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1269643333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M-341/7015/6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NAZWA I ADRES ZAMAWI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RYB UDZIELENIA ZAMÓWI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 nieograniczony na podstawie art. 39 ustawy z dnia 29 stycznia 2004 r. Prawo zamówień publicznych ( Dz.U.z 2007 r. Nr 223 poz. 1655 – ze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11 pkt.8 ustaw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OPIS PRZEDMIOTU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1).Okresowa kontrola przewodów kominowych – dymowych , spalinowych i wentylacyjny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usuwanie zanieczyszczeń z przewodów dymowych i spalinowych będz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ywana w budynkach komunalnych , świetlicach wiejskich oraz budynku Zarząd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óg , Gospodarki Mieszkaniowej i Kominalnej zgodnie z poniższą lokalizac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bicz Dolny</w:t>
        <w:tab/>
        <w:t>- ul.Toruńska 13,17,36a , ul.Dworcowa 29,44 , ul.Młyńsk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bicz Górny</w:t>
        <w:tab/>
        <w:t>- ul.Warszawska 3 , ul.Lipnowska 7,43,51 , ul.Boczna 4,4a,4b,6</w:t>
      </w:r>
    </w:p>
    <w:p>
      <w:pPr>
        <w:pStyle w:val="Normal"/>
        <w:rPr/>
      </w:pPr>
      <w:r>
        <w:rPr>
          <w:rFonts w:cs="Arial" w:ascii="Arial" w:hAnsi="Arial"/>
        </w:rPr>
        <w:t>- Krobia n/Szosą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rzynek 11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łyniec Pierwszy</w:t>
        <w:tab/>
        <w:t>- ul.Bierzgalska  10 , ul.Gronowsk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onowo 66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wabno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gówko 38,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zeźn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ębocin</w:t>
        <w:tab/>
        <w:tab/>
        <w:t>- ul.Karwowskiego 5  ,  ul.Szkoln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obowiec 12,19,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łotoria</w:t>
        <w:tab/>
        <w:tab/>
        <w:t>- ul.Toruńska 44,46 , ul.Pomorska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wa Wieś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etlice wiejsk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panino , Nowa Wieś , Brzeźno , Młyniec Drugi , Jedw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a ilość przewodów dymowych – 196</w:t>
      </w:r>
    </w:p>
    <w:p>
      <w:pPr>
        <w:pStyle w:val="Normal"/>
        <w:rPr/>
      </w:pPr>
      <w:r>
        <w:rPr>
          <w:rFonts w:cs="Arial" w:ascii="Arial" w:hAnsi="Arial"/>
        </w:rPr>
        <w:t xml:space="preserve">Ogólna ilość przewodów wentylacyjnych - 1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Wykonanie usługi okresowej kontroli przewodów kominowych-spalinowych ,dym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wentylacyjnych oraz przeczyszczenie przewodów kominowych musi zostać pisemnie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twierdzone przez użytkownika danego lokalu , natomiast  sprawdzenie stan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chnicznego przewodu kominowego musi być potwierdzone poprzez sporządzenie na tę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oliczność stosownego protokoł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godnie z art.30 ust. 7 ustawy Prawo Zamówień Publicznych – usługi czyszczenia piec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kominów objęte są kodem we Wspólnym Słowniku Zamówień – 74.72.40.00-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ZAMÓWIENIA CZĘŚCIOW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ZAMÓWIENIA UZUPEŁNIAJĄC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Zamawiający nie przewiduje udzielenia zamówień uzupełniających w myśl przepisów art.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7 ust. 1 pkt. 6 ustawy Prawa zamówień publiczn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TERMIN WYKONANIA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1.Planowany termin rozpoczęcia świadczenia usług – 05 kwiecień 2010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2.Termin zakończenia świadczenia usług – 05 kwiecień 2011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7.OPIS WARUNKÓW UDZIAŁU W POSTĘPOWANIU ORAZ OPIS SPOSOBU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DOKONYWANIA OCENY TYCH WARUNKÓW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7.1.Udział w postępowaniu</w:t>
      </w:r>
      <w:r>
        <w:rPr>
          <w:rFonts w:cs="Arial" w:ascii="Arial" w:hAnsi="Arial"/>
        </w:rPr>
        <w:t xml:space="preserve"> mogą wziąć wykonawcy ,którzy złożą ofertę według wzor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nowiącego załącznik Nr 2 do SIWZ oraz spełnią wymagania określone w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rt.22 ust. 1 ustawy Prawo Zamówień Publicznych ( Dz.U.z 2007 r. Nr 223 poz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655 – ze zmianami ) i nie podlegają wykluczeniu z postępowania o udzieleni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mówienia na podstawie art. 24 ust. 1 i 2    tej ustawy.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7.2.Udział w postępowaniu mogą wziąć wykonawcy , którzy złożą oświadczenie , że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oferowane usługi spełniają wymagania określone przez Zamawiającego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 xml:space="preserve">8. WARUNKI UDZIAŁU W POSTĘPOWANIU ORAZ DOKUMENTY POTWIERDZAJĄCE   </w:t>
      </w:r>
    </w:p>
    <w:p>
      <w:pPr>
        <w:pStyle w:val="TextBody"/>
        <w:rPr>
          <w:bCs w:val="false"/>
          <w:u w:val="single"/>
        </w:rPr>
      </w:pPr>
      <w:r>
        <w:rPr>
          <w:rFonts w:eastAsia="Arial"/>
          <w:bCs w:val="false"/>
        </w:rPr>
        <w:t xml:space="preserve">    </w:t>
      </w:r>
      <w:r>
        <w:rPr>
          <w:bCs w:val="false"/>
          <w:u w:val="single"/>
        </w:rPr>
        <w:t>SPEŁNIANIE WARUNKÓW UDZIAŁU W POSTĘPOWANIU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dział w postępowaniu mogą wziąć Wykonawcy , którzy złożą ofertę według określonego 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zoru oraz spełnią wymagania określone w art. 22 ust. 1 ustawy Prawo zamówień 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ublicznych ( Dz.U. z 2007 r. Nr 223 , poz. 1655 – ze zmianami ) i nie podlegają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ykluczeniu z postępowania o udzielenie zamówienia na podstawie art. 24 ust. 1 i 2 tej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celu potwierdzenia spełniania powyższych warunków Wykonawcy zobowiązani są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przedłożyć następujące oświadczenia i dokumenty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świadczenia: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1.Oświadczenie o prowadzeniu działalności gospodarczej w zakresie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wykonywania usług czyszczenia pieców i kominów lub aktualny odpis z   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właściwego rejestru – załącznik Nr 1,</w: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2.Oświadczenie o nie zaleganiu z opłacaniem podatków , opłat oraz składek n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bezpieczenie zdrowotne i społeczne , lub zaświadczenie , że wykonawc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zyskał przewidziane prawem zwolnienie , odroczenie lub rozłożenie na  raty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ległych płatności – załącznik Nr 2,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3.Oświadczenie o posiadaniu niezbędnej wiedzy i doświadczenia w zakresie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prowadzonej działalności objętej przedmiotem zamówienia – załącznik nr 2,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4.Oświadczenie o znajdowaniu się w sytuacji ekonomicznej i finansowej  </w:t>
      </w:r>
    </w:p>
    <w:p>
      <w:pPr>
        <w:pStyle w:val="TextBody"/>
        <w:rPr>
          <w:b w:val="false"/>
          <w:b w:val="false"/>
          <w:sz w:val="16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pewniającej wykonanie zamówienia- załącznik Nr 2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na podstawie art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24 ustawy Pzp – załącznik Nr 2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2. 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lub KRS – załącznik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r 3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2.kserokopia dyplomu mistrzowskiego – załącznik Nr 3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3.Wszystkie kserokopie dokumentów , wymienionych w pkt. 8.2. muszą być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twierdzone za zgodność z oryginałe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4.Ocena spełniania przedstawionych warunków zostanie dokonana wg. formuł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 ”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u w:val="single"/>
        </w:rPr>
        <w:t xml:space="preserve">9.INFORMACJA O SPOSOBIE POROZUMIEWANIA SIĘ ZAMAWIAJĄCEGO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 xml:space="preserve">WYKONAWCAMI ORAZ PRZEKAZYWANIA OŚWIADCZEŃ LUB DOKUMENTÓW , A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u w:val="single"/>
        </w:rPr>
        <w:t xml:space="preserve">TAKŻE WSKAZANIE OSÓB UPRAWNIONYCH DO POROZUMIEWANIA SIĘ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>WYKONAWCAMI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9.1.W niniejszym postępowaniu oświadczenia , wnioski , zawiadomienia oraz     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informacje Zamawiający i Wykonawcy przekazują  pisemnie, faksem lub drogą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elektroniczną.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9.2.Osobą uprawnioną przez Zamawiającego do kontaktowania się z Wykonawcam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est Michał Dobrzyński, tel/fax. ( 56 ) 67-82-709 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0.WYMAGANIA DOTYCZĄCE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 prowadzonym postępowaniu Zamawiający nie żąda wnoszenia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TERMIN ZWIĄZANIA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1.1.Wykonawca pozostaje związany z ofertą przez okres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  <w:bCs/>
        </w:rPr>
        <w:t>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ofertą rozpoczyna się wraz z upływem terminu skład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fer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go termin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 oznaczony okres , nie dłuższy jednak niż 30 dn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OPIS SPOSOBU PRZYGOTOWANIA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2.1. Wymagania podstawow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2.1.1.Każdy Wykonawca może złożyć tylko jedną ofertę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2.Ofertę należy przygotować ściśle według wymagań określonych w niniejsz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3.Oferta musi być podpisana przez osobę uprawnioną do składania oświadczeń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4.Wzory dokumentów dołączonych do niniejszej SIWZ powinny zostać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ypełnione przez Wykonawcę i dołączone do oferty bądź też przygotow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z Wykonawcę w zgodnej z niniejszą SIWZ form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5.Jeżeli oferta będzie zawierała informacje objęte tajemnicą przedsiębiorstwa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ozumieniu przepisów ustawy  z dnia 16.04.1993 r. o zwalczaniu nieuczciw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onkurencji ( Dz.U. z 2003 r. Nr 153 , poz. 1503 – ze zmianami ) muszą być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znaczone klauzulą </w:t>
      </w:r>
      <w:r>
        <w:rPr>
          <w:rFonts w:cs="Arial" w:ascii="Arial" w:hAnsi="Arial"/>
          <w:b/>
        </w:rPr>
        <w:t xml:space="preserve">„ nie udostępniać – tajemnica przedsiębiorstwa ”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6.Zastrzeżenie informacji , dokumentów i oświadczeń nie stanowiących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jemnicy przedsiębiorstwa w rozumieniu przepisów o nieuczciwej konkurencj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owoduje ich odtajnie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1.7.Wykonawca ponosi wszelkie koszty związane z przygotowaniem i złożeni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2. Forma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2.1.Oferta musi być sporządzona w języku polskim i mieć formę pisem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kumenty sporządzone w języku obcym są składane wraz z tłumaczenie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język polski , poświadczeniem za zgodność z oryginałem przez osob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prawnioną do składania oświadczeń woli w imieniu 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2.Stosowne wypełnienia we wzorach dokumentów stanowiących załączniki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iniejszej SIWZ i wchodzących następnie w skład oferty mogą być dokon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puterowo , maszynowo lub ręcz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3. Dokumenty przygotowane samodzielnie przez Wykonawcę na podstawi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zorów stanowiących załączniki do niniejszej SIWZ powinny mieć form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druku komputerowego lub maszynopis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4.Oferta powinna być trwale spięta w sposób uniemożliwiający j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dekompletowa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5.Wszelkie miejsca w ofercie , w których Wykonawca naniósł poprawki lu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miany wpisanej przez siebie treści ( czyli wyłącznie w miejscach , w któr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st to dopuszczone przez Zamawiającego ) muszą być parafowane prze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ę uprawnioną do składania oświadczeń woli w imieniu Wykonawc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6.Dokumenty wchodzące w skład oferty mogą być przedstawione w formi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yginałów lub poświadczonych za zgodność z oryginałem kopii, podpisa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z osobę uprawnioną do składania oświadczeń 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3.   Zawartość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mpletna oferta musi zawierać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1.Formularz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2.Dokumenty określone w pkt. 8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3.Pozostałe dokumenty wymagane w SIWZ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3.MIEJSCE ORAZ TERMIN SKŁADANIA I OTWARCIA OFER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3.1.</w:t>
      </w:r>
      <w:r>
        <w:rPr>
          <w:rFonts w:cs="Arial" w:ascii="Arial" w:hAnsi="Arial"/>
        </w:rPr>
        <w:t xml:space="preserve">Ofertę należy złożyć w siedzibie Zamawiającego, tj. Zarządzie Dróg 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Gospodarki Mieszkaniowej i Komunalnej w Lubiczu ul.Toruńska 36 a  87-162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ubicz pokój nr 3 w nieprzekraczalnym terminie do dnia 30 marca 2010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2.Ofertę należy złożyć w nieprzezroczystej , zabezpieczonej przed otwarciem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c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tę należy opisać następująco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Zarząd Dróg , Gospodarki Mieszkaniowej i Komunalnej w Lubic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kominiarsk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ie otwierać przed dniem:</w:t>
      </w:r>
      <w:r>
        <w:rPr>
          <w:rFonts w:cs="Arial" w:ascii="Arial" w:hAnsi="Arial"/>
          <w:b/>
        </w:rPr>
        <w:t xml:space="preserve"> 30 marca 2010 r. godzina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azwa i adres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3.Otwarcie ofert nastąpi w siedzibie Zamawiającego , w dniu ich skład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j. 30 marca 2010 r. o 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, pokój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4.Zamawiający nie ponosi odpowiedzialności za nieprawidłowe skierowanie lub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OPIS SPOSOBU OBLICZENIA CE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1.Podana w ofercie cena musi być wyrażona w </w:t>
      </w:r>
      <w:r>
        <w:rPr>
          <w:rFonts w:cs="Arial" w:ascii="Arial" w:hAnsi="Arial"/>
          <w:b/>
          <w:bCs/>
        </w:rPr>
        <w:t>PLN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2.Cena musi uwzględniać wszystkie wymagania niniejszej SIWZ oraz obejmować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wszelkie koszty , jakie poniesie Wykonawca z tytułu należytej oraz zgodnej z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obowiązującymi przepisami realizacji przedmiotu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4.3. Ceną oferty jest kwota wymieniona w pkt. 4 Formularza Oferty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4.W przypadku złożenia oferty , której wybór prowadziłby Zamawiającego d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powstania obowiązku podatkowego , zgodnie z przepisami o podatku od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owarów i usług , w zakresie dotyczącym wewnątrz wspólnotowego nabycia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owarów , Zamawiający w celu oceny takiej oferty dolicza do przedstawionej w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niej ceny podatek od towarów i usług , który miałby obowiązek wpłacić zgodnie z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bowiązującymi przepisami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.OPIS KRYTERIÓW , KTÓRYMI  ZAMAWIAJĄCY BĘDZIE SIĘ KIEROWAŁ PRZ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WYBORZE OFERTY WRAZ Z PODANIEM ZANCZENIA TYCH KRYTERIÓW I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SPOSOBU OCENY O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1.Zamawiający przy wyborze ofert będzie kierował się jedynym kryterium ocen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ert jaki jest c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2.Zamawiający udzieli zamówienia Wykonawcy , który zaoferuje najniższą cen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usługi określone w pkt. 3 SIW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3.Ceny ofert będą porównywane wg. wzoru arytmetycznego z dokładnością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=( C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) x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– liczba punktów w kryterium cena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6.INFORMACJE O FORMALNOŚCIACH JAKIE POWINNY ZOSTAĆ DOPEŁNIONE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 WYBORZE OFERTY W CELU ZAWARCIA UMOWY W SPRAWIE ZAMÓWIENIA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Z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a zostanie zawarta zgodnie z postanowieniem art. 94 ust. 1 ustawy Pz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7.WYMAGANIA DOTYCZĄCE ZABEZPIECZENIA NALEŻYTEGO WYKONANIA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UMOW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nie przewiduje wniesienia przez wybranego wykonawc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.UMOW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żąda podpisania umowy z wybranym wykonawcą wg. wzor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ego w załączniku nr 1 do niniejszej SIW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iem do zawartej umowy będzie wykaz budynków i lokali komunal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.ŚRODKI OCHRONY PRAW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miotom , których interes prawny dokonał uszczerbku w wyniku naruszenia prze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 określonych w ustawie zasad udzielania zamówień publicz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sługują środki ochrony prawnej uregulowane w art. 179-198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ubicz dnia 22 marca 2010 r.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oferty na usługi kominiarski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ieczątka firmow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wiadczam , że prowadzę ( firma prowadzi )* działalność gospodarczą zarejestrowa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organ rejestracji 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 pod numerem 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oferty na usługi kominiarsk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 pieczątka firmowa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Oświadczam , że nie zalegam ( firma nie zalega )* z opłacaniem podatków , opłat ora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ładek na ubezpieczenie zdrowotne i społecz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Oświadczam , że posiadam ( firma posiada )* niezbędną wiedzę i doświadczenie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ie prowadzonej działalności objętym przedmiotem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Oświadczam , że znajduję się ( firma nie znajduje się )* w sytuacji ekonomicznej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sowej , zapewniającej wykonanie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Oświadczam , że po zapoznaniu się z treścią art. 24 ustawy Prawo zamówień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blicznych – nie podlegam ( firma nie podlega )* wykluczeniu z postępowania   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udzielenie zamówienia publicznego na wykonywanie usług kominiarskich.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resowa kontrola przewodów kominowych – dymowych , spalinowych i wentylacyjnych oraz usuwanie zanieczyszczeń z przewodów dymowych i spalinowych w budynkach komunalnych i świetlicach zgodnie z poniższą lokalizacj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Budynki komunal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icz Górny – ul.Warszawska 3 , Lipnowska 7,43,51 , ul.Boczna 4,4a,4b,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obia n/Szosą 5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icz Dolny – ul.Toruńska 13,17,36a ,ul.Dworcowa 29,44 , ul.Młyńska 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rzynek 11,2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łyniec Pierwszy – ul.Bierzgalska 10 , ul.Gronowska 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onowo 66,7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wabno 4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gówko 38,7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ębocin ul.Karwowskiego 5 , ul.Szkolna 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łotoria ul.Toruńska 44,46 , ul.Pomorska 4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wa Wiś 2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Świetlice wiejski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nino , Nowa Wieś , Brzeźno , Młyniec Drugi , Jedwabno , Mierzynek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feren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CENA  OFERTY: </w:t>
      </w:r>
      <w:r>
        <w:rPr>
          <w:rFonts w:cs="Arial" w:ascii="Arial" w:hAnsi="Arial"/>
          <w:sz w:val="20"/>
          <w:szCs w:val="20"/>
        </w:rPr>
        <w:t>(suma cen z pkt. 1 – 4)</w:t>
      </w:r>
      <w:r>
        <w:rPr>
          <w:rFonts w:cs="Arial" w:ascii="Arial" w:hAnsi="Arial"/>
          <w:b/>
        </w:rPr>
        <w:t xml:space="preserve"> 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za przeczyszczenie 1-go przewodu dymowego , spalinowego i wentylacyjn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………….. zł. brutt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2.za sprawdzenie 1-go przewodu dymowego , spalinowego i wentylacyjn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………….. zł.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za sprawdzenie stanu technicznego 1-go przewodu dymowego , spalinow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wentylacyjnego  - …………. zł. brutt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4.za sprawdzenie 1-go podłączenia - ………….. zł. brutt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oświadczamy , co następuj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amy , że spełniamy wymogi określone w art. 22 ust. 1 ustawy Pzp , oraz nie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legamy wykluczeniu z przedmiotowego postępowania z przyczyn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szczególnionych w art. 24 ust. 1 i 2 tej ustaw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Oświadczamy , że oferowane przez nas usługi spełniają wymagania określone przez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 w SIWZ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Oświadczamy , że zapoznaliśmy się z SIWZ i nie wnosimy do niej zastrzeżeń , oraz ,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że dysponujemy niezbędnymi informacjami koniecznymi do sporządzenia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Oświadczamy , że uważamy się za związanych niniejszą ofertą przez okres wskazan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Oświadczamy , że zawarty w SIWZ wzór umowy został przez nas zaakceptowany 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obowiązujemy się w przypadku wyboru naszej oferty do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Oferta wraz z załącznikami zawiera …………. kolejno ponumerowanych str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niniejszej oferty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ata i podpis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GM-341/7015/…/1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a w dniu …… 2010 r. w Lubiczu pomiędzy: Gminą Lubicz – Zarządem Dróg , Gospodarki Mieszkaniowej i Komunalnej w Lubiczu ul.Toruńska 36 a , reprezentowanym przez Andrzeja Krzyżanowskiego – działającego na podstawie pełnomocnictwa Wójta Gminy Lubicz / Decyzja nr ORG/0154-2/05 z dnia 03.01.2005 r. /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Z A M A W I A J Ą C Y M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;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adającego zaświadczenie o wpisie do ewidencji działalności gospodarczej lub K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……………. z dnia ………………… wydane przez: …………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 Y K O N A W C Ą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lec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realizacji w wyniku dokonanego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boru oferty w postępowaniu o udzieleniu zamówienia publicznego w trybie przetargu nieograniczonego - art. 39 – ustawy Prawo zamówień publicznych ( Dz. U. z 2007 r. Nr 223 poz. 1655 – ze zmianami ) następujący zakres prac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kresowa kontrola przewodów komin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uwanie nieczystości z przewodów dymowych i spalinowych – 4 razy w rok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uwanie zanieczyszczeń z przewodów wentylacyjnych – 1 raz w ro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kresowa kontrola polegająca na sprawdzeniu stanu technicznego przewodó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mowych , spalinowych i wentylacyjnych – 1 raz w ro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prawdzenie 1-go podłączenia – na zgłoszenie Zamawiająceg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Potrzebę zwiększenia częstotliwości usuwania nieczystości Wykonawca zgłasz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mu niezwłocznie wraz z podaniem przyczyn takiego stan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az budynków objętych niniejszą umową stanowi załącznik do umowy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Wykonawca sporządza harmonogram realizacji umowy , w którym określi zakres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y wykonania prac będących przedmiotem umowy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Dowodem wykonania zakresu prac będących przedmiotem umowy jest przedłożeni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z Wykonawcę Zamawiającemu pisemnego potwierdzenia przez użytkowników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kali komunalnych , w budynkach o których mowa w § 1 ust. 3 umowy ( w przypadk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uwania nieczystości z przewodów dymowych , spalinowych i wentylacyjnych ) , ora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semnego protokołu ( w przypadku sprawdzenia stanu technicznego przewodó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mowych , spalinowych i wentylacyjnych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Zasady wynagrodzenia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>ustala się wg. stawek jednostkowych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za przeczyszczenie 1-go przewodu dymowego , spalinowego i wentylacyjn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zł. brut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za sprawdzenie 1-go przewodu dymowego , spalinowego i wentylacyjn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zł. brut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za sprawdzenie stanu technicznego 1-go przewodu dymowego , spalinowego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ntylacyjnego ……….. zł. brut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za sprawdzenie 1-go podłącz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zł. brut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nagrodzenie Wykonawcy ustala się jako iloczyn wykonanego zakresu prac oraz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wki jednostkowej o których mowa w § 2 ust. 1 pkt. 1-4 umowy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Wypłata wynagrodzenia za wykonane prace określone w § 1 nastąpi przelewem n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achunek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 terminie 14 dni od daty otrzymania rachunku prze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go , na konto wskazane w rachun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Wykonawca</w:t>
      </w:r>
      <w:r>
        <w:rPr>
          <w:rFonts w:cs="Arial" w:ascii="Arial" w:hAnsi="Arial"/>
        </w:rPr>
        <w:t xml:space="preserve"> zostanie obciążony przez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karą umowną w przypadku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)Odstąp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d wykonania przedmiotu umowy z przyczyn za któr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ponosi odpowiedzialności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 wysokości 10 % kwoty wynagrodzenia 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reślonego z uwzględnieniem § 1 ust. 1 i 3 oraz § 2 ust. 1 umow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)Zwłoki w wykonaniu usługi na rzecz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w wysokości 20,00 zł. za każdy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eń zwłoki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Żądanie kary umownej w przypadkach określonych w ust. 1 nie wyklucza uprawnień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do dochodzenia odszkodowania uzupełniającego na zasadach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gólnych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Ewentualne kary umowne o których mowa w ust. 1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potrąci z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nagrodzenia przysługującego </w:t>
      </w:r>
      <w:r>
        <w:rPr>
          <w:rFonts w:cs="Arial" w:ascii="Arial" w:hAnsi="Arial"/>
          <w:b/>
        </w:rPr>
        <w:t xml:space="preserve">Wykonawcy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owę niniejszą strony zawierają na okres jednego roku t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 dnia ……. kwietnia 2010 r. do …… 2011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 oraz ustawy z dnia 29 stycznia 2004 r.-Prawo zamówień publ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wentualne sprawy mogące wyniknąć na tle stosowania niniejszej umowy rozstrzygane będą przez Sąd właściwy dla siedziby </w:t>
      </w:r>
      <w:r>
        <w:rPr>
          <w:rFonts w:cs="Arial" w:ascii="Arial" w:hAnsi="Arial"/>
          <w:b/>
        </w:rPr>
        <w:t>Zamawiająceg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, po jednym dla każdej 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O N A W C A                                                                     Z A M A W I A J Ą C Y</w:t>
      </w:r>
    </w:p>
    <w:sectPr>
      <w:footerReference w:type="default" r:id="rId4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0:00Z</dcterms:created>
  <dc:creator>x</dc:creator>
  <dc:description/>
  <cp:keywords/>
  <dc:language>en-US</dc:language>
  <cp:lastModifiedBy>user</cp:lastModifiedBy>
  <cp:lastPrinted>2010-03-19T12:04:00Z</cp:lastPrinted>
  <dcterms:modified xsi:type="dcterms:W3CDTF">2010-03-22T12:30:00Z</dcterms:modified>
  <cp:revision>2</cp:revision>
  <dc:subject/>
  <dc:title>Lubicz dnia 02</dc:title>
</cp:coreProperties>
</file>