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ubicz dnia  09 grudnia 2009 r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ZGK. 341/7050/39/200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 na zgłoszone zapytan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>dotyczy:</w:t>
      </w:r>
      <w:r>
        <w:rPr>
          <w:bCs/>
          <w:sz w:val="28"/>
          <w:szCs w:val="28"/>
        </w:rPr>
        <w:t xml:space="preserve"> </w:t>
        <w:tab/>
      </w:r>
      <w:r>
        <w:rPr>
          <w:bCs/>
        </w:rPr>
        <w:t xml:space="preserve">postępowania prowadzonego w trybie przetargu nieograniczonego </w:t>
      </w:r>
      <w:r>
        <w:rPr/>
        <w:t xml:space="preserve">na wykonanie </w:t>
        <w:br/>
        <w:tab/>
        <w:tab/>
        <w:t xml:space="preserve">krajowego transportu drogowego w ramach regularnej komunikacji podmiejskiej </w:t>
        <w:br/>
        <w:tab/>
        <w:tab/>
        <w:t>na liniach 101,102,103, zgodnie z ogłoszeniem z dnia 13.11.2009 r.</w:t>
        <w:b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 xml:space="preserve">Zamawiający – Zarząd Dróg, Gospodarki Mieszkaniowej i Komunalnej w Lubiczu informuje, </w:t>
        <w:br/>
        <w:t>że w</w:t>
      </w:r>
      <w:r>
        <w:rPr/>
        <w:t xml:space="preserve"> </w:t>
      </w:r>
      <w:r>
        <w:rPr>
          <w:bCs/>
        </w:rPr>
        <w:t xml:space="preserve">prowadzonym postępowaniu </w:t>
      </w:r>
      <w:r>
        <w:rPr/>
        <w:t>jw. zostało zgłoszone jedno zapytanie o treści:</w:t>
      </w:r>
    </w:p>
    <w:p>
      <w:pPr>
        <w:pStyle w:val="Normal"/>
        <w:rPr/>
      </w:pPr>
      <w:r>
        <w:rPr/>
        <w:t xml:space="preserve">"Jaka jest szacowana przez Zamawiającego ilość sprzedawanych w skali miesiąca biletów jednorazowych </w:t>
      </w:r>
    </w:p>
    <w:p>
      <w:pPr>
        <w:pStyle w:val="Normal"/>
        <w:rPr/>
      </w:pPr>
      <w:r>
        <w:rPr/>
        <w:t>i miesięcznych"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8 ustawy z dnia 29 stycznia 2004 r. Prawo zamówień publicznych </w:t>
        <w:br/>
        <w:t xml:space="preserve">(Dz. U. z 2007 r. Nr 223, poz. 1655 – ze zmianami) Zamawiający - Zarząd Dróg, Gospodarki </w:t>
        <w:br/>
        <w:t xml:space="preserve">Mieszkaniowej i Komunalnej w Lubiczu </w:t>
      </w:r>
      <w:r>
        <w:rPr>
          <w:b/>
          <w:u w:val="single"/>
        </w:rPr>
        <w:t>wyjaśnia, co następuje:</w:t>
      </w:r>
    </w:p>
    <w:p>
      <w:pPr>
        <w:pStyle w:val="Normal"/>
        <w:rPr/>
      </w:pPr>
      <w:r>
        <w:rPr/>
        <w:t>Na podstawie zleconych przez Zamawiającego badań przeprowadzonych w maju 2009 r. przez niezależną pracownię określono szacunkowe ilości osób korzystających w cyklu miesięcznym z przewozów na liniach 101,102 i 103, które wynoszą:</w:t>
      </w:r>
    </w:p>
    <w:p>
      <w:pPr>
        <w:pStyle w:val="Normal"/>
        <w:rPr/>
      </w:pPr>
      <w:r>
        <w:rPr/>
        <w:t>- na podstawie biletów jednorazowych – 52 200,</w:t>
      </w:r>
    </w:p>
    <w:p>
      <w:pPr>
        <w:pStyle w:val="Normal"/>
        <w:rPr/>
      </w:pPr>
      <w:r>
        <w:rPr/>
        <w:t>- na podstawie biletów miesięcznych – 1 800</w:t>
      </w:r>
    </w:p>
    <w:p>
      <w:pPr>
        <w:pStyle w:val="Normal"/>
        <w:rPr/>
      </w:pPr>
      <w:r>
        <w:rPr/>
        <w:t>Zamawiający podkreśla, że powyższe dane są danymi szacunkowymi, uzależnionymi od strumienia pasażerów w zależności od np: warunków atmosferycznych, pory roku, itd. i w związku z tym mogą nie stanowić rzeczywistego odzwierciedlenia ilości faktycznie sprzedawanych biletów przez przewoźn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3" w:leader="none"/>
          <w:tab w:val="right" w:pos="103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3827877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83450834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4:00Z</dcterms:created>
  <dc:creator>USER</dc:creator>
  <dc:description/>
  <cp:keywords/>
  <dc:language>en-US</dc:language>
  <cp:lastModifiedBy>USER</cp:lastModifiedBy>
  <cp:lastPrinted>2009-12-09T11:12:00Z</cp:lastPrinted>
  <dcterms:modified xsi:type="dcterms:W3CDTF">2009-12-09T10:12:00Z</dcterms:modified>
  <cp:revision>3</cp:revision>
  <dc:subject/>
  <dc:title>Lubicz dnia  09 grudnia 2009 r</dc:title>
</cp:coreProperties>
</file>