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01.75pt" filled="f" o:ole="">
            <v:imagedata r:id="rId3" o:title=""/>
          </v:shape>
          <o:OLEObject Type="Embed" ProgID="" ShapeID="ole_rId2" DrawAspect="Content" ObjectID="_758135699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bicz dnia 22.09.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GM-341-7102/29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powiedzi na zgłoszone zapytania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owadzonym postępowaniu na wymianę stolarki okiennej i drzwi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, tj. Zarząd Dróg , Gospodarki Mieszkaniowej i Komunalnej w Lubiczu informuje , że w prowadzonym postępowaniu na wymianę stolarki okiennej i drzwiowej w trybie przetargu nieograniczonego na podstawie art. 39 ustawy z dnia 29 stycznia 2004 r. – Prawo zamówień publicznych ( Dz.U. z 2007 r.Nr 223 , poz. 1655 – tekst jednolity ze zmianami ) zostały zgłoszone trzy zapytania o tre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wg. zestawienia stolarki okiennej i drzwiowej ( załącznik nr 1 do SIWZ ) okno w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udynku przy ul.Bocznej 6/1 w Lubiczu Górnym ma wymiary 1140 x 1450 mm 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tomiast w formularzu ofertowym okno to ma wymiary 1440 x 1450 mm. Któr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miar okna należy przyjąć do wycen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W umowie § 1 pkt. 1 pkt.1 jest 10 szt. stolarki okiennej oraz 2 szt. stolarki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rzwiowej wraz z montażem i obróbką murarską . natomiast w SIWZ i w zał. nr 1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st do wymiany 11 szt. stolarki okiennej i 3 szt. stolarki drzwiowej. Proszę określić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aki powinien być prawidłowy zapis w umowie.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Czy istnieje możliwość zamiany drzwi jednoskrzydłowych stalowych o wymiarach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280 x 2750 mm na drzwi dwuskrzydłowe ( część otwierana o szer. 900 mm –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zęść stała 380 mm ) z naświetlem górnym z poliwęglanu ?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a podstawie art. 38 ust. 1 i 2 ustawy z dnia 29 stycznia 2004 r. – Prawo zamówień publicznych ( Dz.U. z 2007 r. Nr 223 , poz. 1655 – ze zmianami ) Zamawiający tj. Zarząd Dróg , Gospodarki Mieszkaniowej i Komunalnej w Lubicz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a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1. wymiary stolarki okiennej przy ul.Bocznej 6/1 należy przyjąć 1140 x 1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.2. w § 1 ust. 1 pkt. 1 wzoru umowy winno być 11 szt. stolarki okiennej i 3 szt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olarki drzwiowej - zgodnie z załącznikiem nr 1 do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3.po analizie zasadności pytania Zamawiający zdecydował się na drzwi w wym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280 x 2750 mm na drzwi stalowe dwuskrzydłowe – otwierane do wewnątrz – praw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krzydło o szer.900 mm , lewe skrzydło – część stała o szer. 380 mm , z możliwości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twier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dwuskrzydłowe – Lubicz Górny – ul.Boczna 4 o wymiarze 1340x2300 należ przyjąć – lewe skrzydło jako część otwierana do wewnątrz o szer. 900 mm , natomiast prawe skrzydło jako część stała z możliwością otwierania o szer. 440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świetla górne należy wykonać z poliwęgla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04:00Z</dcterms:created>
  <dc:creator>PracaM</dc:creator>
  <dc:description/>
  <cp:keywords/>
  <dc:language>en-US</dc:language>
  <cp:lastModifiedBy>PracaM</cp:lastModifiedBy>
  <cp:lastPrinted>2009-09-22T13:50:00Z</cp:lastPrinted>
  <dcterms:modified xsi:type="dcterms:W3CDTF">2009-09-22T12:04:00Z</dcterms:modified>
  <cp:revision>2</cp:revision>
  <dc:subject/>
  <dc:title> </dc:title>
</cp:coreProperties>
</file>