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Lubicz dnia 09.09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M- 341-7102/29/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GŁOSZENIE O PRZETARGU NIEOGRANICZONY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 Dróg , Gospodarki Mieszkaniowej i Komunalnej w Lubiczu ul.Toruńska 36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162 Lubicz woj.Kujawsko-pomor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879-24-26-522</w:t>
      </w:r>
    </w:p>
    <w:p>
      <w:pPr>
        <w:pStyle w:val="Normal"/>
        <w:rPr/>
      </w:pPr>
      <w:r>
        <w:rPr>
          <w:rFonts w:cs="Arial" w:ascii="Arial" w:hAnsi="Arial"/>
        </w:rPr>
        <w:t>tel.fax.(056) 67-82-7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zta elektroniczna:zdgmik.lubicz@gazeta.p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</w:rPr>
          <w:t>www.lubicz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OKREŚLENIE PRZEDMIOTU ZAMÓWIENIA</w:t>
      </w:r>
    </w:p>
    <w:p>
      <w:pPr>
        <w:pStyle w:val="Normal"/>
        <w:rPr/>
      </w:pPr>
      <w:r>
        <w:rPr>
          <w:rFonts w:cs="Arial" w:ascii="Arial" w:hAnsi="Arial"/>
        </w:rPr>
        <w:t>Przetarg nieograniczony na podstawie art.39 ustawy z dnia 29 stycznia 2004 r. – Prawo Zamówień Publicznych / Dz.U. z 2007 r. Nr 223 poz. 1655 – ze zmianami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wyrażonej w złotych równowartości kwot określonych w przepisach wydanych na podstawie art.11 ust.8 ustawy – Prawo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OKREŚLENIE SPOSOBU UZYSKANIA SPECYFIKACJI</w:t>
      </w:r>
    </w:p>
    <w:p>
      <w:pPr>
        <w:pStyle w:val="Normal"/>
        <w:rPr/>
      </w:pPr>
      <w:r>
        <w:rPr>
          <w:rFonts w:cs="Arial" w:ascii="Arial" w:hAnsi="Arial"/>
        </w:rPr>
        <w:t xml:space="preserve">Specyfikacja Istotnych Warunków Zamówienia jest dostępna bezpłatnie w siedzibie Zamawiającego tj. Zarządzie Dróg , Gospodarki Mieszkaniowej i Komunalnej w Lubiczu ul.Toruńska 36 a 87-162 Lubicz , oraz na stronie internetowej – </w:t>
      </w:r>
      <w:hyperlink r:id="rId3">
        <w:r>
          <w:rPr>
            <w:rStyle w:val="InternetLink"/>
            <w:rFonts w:cs="Arial" w:ascii="Arial" w:hAnsi="Arial"/>
          </w:rPr>
          <w:t>www.lubicz.p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RZEDMIOT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1)Wymiana stolarki okiennej polegającej na demontażu okien drewniany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ilości 11 szt. montażu okien PCV , koloru białego wraz z obróbką murarską.</w:t>
      </w:r>
    </w:p>
    <w:p>
      <w:pPr>
        <w:pStyle w:val="Normal"/>
        <w:rPr/>
      </w:pPr>
      <w:r>
        <w:rPr>
          <w:rFonts w:cs="Arial" w:ascii="Arial" w:hAnsi="Arial"/>
        </w:rPr>
        <w:t xml:space="preserve">2) Wymiana 3 szt. stolarki drzwiowej, polegającej na demontażu drzwi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rewnianych w ilości 3 szt. i montażu drzwi  stalowych koloru złoty dąb wraz z obróbką murarsk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miary stolarki okiennej i drzwiowej oraz adresy wymiany stolarki zawiera załączn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1 do SIWZ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ZAMAWIAJĄCY NIE DOPUSZCZA MOŻLIWOŚCI SKŁADANIA OFERT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ZĘŚCIOWYCH</w:t>
      </w:r>
    </w:p>
    <w:p>
      <w:pPr>
        <w:pStyle w:val="Normal"/>
        <w:rPr/>
      </w:pPr>
      <w:r>
        <w:rPr>
          <w:rFonts w:cs="Arial" w:ascii="Arial" w:hAnsi="Arial"/>
          <w:b/>
        </w:rPr>
        <w:t>6.ZAMAWIAJĄCY NIE DOPUSZCZA SKŁADANIA OFERT WARIANT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ZAMAWIAJĄCY PRZEWIDUJE UDZIELANIA ZAMÓWIEŃ DODATKOW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( zgodnie z art. 67 ust. 1 pkt. 5 ustawy – Prawo Zamówień Publicznych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TERMIN WYKONANIA ZAMÓWI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Pożądany termin wykonania zamówienia – 31 październik 200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OPIS WARUNKÓW UDZIAŁU W POSTĘPOWA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ział w postępowaniu mogą wziąć wykonawcy , którzy złożą ofertę według określonego wzoru oraz spełnią wymagania określone w art. 22 ust. 1 – Prawo Zamówień Publicznych i nie podlegają wykluczeniu w postępowaniu o udzielenie zamówienia na podstawie art. 24 ust. 1 i 2 tej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 22 ust. 1 ustawy o udzielenie zamówienia mogą ubiegać się wykonawcy którzy:</w:t>
      </w:r>
    </w:p>
    <w:p>
      <w:pPr>
        <w:pStyle w:val="Normal"/>
        <w:rPr/>
      </w:pPr>
      <w:r>
        <w:rPr>
          <w:rFonts w:cs="Arial" w:ascii="Arial" w:hAnsi="Arial"/>
        </w:rPr>
        <w:t xml:space="preserve">1)posiadają uprawnienia do wykonywania działalności w zakresie sprzedaży i montażu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olarki będącej przedmiotem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posiadają niezbędną wiedzę i doświadczenie oraz potencjał technicz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znajdują się w sytuacji ekonomicznej i finansowej zapewniającej wykonanie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nie podlegają wykluczeniu z postępowania o udziele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 spełnienia tych warunków będzie dokonana na podstawie złożonych przez wykonawców oświadczeń i innych dokumentów wymienionych w pkt. 9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ne oświadczenia muszą być podpisane przez osobę ( osoby )upoważnioną do reprezentowani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e dokumenty mogą być złożone w kserokopiach potwierdzonych za zgodność z oryginałem przez osobę upoważnioną do reprezentowani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zie ustanowienia przez wykonawcę pełnomocnika do czynności związanych z prowadzonym postępowaniem o udzielenie zamówienia publicznego , wymagane jest dodatkowe złożenie pełnomocnictwa na piśmie lub kserokopii potwierdzonej za zgodność z oryginałem dokumentu rejestracyjnego , z którego wynika , że pełnomocnik został zgłoszony do rejestru lub ewidencji działal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INFORMACJA NA TEMAT WA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przewiduje wnoszenia wa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KRYTERIA OCENY OFERT I ICH ZNA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ynym kryterium oceny ofert jest c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 , który zaoferował najniższą cenę za wykonanie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TERMIN I MIEJSCE SKŁADANIA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y należy składać w siedzibie Zamawiającego tj. Zarządzie Dróg , Gospodarki Mieszkaniowej i Komunalnej w Lubiczu ul.Toruńska 36 a – pokój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Termin składania ofert upływa 30 września 2009 r. o godz. 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Otwarcie ofert nastąpi 30 września 2009 r. o godz. 10</w:t>
      </w:r>
      <w:r>
        <w:rPr>
          <w:rFonts w:cs="Arial" w:ascii="Arial" w:hAnsi="Arial"/>
          <w:vertAlign w:val="superscript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Oferta zgłoszona po tym terminie jest nieważna i zostanie odesłana oferentowi be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twier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TERMIN ZWIĄZANIA Z OFERT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jący ofertę pozostaje nią związany przez okres 30 dni licząc od dnia określającego termin składania ofert w siedzibi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PUBLIKACJA OGŁOSZ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głoszenie zostało opublikowan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Biuletyn Zamówień Publicznych Nr </w:t>
      </w:r>
      <w:r>
        <w:rPr>
          <w:rFonts w:cs="Arial" w:ascii="Arial" w:hAnsi="Arial"/>
          <w:b/>
          <w:bCs/>
        </w:rPr>
        <w:t>311670</w:t>
      </w:r>
      <w:r>
        <w:rPr>
          <w:rFonts w:cs="Arial" w:ascii="Arial" w:hAnsi="Arial"/>
        </w:rPr>
        <w:t xml:space="preserve"> z dnia </w:t>
      </w:r>
      <w:r>
        <w:rPr>
          <w:rFonts w:cs="Arial" w:ascii="Arial" w:hAnsi="Arial"/>
          <w:b/>
        </w:rPr>
        <w:t>09.09.2009 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Strona internetowa – www.lubicz.p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PRASZAMY DO SKŁADANIA OFER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ubicz dnia 09.09.2009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Zamawiając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Zarząd Dróg , Gospodarki Mieszkaniowej i Komunalnej w Lubiczu  ul.Toruńska 36 A  , 87-162 Lubicz woj. Kujawsko-pomor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879-24-26-5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fax. ( 056 ) 67-82-709</w:t>
      </w:r>
    </w:p>
    <w:p>
      <w:pPr>
        <w:pStyle w:val="Normal"/>
        <w:rPr/>
      </w:pPr>
      <w:r>
        <w:rPr>
          <w:rFonts w:cs="Arial" w:ascii="Arial" w:hAnsi="Arial"/>
        </w:rPr>
        <w:t xml:space="preserve">Poczta elektroniczna : </w:t>
      </w:r>
      <w:hyperlink r:id="rId4">
        <w:r>
          <w:rPr>
            <w:rStyle w:val="InternetLink"/>
            <w:rFonts w:cs="Arial" w:ascii="Arial" w:hAnsi="Arial"/>
          </w:rPr>
          <w:t>zdgmik.lubicz@gazeta.p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a internetowa : www.lubicz.pl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Tryb udziele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arg nieograniczony na podstawie art. 39 ustawy z dnia 29 stycznia 2004 r. – Prawo zamówień publicznych /Dz.U. z 2007 r. Nr 223 poz.1655 – ze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wyrażonej w złotych równowartości kwot określonych w przepisach wydanych na podstawie art. 11 ust. 8 ustawy –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Opis przedmiotu zamówienia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)Wymiana stolarki okiennej ,polegającej na demontażu okien drewnianych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ilości 11 szt., montażu okien PCV koloru białego oraz obróbką murarską </w:t>
      </w:r>
    </w:p>
    <w:p>
      <w:pPr>
        <w:pStyle w:val="Normal"/>
        <w:rPr/>
      </w:pPr>
      <w:r>
        <w:rPr>
          <w:rFonts w:cs="Arial" w:ascii="Arial" w:hAnsi="Arial"/>
        </w:rPr>
        <w:t xml:space="preserve">2)Wymiana 3 szt. stolarki drzwiowej, polegającej na demontażu drzw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ewnianych w ilości 3 szt. i montażu drzwi  stalowych koloru złoty dąb wraz z obróbką murarską.</w:t>
      </w:r>
    </w:p>
    <w:p>
      <w:pPr>
        <w:pStyle w:val="Normal"/>
        <w:rPr/>
      </w:pPr>
      <w:r>
        <w:rPr>
          <w:rFonts w:cs="Arial" w:ascii="Arial" w:hAnsi="Arial"/>
        </w:rPr>
        <w:t>Wymiary stolarki okiennej i drzwiowej zawiera załącznik nr 1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0 ust. 7 – Prawo Zamówień Publicznych , wymiana stolarki okiennej i drzwiowej objęta jest kodem we Wspólnym Słowniku Zamówień – 45.42.11.25-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4.Zamawiający nie dopuszcza składania ofert części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Zamawiający nie dopuszcza składania ofert wariantowyc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Zamawiający  przewiduje udzielenie zamówień dodatkowych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( zgodnie z art. 67 ust.1 pkt.5 ustawy – Prawo Zamówień Publicznych 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7.Termin wykonania zamówienia </w:t>
      </w:r>
      <w:r>
        <w:rPr>
          <w:rFonts w:cs="Arial" w:ascii="Arial" w:hAnsi="Arial"/>
        </w:rPr>
        <w:t xml:space="preserve">– od 07 października 2009 r. do 31 października 2009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Opis warunków udziału w postępowaniu oraz sposobu dokonania oceny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spełniania tych warunk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 udzielenie zamówienia mogą ubiegać się oferenci , którzy złożą ofertę według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kreślonego wzoru oraz spełniają wymagania określone w  art. 22 ust. 1 ustawy –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awo Zamówień Publicznych ( Dz.U.z 2007 r. Nr 223 poz. 1655 – ze zmianami )  i ni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dlegają wykluczeniu z postępowania o udzielenie zamówienia na podstaw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t. 24 ust. 1 i 2 tej ustaw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godnie z art. 22 ust. 1 ustawy o udzielenie zamówienia mogą ubiegać się wykonawcy ,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tórzy:</w:t>
      </w:r>
    </w:p>
    <w:p>
      <w:pPr>
        <w:pStyle w:val="Normal"/>
        <w:rPr/>
      </w:pPr>
      <w:r>
        <w:rPr>
          <w:rFonts w:cs="Arial" w:ascii="Arial" w:hAnsi="Arial"/>
        </w:rPr>
        <w:t xml:space="preserve">1.posiadają uprawnienia do wykonywania działalności w zakresie sprzedaży i  montażu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olarki będącej przedmiotem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2.posiadają niezbędną wiedzę i doświadczenie oraz dysponują potencjałem technicznym 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sobami zdolnymi do wykon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znajdują się w sytuacji ekonomicznej i finansowej zapewniającej wykonanie zamówien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nie podlegają wykluczeniu z postępowania o udzielenie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 spełnienia tych warunków będzie dokonana na podstawie złożonych przez wykonawców oświadczeń i innych dokumentów wymienionych w pkt. 9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ne dokumenty tj. oświadczenia i zaświadczenia  mogą być złożone w oryginale lub w kserokopii i winny być podpisane przez Wykonawcę lub osoby uprawnione do reprezentowani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zie ustanowienia przez wykonawcę pełnomocnika do czynności związanych z prowadzonym postępowaniem o udzielenie zamówienia publicznego ,wymagane jest dodatkowo złożenia pełnomocnictwa na piśmie ,lub kserokopii potwierdzonej za zgodność z oryginałem dokumentu rejestracyjnego , z którego wynika , że pełnomocnik został zgłoszony do rejestracji  lub ewidencji działalności.</w:t>
      </w:r>
    </w:p>
    <w:p>
      <w:pPr>
        <w:pStyle w:val="Normal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Informacja o oświadczeniach i dokumentach , jakie mają dostarczyć wykonawcy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celu potwierdzenia spełnienia warunków udziału w postępowaniu</w:t>
      </w:r>
      <w:r>
        <w:rPr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 załączniki do oferty wykonawcy złoż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Oświadczenia –załącznik nr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oświadczenie o posiadaniu uprawnień do wykonywania działalności w zakresie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rzedaży i montażu stolarki okiennej i drzwiow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oświadczenie o posiadaniu niezbędnej wiedzy i doświadczeniu oraz potencjale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chnicznym  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 o sytuacji ekonomicznej i finansowej zapewniającej wykonanie   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ówi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oświadczenie o nie podleganiu wykluczeniu z postępowania o udzielenie zamówieni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B.Dokument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serokopię zaświadczenia o wpisie do ewidencji działalności gospodarczej lub Krajowego Rejestru Sądoweg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rtyfikat oznaczenia wyrob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rczone Zamawiającemu kserokopie winny być potwierdzone przez Wykonawcę za zgodność z oryginał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Informacja o sposobie porozumiewania się Zamawiającego z oferentam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Oświadczenia , wnioski , zaświadczenia oraz informacje związane z prowadzonym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stępowaniem Zamawiający i oferenci przekazują pisemnie , fax , pocztą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lektroniczną.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)Zamawiający udzieli odpowiedzi na wszystkie pytania związane z prowadzonym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postępowaniem pod warunkiem , że pytanie zostanie skierowane nie później niż 6 dni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rzed upływem terminu składania ofert. ( art. 38 ust. 1 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3)Odpowiedź zostanie przesłana wszystkim oferentom , którzy pobrali specyfikację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istotnych warunków zamówienia , w tym samym czasie i w ten sam sposób bez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odania źródła zapytania ( art. 38 ust.2 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Osoba uprawniona do kontaktowania się z oferentami</w:t>
      </w:r>
      <w:r>
        <w:rPr>
          <w:rFonts w:cs="Arial" w:ascii="Arial" w:hAnsi="Arial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/>
        <w:t xml:space="preserve">     </w:t>
      </w:r>
      <w:r>
        <w:rPr>
          <w:rFonts w:cs="Arial" w:ascii="Arial" w:hAnsi="Arial"/>
        </w:rPr>
        <w:t>Michał Dobrzyński – specjalista d/s Gospodarki Mieszkaniowe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2.Termin związania  ofert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kładający ofertę pozostaje  nią związany przez okres 30 dni licząc od dnia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kreślającego termin składania ofert w siedzibie Zamawiając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.Opis sposobu przygotowania ofert: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Oferta powinna być przygotowana zgodnie z wymaganiami niniejszej specyfikacji oraz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wy- Prawo Zamówień Publicz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Oferta powinna być złożona w jednym egzemplarz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Ofertę należy przygotować w języku polskim i powinna być czytelna i zrozumiał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Oferta powinna być trwale spięta z załącznikami ,wg numeracji załącznik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Oferta oraz załączniki powinny być podpisane przez upoważnioną osob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)Wszelkie dokonane w ofercie poprawki muszą być parafowane przez upoważnioną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sobę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)Cena podana w ofercie winna być ceną brut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)Oferta musi być złożona Zamawiającemu w zamkniętej kopercie z napisem </w:t>
      </w:r>
      <w:r>
        <w:rPr>
          <w:rFonts w:cs="Arial" w:ascii="Arial" w:hAnsi="Arial"/>
          <w:b/>
          <w:bCs/>
        </w:rPr>
        <w:t xml:space="preserve">„ Zakup i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ontaż stolarki okiennej i drzwiowej-Oferta ”</w:t>
      </w:r>
      <w:r>
        <w:rPr>
          <w:rFonts w:cs="Arial" w:ascii="Arial" w:hAnsi="Arial"/>
        </w:rPr>
        <w:t xml:space="preserve"> nie otwierać przed 30.09.2009 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odz. 10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)Oferty nie spełniające warunków wymaganych w ustawie lub specyfikacji istotny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arunków zamówienia będą odrzucone na podstawie art. 89 ust. 1 – Prawo zamówień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ubliczn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)Wykonawca może wprowadzić zmiany lub wycofać złożoną ofertę przed terminem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kładania ofert</w:t>
      </w:r>
      <w:r>
        <w:rPr/>
        <w:t xml:space="preserve">. </w:t>
      </w:r>
      <w:r>
        <w:rPr>
          <w:rFonts w:cs="Arial" w:ascii="Arial" w:hAnsi="Arial"/>
        </w:rPr>
        <w:t xml:space="preserve">Powiadomienie o wprowadzeniu zmian musi być złożone wg. taki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amych wymagań jak składana oferta odpowiednio oznakowana z dopiskiem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miana 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Miejsce i termin składania ofer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ferty należy składać w siedzibie Zamawiającego tj. Zarządu Dróg ,Gospodark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szkaniowej i Komunalnej w Lubiczu  ul.Toruńska 36 A  87-162 Lubicz – pok. Nr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Termin składania ofert upływa 30 września 2009 r. godz. 10</w:t>
      </w:r>
      <w:r>
        <w:rPr>
          <w:rFonts w:cs="Arial" w:ascii="Arial" w:hAnsi="Arial"/>
          <w:vertAlign w:val="superscript"/>
        </w:rPr>
        <w:t>o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Otwarcie ofert nastąpi 30 września 2009 r. godz. 10</w:t>
      </w:r>
      <w:r>
        <w:rPr>
          <w:rFonts w:cs="Arial" w:ascii="Arial" w:hAnsi="Arial"/>
          <w:vertAlign w:val="superscript"/>
        </w:rPr>
        <w:t>15</w:t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</w:rPr>
        <w:t>Oferta złożona po terminie jest nieważna i zostanie odesłana oferentowi bez otwieran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5.Opis sposobu obliczenia ceny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rFonts w:cs="Arial" w:ascii="Arial" w:hAnsi="Arial"/>
        </w:rPr>
        <w:t xml:space="preserve">1).Oferent winien podać Zamawiającemu cenę wymiany wszystkich okien i drzwi.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.Określoną w pkt. 1 cenę Wykonawca winien rozbić za poszczególną wymianę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olarki okiennej i drzwiowe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6.Opis kryteriów , którymi kierował się będzie Zamawiający przy wyborze ofert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raz z podaniem tych kryteriów oraz sposobu oceny ofer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ynym kryterium oceny ofert jest ce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y udzieli zamówienia Wykonawcy , który zaoferował najniższą cenę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ie z pkt. 15 ust. 1 za całość zamówienia. </w:t>
      </w:r>
    </w:p>
    <w:p>
      <w:pPr>
        <w:pStyle w:val="TextBody"/>
        <w:rPr/>
      </w:pPr>
      <w:r>
        <w:rPr>
          <w:rFonts w:cs="Arial" w:ascii="Arial" w:hAnsi="Arial"/>
        </w:rPr>
        <w:t xml:space="preserve">17.Informacje o formalnościach jakie winny być dopełnione przy wyborze oferty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celu zawarcia umowy  w sprawie zamówienia publiczneg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 rozstrzygnięciu zamówienia wybrany wykonawca zostanie poinformowany o jego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niku i terminie zawarcia umowy wg. treści załączonej do SIWZ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Umowa zostanie podpisana po upływie 7 dni od daty rozstrzygnięcia postępowan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8.Pouczenie o środkach ochrony prawnej przysługującej oferentom w toku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 udzielenie zamówieni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miotom ,których interes prawny doznał uszczerbku w wyniku naruszenia przez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go określonych w ustawie zasad udzielenia zamówień publiczny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sługują środki ochrony prawnej uregulowane w art. 179-198.- ustawy P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bicz dnia 09.09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94" w:leader="none"/>
        </w:tabs>
        <w:rPr/>
      </w:pPr>
      <w:r>
        <w:rPr>
          <w:sz w:val="22"/>
        </w:rPr>
        <w:t xml:space="preserve">          </w:t>
      </w:r>
      <w:r>
        <w:rPr>
          <w:sz w:val="22"/>
        </w:rPr>
        <w:tab/>
      </w:r>
      <w:r>
        <w:rPr>
          <w:sz w:val="16"/>
          <w:szCs w:val="16"/>
        </w:rPr>
        <w:t xml:space="preserve">                                                                 </w:t>
        <w:tab/>
      </w:r>
      <w:r>
        <w:rPr>
          <w:sz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ZGM-341/7102/…./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warta w dniu ……………</w:t>
      </w:r>
      <w:r>
        <w:rPr>
          <w:rFonts w:cs="Arial" w:ascii="Arial" w:hAnsi="Arial"/>
          <w:b/>
          <w:sz w:val="22"/>
          <w:szCs w:val="22"/>
        </w:rPr>
        <w:t xml:space="preserve"> 2009 r</w:t>
      </w:r>
      <w:r>
        <w:rPr>
          <w:rFonts w:cs="Arial" w:ascii="Arial" w:hAnsi="Arial"/>
          <w:sz w:val="22"/>
          <w:szCs w:val="22"/>
        </w:rPr>
        <w:t xml:space="preserve">. w Lubiczu pomiędzy: Gminą Lubicz -  Zarządem Dróg, Gospodarki Mieszkaniowej i Komunalnej w Lubiczu ul.Toruńska 36 a – reprezentowanym przez Andrzeja Krzyżanowskiego , działającego na podstawie pełnomocnictwa Wójta Gminy Lubicz z dnia 3 stycznia 2005 r. /Decyzja nr ORG.0154-2/05 / zwanym dalej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: Firmą : ………………………………………………………………………………………………………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prezentowaną przez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jącego zaświadczenie o wpisie do ewidencji działalności gospodarczej   nr 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dane przez: ……………………………………………………………………………………………….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Przedmiotem umowy jest zakup przez </w:t>
      </w:r>
      <w:r>
        <w:rPr>
          <w:rFonts w:cs="Arial" w:ascii="Arial" w:hAnsi="Arial"/>
          <w:b/>
          <w:bCs/>
          <w:i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b/>
          <w:bCs/>
          <w:i/>
          <w:sz w:val="22"/>
          <w:szCs w:val="22"/>
        </w:rPr>
        <w:t>Wykonawc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.10 </w:t>
      </w:r>
      <w:r>
        <w:rPr>
          <w:rFonts w:cs="Arial" w:ascii="Arial" w:hAnsi="Arial"/>
          <w:sz w:val="22"/>
          <w:szCs w:val="22"/>
        </w:rPr>
        <w:t xml:space="preserve">szt. stolarki okiennej oraz 2 szt. stolarki drzwiowej wraz z montażem i obróbką murarską oraz montażem parapetów wewnętrznych i zewnętrznych określonych w SIWZ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i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a własny koszt dostarczy stolarkę okienną i drzwiową o której mowa w ust.1 n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iejsce wykonania przedmiotu umowy ,określone w § 3 oraz dokona demontażu stolark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kiennej i drzwiowej – istniejąc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i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a własny koszt dokona wywiezienia zdemontowanych starych okien i drzw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wc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 wybrany w trybie art. 39 ustawy z dnia 29 stycznia 2004 r.  – Prawo Zamówień Publicznych ( Dz.U. z 2007 r. nr 223 poz. 1655 –  ze zmianami 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będzie realizowana </w:t>
      </w:r>
      <w:r>
        <w:rPr>
          <w:rFonts w:cs="Arial" w:ascii="Arial" w:hAnsi="Arial"/>
          <w:b/>
          <w:sz w:val="22"/>
          <w:szCs w:val="22"/>
        </w:rPr>
        <w:t>od dnia ……………  2009 r. do 31 października 2009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ałość robót objętych przedmiotem umowy ustala się wynagrodzenie brut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: ……………………</w:t>
      </w:r>
      <w:r>
        <w:rPr>
          <w:rFonts w:cs="Arial" w:ascii="Arial" w:hAnsi="Arial"/>
          <w:b/>
          <w:sz w:val="22"/>
          <w:szCs w:val="22"/>
        </w:rPr>
        <w:t xml:space="preserve"> z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biór techniczny objęty przedmiotem umowy nastąpi przez </w:t>
      </w:r>
      <w:r>
        <w:rPr>
          <w:rFonts w:cs="Arial" w:ascii="Arial" w:hAnsi="Arial"/>
          <w:b/>
          <w:bCs/>
          <w:i/>
          <w:sz w:val="22"/>
          <w:szCs w:val="22"/>
        </w:rPr>
        <w:t>Zamawiając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ciągu 7 dni od dnia zgłoszenia przez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 odbio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płata wynagrodzenia za zlecone i wykonane prace określone w § 1 nastąpi jednorazowo po potwierdzeniu ich wykonania przez Inspektora Nadzoru , przelewem na rachunek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, w terminie 14 dni od daty otrzymania faktury przez </w:t>
      </w:r>
      <w:r>
        <w:rPr>
          <w:rFonts w:cs="Arial" w:ascii="Arial" w:hAnsi="Arial"/>
          <w:b/>
          <w:bCs/>
          <w:i/>
          <w:sz w:val="22"/>
          <w:szCs w:val="22"/>
        </w:rPr>
        <w:t>Zamawiająceg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na konto wskazane w fakturz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uje się do wykonania przedmiotu umowy zgodnie z certyfikatem jakości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robów budowlany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W przypadku naruszenia postanowień ust.1 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 wymiany stolarki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 zgodną z normą w terminie niezwłoczny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emu …………..</w:t>
      </w:r>
      <w:r>
        <w:rPr>
          <w:rFonts w:cs="Arial" w:ascii="Arial" w:hAnsi="Arial"/>
          <w:sz w:val="22"/>
          <w:szCs w:val="22"/>
        </w:rPr>
        <w:t xml:space="preserve"> letnią gwarancję na stolarkę okienną i 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etnią gwarancję na stolarkę drzwiową , oraz …. letnią rękojmię na montaż i obróbkę murarską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Dokument gwarancji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yda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niezwłocznie , ni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óźniej niż w terminie 3 dni od dnia technicznego odbioru przedmiotu umowy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okonanego przez </w:t>
      </w:r>
      <w:r>
        <w:rPr>
          <w:rFonts w:cs="Arial" w:ascii="Arial" w:hAnsi="Arial"/>
          <w:b/>
          <w:bCs/>
          <w:i/>
          <w:sz w:val="22"/>
          <w:szCs w:val="22"/>
        </w:rPr>
        <w:t>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Strony zgodnie ustalają ,że obowiązki wynikające z gwarancji i rękojmi wykonywane będą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jego koszt w miejscu wykonywania przedmiotu umow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stanie obciążony przez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karą umowną w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ypad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Odstąpienia od wykonania przedmiotu umowy z przyczyn , za które nie ponos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powiedzialności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w wysokości 10 % ceny określonej w 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Zwłoki w wykonaniu przedmiotu umowy w wysokości 1 % ceny określonej w § 3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mowy za każdy dzień zwło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Zwłoki w wykonaniu obowiązków wynikających z gwarancji lub rękojmi – w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sokości 1 % ceny określonej w § 3 za każdy dzień zwłok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Żądanie kary umownej w przypadkach określonych w ust. 1 nie wyklucz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prawnień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odszkodowania uzupełniającego n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sadach ogól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Ewentualne kary umowne o których mowa w ust. 1 pkt. 1 i 2 </w:t>
      </w:r>
      <w:r>
        <w:rPr>
          <w:rFonts w:cs="Arial" w:ascii="Arial" w:hAnsi="Arial"/>
          <w:b/>
          <w:bCs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otrąci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ceny określonej w § 3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zmian w niniejszej umowie wymaga zgody obu stron wyrażonej na piśmie pod rygorem nieważ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odpowiednie przepisy Kodeksu Cywilnego oraz ustawy z dnia 29 kwietnia 2004 r. –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wentualne sprawy mogące wyniknąć na tle stosowania niniejszej umowy rozstrzygane będą przez Sąd właściwy dla siedziby </w:t>
      </w:r>
      <w:r>
        <w:rPr>
          <w:rFonts w:cs="Arial" w:ascii="Arial" w:hAnsi="Arial"/>
          <w:b/>
          <w:bCs/>
          <w:i/>
          <w:sz w:val="22"/>
          <w:szCs w:val="22"/>
        </w:rPr>
        <w:t>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, z czego jeden otrzymuje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i jed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W Y K O N A W C A                                                                        Z A M A W I A J Ą C Y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 OFERTOWY</w:t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>
          <w:rFonts w:cs="Arial" w:ascii="Arial" w:hAnsi="Arial"/>
          <w:sz w:val="22"/>
        </w:rPr>
        <w:t>Zarząd Dróg , Gospodarki Mieszkaniowej i Komunalnej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Toruńska 36 A   87-162 Lubicz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nazwa , firma i adres )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>
          <w:rFonts w:cs="Arial" w:ascii="Arial" w:hAnsi="Arial"/>
          <w:sz w:val="22"/>
        </w:rPr>
        <w:t>Wymiana stolarki okiennej i drzwiowej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>
          <w:rFonts w:cs="Arial" w:ascii="Arial" w:hAnsi="Arial"/>
          <w:b/>
          <w:sz w:val="22"/>
        </w:rPr>
        <w:t>CENA OFERTY:</w:t>
      </w: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b/>
          <w:sz w:val="22"/>
        </w:rPr>
        <w:t>zł.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słownie )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podatek VAT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jednostkowe stolarki okiennej - brutto: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440 x 1450 - …………… zł.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380 x 1530 - …………… zł.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030 x 1400 - …………… zł.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630 x 1440 - …………… zł.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820 x 1380 - …………… zł.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080 x 1580 - …………… zł.</w:t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>
          <w:rFonts w:cs="Arial" w:ascii="Arial" w:hAnsi="Arial"/>
          <w:sz w:val="22"/>
        </w:rPr>
        <w:t>7.1360 x 1340 - …………… zł.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jednostkowe stolarki drzwiowej – brutto :</w:t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>
          <w:rFonts w:cs="Arial" w:ascii="Arial" w:hAnsi="Arial"/>
          <w:sz w:val="22"/>
        </w:rPr>
        <w:t>1.1280 x 2750 - …………... zł.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820 x 2050 - ……………zł.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340 x 2300 - ……………zł.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Oferujemy wykonanie przedmiotu umowy zgodnie ze SIWZ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Oświadczamy , że zapoznaliśmy się ze SIWZ i nie wnosimy do niej zastrzeżeń oraz , że  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ysponujemy niezbędnymi informacjami koniecznymi do sporządzenia oferty.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Oświadczamy , że uważamy się związani niniejszą ofertą przez czas wskazany w SIWZ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Oświadczamy , że zawarty w SIWZ wzór umowy został przez nas zaakceptowany i  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obowiązujemy się w przypadku wyboru naszej oferty do podpisania umowy.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łączniki do niniejszej oferty: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…………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  <w:tab w:val="left" w:pos="6543" w:leader="none"/>
          <w:tab w:val="right" w:pos="95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832" w:leader="none"/>
          <w:tab w:val="left" w:pos="6215" w:leader="none"/>
          <w:tab w:val="left" w:pos="6543" w:leader="none"/>
          <w:tab w:val="right" w:pos="9589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    ….…………………………….</w:t>
      </w:r>
    </w:p>
    <w:p>
      <w:pPr>
        <w:pStyle w:val="Normal"/>
        <w:tabs>
          <w:tab w:val="clear" w:pos="708"/>
          <w:tab w:val="left" w:pos="1832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data i podpis osoby upoważnionej )</w:t>
      </w:r>
    </w:p>
    <w:sectPr>
      <w:footerReference w:type="default" r:id="rId5"/>
      <w:type w:val="nextPage"/>
      <w:pgSz w:w="11906" w:h="16838"/>
      <w:pgMar w:left="90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32" w:leader="none"/>
      </w:tabs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32" w:leader="none"/>
      </w:tabs>
      <w:jc w:val="center"/>
      <w:outlineLvl w:val="7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icz.pl/" TargetMode="External"/><Relationship Id="rId3" Type="http://schemas.openxmlformats.org/officeDocument/2006/relationships/hyperlink" Target="http://www.lubicz.pl/" TargetMode="External"/><Relationship Id="rId4" Type="http://schemas.openxmlformats.org/officeDocument/2006/relationships/hyperlink" Target="mailto:zdgmik.lubicz@gazet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03:00Z</dcterms:created>
  <dc:creator>admin</dc:creator>
  <dc:description/>
  <cp:keywords/>
  <dc:language>en-US</dc:language>
  <cp:lastModifiedBy>USER</cp:lastModifiedBy>
  <cp:lastPrinted>2009-09-09T10:19:00Z</cp:lastPrinted>
  <dcterms:modified xsi:type="dcterms:W3CDTF">2009-09-09T10:25:00Z</dcterms:modified>
  <cp:revision>4</cp:revision>
  <dc:subject/>
  <dc:title>                   NIP – 879 – 21 – 71 – 447  </dc:title>
</cp:coreProperties>
</file>