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XLIX/585/0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6</w:t>
        <w:tab/>
      </w:r>
      <w:r>
        <w:rPr>
          <w:rFonts w:cs="Arial" w:ascii="Arial" w:hAnsi="Arial"/>
          <w:sz w:val="20"/>
          <w:szCs w:val="20"/>
        </w:rPr>
        <w:t>Rady Gminy Lubicz z dn. 31 maja 2006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65 000,00</w:t>
        <w:tab/>
        <w:t>166 002,00</w:t>
        <w:tab/>
        <w:t>1 00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modern.drogi dojazd.do gruntów rol.w Grębocinie dz.317,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ł.1,25 km (dofinans.ze śr.TFOGR - 40.000 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5 000,00</w:t>
        <w:tab/>
        <w:t>16 002,00</w:t>
        <w:tab/>
        <w:t>1 00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 000,00</w:t>
        <w:tab/>
        <w:t>16 002,00</w:t>
        <w:tab/>
        <w:t>1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4 000,00</w:t>
        <w:tab/>
        <w:t>5 002,00</w:t>
        <w:tab/>
        <w:t>1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w Lubiczu D.na cele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inistr.samorząd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737 400,00</w:t>
        <w:tab/>
        <w:t>2 737 4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 843 500,00</w:t>
        <w:tab/>
        <w:t>1 843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43 500,00</w:t>
        <w:tab/>
        <w:t>1 84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43 500,00</w:t>
        <w:tab/>
        <w:t>1 843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rat zobowiązań - Gimnazjum w Grębocinie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903 200,00</w:t>
        <w:tab/>
        <w:t>643 600,00</w:t>
        <w:tab/>
        <w:t>-259 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903 200,00</w:t>
        <w:tab/>
        <w:t>643 600,00</w:t>
        <w:tab/>
        <w:t>-259 6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56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03 200,00</w:t>
        <w:tab/>
        <w:t>643 600,00</w:t>
        <w:tab/>
        <w:t>-259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22 500,00</w:t>
        <w:tab/>
        <w:t>2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9 000,00</w:t>
        <w:tab/>
        <w:t>0,00</w:t>
        <w:tab/>
        <w:t>-9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14 500,00</w:t>
        <w:tab/>
        <w:t>0,00</w:t>
        <w:tab/>
        <w:t>-14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11 000,00</w:t>
        <w:tab/>
        <w:t>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14 500,00</w:t>
        <w:tab/>
        <w:t>1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16 500,00</w:t>
        <w:tab/>
        <w:t>0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72 000,00</w:t>
        <w:tab/>
        <w:t>7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8 000,00</w:t>
        <w:tab/>
        <w:t>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7 000,00</w:t>
        <w:tab/>
        <w:t>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94 400,00</w:t>
        <w:tab/>
        <w:t>94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5 700,00</w:t>
        <w:tab/>
        <w:t>0,00</w:t>
        <w:tab/>
        <w:t>-5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10 000,00</w:t>
        <w:tab/>
        <w:t>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7 000,00</w:t>
        <w:tab/>
        <w:t>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11 000,00</w:t>
        <w:tab/>
        <w:t>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27 500,00</w:t>
        <w:tab/>
        <w:t>0,00</w:t>
        <w:tab/>
        <w:t>-27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16 500,00</w:t>
        <w:tab/>
        <w:t>0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6 000,00</w:t>
        <w:tab/>
        <w:t>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5 700,00</w:t>
        <w:tab/>
        <w:t>0,00</w:t>
        <w:tab/>
        <w:t>-5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5 700,00</w:t>
        <w:tab/>
        <w:t>0,00</w:t>
        <w:tab/>
        <w:t>-5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33 000,00</w:t>
        <w:tab/>
        <w:t>0,00</w:t>
        <w:tab/>
        <w:t>-3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5 700,00</w:t>
        <w:tab/>
        <w:t>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9 000,00</w:t>
        <w:tab/>
        <w:t>0,00</w:t>
        <w:tab/>
        <w:t>-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11 000,00</w:t>
        <w:tab/>
        <w:t>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16 500,00</w:t>
        <w:tab/>
        <w:t>0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9 000,00</w:t>
        <w:tab/>
        <w:t>0,00</w:t>
        <w:tab/>
        <w:t>-9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450 000,00</w:t>
        <w:tab/>
        <w:t>4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50 000,00</w:t>
        <w:tab/>
        <w:t>4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450 000,00</w:t>
        <w:tab/>
        <w:t>4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boisk ogólnodostępnych wraz z</w:t>
        <w:tab/>
        <w:t>450 000,00</w:t>
        <w:tab/>
        <w:t>4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realiz.w ramach śr.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ej.Funduszu Orientacji i Gwarancji Rolnej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690 800,00</w:t>
        <w:tab/>
        <w:t>4 432 202,00</w:t>
        <w:tab/>
        <w:t>-258 59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56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6:00Z</dcterms:created>
  <dc:creator>Basia</dc:creator>
  <dc:description/>
  <cp:keywords/>
  <dc:language>en-US</dc:language>
  <cp:lastModifiedBy>Basia</cp:lastModifiedBy>
  <dcterms:modified xsi:type="dcterms:W3CDTF">2006-09-07T08:56:00Z</dcterms:modified>
  <cp:revision>2</cp:revision>
  <dc:subject/>
  <dc:title/>
</cp:coreProperties>
</file>