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6R.</w:t>
        <w:tab/>
      </w:r>
      <w:r>
        <w:rPr>
          <w:rFonts w:cs="Arial" w:ascii="Arial" w:hAnsi="Arial"/>
          <w:sz w:val="20"/>
          <w:szCs w:val="20"/>
        </w:rPr>
        <w:t>do uchwały Nr XLIX/585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31 maj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5-06</w:t>
        <w:tab/>
        <w:t>dzień:31-05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102 781,00</w:t>
        <w:tab/>
        <w:t>2 132 833,00</w:t>
        <w:tab/>
        <w:t>30 05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394 781,00</w:t>
        <w:tab/>
        <w:t>1 423 831,00</w:t>
        <w:tab/>
        <w:t>29 0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000,00</w:t>
        <w:tab/>
        <w:t>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87 031,00</w:t>
        <w:tab/>
        <w:t>416 081,00</w:t>
        <w:tab/>
        <w:t>29 0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0 000,00</w:t>
        <w:tab/>
        <w:t>265 000,00</w:t>
        <w:tab/>
        <w:t>-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5 000,00</w:t>
        <w:tab/>
        <w:t>16 002,00</w:t>
        <w:tab/>
        <w:t>1 00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 000,00</w:t>
        <w:tab/>
        <w:t>16 002,00</w:t>
        <w:tab/>
        <w:t>1 00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dokument.proj.na bud.chodnika w Krobii (w stronę Młyńca)</w:t>
        <w:tab/>
        <w:t>4 000,00</w:t>
        <w:tab/>
        <w:t>5 002,00</w:t>
        <w:tab/>
        <w:t>1 00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.bud.dla chodnika przy ul.Dworcowej w Lub.D. wraz z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.kolizji energe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63 200,00</w:t>
        <w:tab/>
        <w:t>163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34 700,00</w:t>
        <w:tab/>
        <w:t>34 7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640,00</w:t>
        <w:tab/>
        <w:t>7 700,00</w:t>
        <w:tab/>
        <w:t>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 060,00</w:t>
        <w:tab/>
        <w:t>27 000,00</w:t>
        <w:tab/>
        <w:t>-6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6 033 922,00</w:t>
        <w:tab/>
        <w:t>16 041 855,00</w:t>
        <w:tab/>
        <w:t>7 93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9 731 543,00</w:t>
        <w:tab/>
        <w:t>9 726 163,00</w:t>
        <w:tab/>
        <w:t>-5 3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84 837,00</w:t>
        <w:tab/>
        <w:t>373 637,00</w:t>
        <w:tab/>
        <w:t>-11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12 376,00</w:t>
        <w:tab/>
        <w:t>313 221,00</w:t>
        <w:tab/>
        <w:t>84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0 000,00</w:t>
        <w:tab/>
        <w:t>134 500,00</w:t>
        <w:tab/>
        <w:t>4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4 400,00</w:t>
        <w:tab/>
        <w:t>4 700,00</w:t>
        <w:tab/>
        <w:t>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93 841,00</w:t>
        <w:tab/>
        <w:t>294 016,00</w:t>
        <w:tab/>
        <w:t>1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652 229,00</w:t>
        <w:tab/>
        <w:t>664 221,00</w:t>
        <w:tab/>
        <w:t>11 99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44 183,00</w:t>
        <w:tab/>
        <w:t>44 683,00</w:t>
        <w:tab/>
        <w:t>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81 746,00</w:t>
        <w:tab/>
        <w:t>391 746,00</w:t>
        <w:tab/>
        <w:t>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0 130,00</w:t>
        <w:tab/>
        <w:t>29 672,00</w:t>
        <w:tab/>
        <w:t>-45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7 183,00</w:t>
        <w:tab/>
        <w:t>29 133,00</w:t>
        <w:tab/>
        <w:t>1 9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479 929,00</w:t>
        <w:tab/>
        <w:t>4 475 099,00</w:t>
        <w:tab/>
        <w:t>-4 8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47 820,00</w:t>
        <w:tab/>
        <w:t>139 300,00</w:t>
        <w:tab/>
        <w:t>-8 52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66 150,00</w:t>
        <w:tab/>
        <w:t>373 150,00</w:t>
        <w:tab/>
        <w:t>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2 625,00</w:t>
        <w:tab/>
        <w:t>2 714,00</w:t>
        <w:tab/>
        <w:t>8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wyd.na projekt "Szkoła marzeń" w ramach SPO-Rozwój</w:t>
        <w:tab/>
        <w:t>2 625,00</w:t>
        <w:tab/>
        <w:t>2 714,00</w:t>
        <w:tab/>
        <w:t>8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fin.z Europ.Fund.Społ.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875,00</w:t>
        <w:tab/>
        <w:t>905,00</w:t>
        <w:tab/>
        <w:t>3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875,00</w:t>
        <w:tab/>
        <w:t>905,00</w:t>
        <w:tab/>
        <w:t>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354,00</w:t>
        <w:tab/>
        <w:t>371,00</w:t>
        <w:tab/>
        <w:t>1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ekt "Szkoła marzeń" w ramach SPO-Rozwój</w:t>
        <w:tab/>
        <w:t>354,00</w:t>
        <w:tab/>
        <w:t>371,00</w:t>
        <w:tab/>
        <w:t>1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fin.z Europ.Fund.Społ.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118,00</w:t>
        <w:tab/>
        <w:t>125,00</w:t>
        <w:tab/>
        <w:t>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118,00</w:t>
        <w:tab/>
        <w:t>125,00</w:t>
        <w:tab/>
        <w:t>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8</w:t>
        <w:tab/>
        <w:t>Wynagrodzenia bezosobowe</w:t>
        <w:tab/>
        <w:t>16 130,00</w:t>
        <w:tab/>
        <w:t>16 285,00</w:t>
        <w:tab/>
        <w:t>15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ekt "Szkoła marzeń" w ramach SPO-Rozwój</w:t>
        <w:tab/>
        <w:t>16 130,00</w:t>
        <w:tab/>
        <w:t>16 285,00</w:t>
        <w:tab/>
        <w:t>15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fin.z Europ.Fund.Społ.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5-06</w:t>
        <w:tab/>
        <w:t>dzień:31-05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9</w:t>
        <w:tab/>
        <w:t>Wynagrodzenia bezosobowe</w:t>
        <w:tab/>
        <w:t>5 377,00</w:t>
        <w:tab/>
        <w:t>5 429,00</w:t>
        <w:tab/>
        <w:t>5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5 377,00</w:t>
        <w:tab/>
        <w:t>5 429,00</w:t>
        <w:tab/>
        <w:t>5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8</w:t>
        <w:tab/>
        <w:t>Zakup materiałów i wyposażenia</w:t>
        <w:tab/>
        <w:t>6 320,00</w:t>
        <w:tab/>
        <w:t>5 858,00</w:t>
        <w:tab/>
        <w:t>-46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ekt "Szkoła marzeń" w ramach SPO-Rozwój</w:t>
        <w:tab/>
        <w:t>6 320,00</w:t>
        <w:tab/>
        <w:t>5 858,00</w:t>
        <w:tab/>
        <w:t>-46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fin.z Europ.Fund.Społ.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2 106,00</w:t>
        <w:tab/>
        <w:t>1 952,00</w:t>
        <w:tab/>
        <w:t>-15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2 106,00</w:t>
        <w:tab/>
        <w:t>1 952,00</w:t>
        <w:tab/>
        <w:t>-15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22 151,00</w:t>
        <w:tab/>
        <w:t>22 351,00</w:t>
        <w:tab/>
        <w:t>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wyd.na projekt "Szkoła marzeń" w ramach SPO-Rozwój</w:t>
        <w:tab/>
        <w:t>22 151,00</w:t>
        <w:tab/>
        <w:t>22 351,00</w:t>
        <w:tab/>
        <w:t>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fin.z Europ.Fund.Społ.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7 384,00</w:t>
        <w:tab/>
        <w:t>7 450,00</w:t>
        <w:tab/>
        <w:t>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7 384,00</w:t>
        <w:tab/>
        <w:t>7 450,00</w:t>
        <w:tab/>
        <w:t>6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13 240,00</w:t>
        <w:tab/>
        <w:t>109 930,00</w:t>
        <w:tab/>
        <w:t>-3 31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58 573,00</w:t>
        <w:tab/>
        <w:t>64 724,00</w:t>
        <w:tab/>
        <w:t>6 15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58 573,00</w:t>
        <w:tab/>
        <w:t>64 724,00</w:t>
        <w:tab/>
        <w:t>6 15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55 950,00</w:t>
        <w:tab/>
        <w:t>155 95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5 000,00</w:t>
        <w:tab/>
        <w:t>1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26 000,00</w:t>
        <w:tab/>
        <w:t>24 200,00</w:t>
        <w:tab/>
        <w:t>-1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830</w:t>
        <w:tab/>
        <w:t>Dotacja celowa z budżetu na finansowanie lub</w:t>
        <w:tab/>
        <w:t>7 000,00</w:t>
        <w:tab/>
        <w:t>8 800,00</w:t>
        <w:tab/>
        <w:t>1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pozostały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om niezaliczanym do sektora finansów publicz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 119 530,00</w:t>
        <w:tab/>
        <w:t>6 254 630,00</w:t>
        <w:tab/>
        <w:t>135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350 129,00</w:t>
        <w:tab/>
        <w:t>485 229,00</w:t>
        <w:tab/>
        <w:t>135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0,00</w:t>
        <w:tab/>
        <w:t>4 500,00</w:t>
        <w:tab/>
        <w:t>4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0,00</w:t>
        <w:tab/>
        <w:t>4 500,00</w:t>
        <w:tab/>
        <w:t>4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50 000,00</w:t>
        <w:tab/>
        <w:t>476 300,00</w:t>
        <w:tab/>
        <w:t>126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0,00</w:t>
        <w:tab/>
        <w:t>31 200,00</w:t>
        <w:tab/>
        <w:t>31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."posiłek dla potrzebujacych"-zad.własne realiz.w</w:t>
        <w:tab/>
        <w:t>125 000,00</w:t>
        <w:tab/>
        <w:t>216 100,00</w:t>
        <w:tab/>
        <w:t>91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am "posiłek dla potrzebujących"-zad.realiz.ze środków</w:t>
        <w:tab/>
        <w:t>225 000,00</w:t>
        <w:tab/>
        <w:t>2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łas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omoc finans.dla osób poszkodowanych w</w:t>
        <w:tab/>
        <w:t>0,00</w:t>
        <w:tab/>
        <w:t>4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tastrofie na terenie Międzyn.Targów Katowicki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 300,00</w:t>
        <w:tab/>
        <w:t>3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0,00</w:t>
        <w:tab/>
        <w:t>3 300,00</w:t>
        <w:tab/>
        <w:t>3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59 563,00</w:t>
        <w:tab/>
        <w:t>756 729,00</w:t>
        <w:tab/>
        <w:t>-2 83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81 644,00</w:t>
        <w:tab/>
        <w:t>483 659,00</w:t>
        <w:tab/>
        <w:t>2 01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25 805,00</w:t>
        <w:tab/>
        <w:t>26 805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84 771,00</w:t>
        <w:tab/>
        <w:t>287 771,00</w:t>
        <w:tab/>
        <w:t>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0 795,00</w:t>
        <w:tab/>
        <w:t>18 810,00</w:t>
        <w:tab/>
        <w:t>-1 98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245 819,00</w:t>
        <w:tab/>
        <w:t>240 970,00</w:t>
        <w:tab/>
        <w:t>-4 84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22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5-06</w:t>
        <w:tab/>
        <w:t>dzień:31-05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245 819,00</w:t>
        <w:tab/>
        <w:t>240 970,00</w:t>
        <w:tab/>
        <w:t>-4 84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omoc materialna dla uczniów, o charakt.socjalnym</w:t>
        <w:tab/>
        <w:t>150 000,00</w:t>
        <w:tab/>
        <w:t>145 151,00</w:t>
        <w:tab/>
        <w:t>-4 84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fin.środkami własnymi gmin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omoc materialną dla uczniów, o charakt.socjalnym</w:t>
        <w:tab/>
        <w:t>95 819,00</w:t>
        <w:tab/>
        <w:t>95 81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fin.z dotacji z budż.państwa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 656 152,00</w:t>
        <w:tab/>
        <w:t>3 616 152,00</w:t>
        <w:tab/>
        <w:t>-4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809 600,00</w:t>
        <w:tab/>
        <w:t>1 809 6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59 600,00</w:t>
        <w:tab/>
        <w:t>259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przyłączeniowe wnoszone do ZE Toruń</w:t>
        <w:tab/>
        <w:t>0,00</w:t>
        <w:tab/>
        <w:t>259 600,00</w:t>
        <w:tab/>
        <w:t>259 6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18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5-06</w:t>
        <w:tab/>
        <w:t>dzień:31-05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03 200,00</w:t>
        <w:tab/>
        <w:t>643 600,00</w:t>
        <w:tab/>
        <w:t>-259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7 lamp) (od Tucholskiego do</w:t>
        <w:tab/>
        <w:t>22 500,00</w:t>
        <w:tab/>
        <w:t>2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rzynec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przy drodze krajowej na przeciwko</w:t>
        <w:tab/>
        <w:t>9 000,00</w:t>
        <w:tab/>
        <w:t>0,00</w:t>
        <w:tab/>
        <w:t>-9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łtysa) - (2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(droga powiatowa od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kowskiego do nowej drogi) - (3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Bajkowa, Kubusia Puchatka, Tygryska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10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Zacisze (10 lamp)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lonia Papowska (4 lampy-obok</w:t>
        <w:tab/>
        <w:t>14 500,00</w:t>
        <w:tab/>
        <w:t>0,00</w:t>
        <w:tab/>
        <w:t>-14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mkiewicz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walewska (z-d Stolgro) - (3 lampy)</w:t>
        <w:tab/>
        <w:t>11 000,00</w:t>
        <w:tab/>
        <w:t>0,00</w:t>
        <w:tab/>
        <w:t>-1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Owocowa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Pronobisa  (4 lampy)</w:t>
        <w:tab/>
        <w:t>14 500,00</w:t>
        <w:tab/>
        <w:t>1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łoneczna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półdzielcza (od Dynamic-Metal do</w:t>
        <w:tab/>
        <w:t>16 500,00</w:t>
        <w:tab/>
        <w:t>0,00</w:t>
        <w:tab/>
        <w:t>-16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ku)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Wiatraczna, Piękna (17 lamp)</w:t>
        <w:tab/>
        <w:t>72 000,00</w:t>
        <w:tab/>
        <w:t>7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o jednostki wojskowej (2 lampy)</w:t>
        <w:tab/>
        <w:t>8 000,00</w:t>
        <w:tab/>
        <w:t>0,00</w:t>
        <w:tab/>
        <w:t>-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rogi do Kamionek (7 lamp)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przystanku autobusowego</w:t>
        <w:tab/>
        <w:t>7 000,00</w:t>
        <w:tab/>
        <w:t>0,00</w:t>
        <w:tab/>
        <w:t>-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ul.(od cmentarza do Klugowskiego) - (2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drogi (od Kruś do Sujkowskiego)  (2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ul.(od zakładu "Alwo" do wiaduktu) - (8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Dolina Drwęcy (4 lampy)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Orszta, Długa, Spokojna, Poprzeczna,</w:t>
        <w:tab/>
        <w:t>94 400,00</w:t>
        <w:tab/>
        <w:t>94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zeczkowa, Krótka (27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Poligraficzna  (1 lampa przy świetlicy)</w:t>
        <w:tab/>
        <w:t>5 700,00</w:t>
        <w:tab/>
        <w:t>0,00</w:t>
        <w:tab/>
        <w:t>-5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Cicha (3 lampy)</w:t>
        <w:tab/>
        <w:t>10 000,00</w:t>
        <w:tab/>
        <w:t>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ampusz  (5 lamp)</w:t>
        <w:tab/>
        <w:t>22 000,00</w:t>
        <w:tab/>
        <w:t>2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iliowa  (1 oprawa)</w:t>
        <w:tab/>
        <w:t>7 000,00</w:t>
        <w:tab/>
        <w:t>0,00</w:t>
        <w:tab/>
        <w:t>-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agnoliowa 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otocyklowa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Ogrodowa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Toruńska  (od ul.Leśnej do</w:t>
        <w:tab/>
        <w:t>22 000,00</w:t>
        <w:tab/>
        <w:t>2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Kasztanowej) - ( 5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Wilczy Młyn (5 lamp)</w:t>
        <w:tab/>
        <w:t>22 000,00</w:t>
        <w:tab/>
        <w:t>2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Orszta-Warszawska 3 i 5  (2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Rzemieślnicza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 (2 lampy)</w:t>
        <w:tab/>
        <w:t>11 000,00</w:t>
        <w:tab/>
        <w:t>0,00</w:t>
        <w:tab/>
        <w:t>-1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, Piaskowa (6 lamp)</w:t>
        <w:tab/>
        <w:t>27 500,00</w:t>
        <w:tab/>
        <w:t>0,00</w:t>
        <w:tab/>
        <w:t>-27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ek-oświetl.ul.Lelitowo (na zakręcie drogi) -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Młyniec Drugi - oświetl.drogi - 3 lampy  (od Wenta do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imk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 drogi (do mostu) - 4 lampy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drogi (do Bejgra) 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Bierzgalska  (4 lampy)</w:t>
        <w:tab/>
        <w:t>16 500,00</w:t>
        <w:tab/>
        <w:t>0,00</w:t>
        <w:tab/>
        <w:t>-16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Toruńska (w kierunku</w:t>
        <w:tab/>
        <w:t>6 000,00</w:t>
        <w:tab/>
        <w:t>0,00</w:t>
        <w:tab/>
        <w:t>-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wabna) - (1 lamp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 Wieś-oświetl.ul.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5-06</w:t>
        <w:tab/>
        <w:t>dzień:31-05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 -oświetl.drogi przy cmentarzu  (1 lampa)</w:t>
        <w:tab/>
        <w:t>5 700,00</w:t>
        <w:tab/>
        <w:t>0,00</w:t>
        <w:tab/>
        <w:t>-5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przy bud.komunalnym  (1 lampa)</w:t>
        <w:tab/>
        <w:t>5 700,00</w:t>
        <w:tab/>
        <w:t>0,00</w:t>
        <w:tab/>
        <w:t>-5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ul.Lubicka przy Stasiakach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owo-oświetl.drogi  (7 lamp) (od Araszewicza do</w:t>
        <w:tab/>
        <w:t>33 000,00</w:t>
        <w:tab/>
        <w:t>0,00</w:t>
        <w:tab/>
        <w:t>-3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ygiels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Akacjowa (1 lampa) (przedłużenie</w:t>
        <w:tab/>
        <w:t>5 700,00</w:t>
        <w:tab/>
        <w:t>5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a do Borowiec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Ciechocińska 6b  (2 lampy)</w:t>
        <w:tab/>
        <w:t>9 000,00</w:t>
        <w:tab/>
        <w:t>0,00</w:t>
        <w:tab/>
        <w:t>-9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Flisacka  (3 lampy)</w:t>
        <w:tab/>
        <w:t>11 000,00</w:t>
        <w:tab/>
        <w:t>0,00</w:t>
        <w:tab/>
        <w:t>-1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Kazimierza Wlk., Liliowa  (12 lamp)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Lipowa  (4 lampy)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Sosnowa, Nowa  (4 lampy)</w:t>
        <w:tab/>
        <w:t>16 500,00</w:t>
        <w:tab/>
        <w:t>0,00</w:t>
        <w:tab/>
        <w:t>-16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Toruńska 68  (2 lampy)</w:t>
        <w:tab/>
        <w:t>9 000,00</w:t>
        <w:tab/>
        <w:t>0,00</w:t>
        <w:tab/>
        <w:t>-9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206 252,00</w:t>
        <w:tab/>
        <w:t>166 252,00</w:t>
        <w:tab/>
        <w:t>-4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11 490,00</w:t>
        <w:tab/>
        <w:t>6 990,00</w:t>
        <w:tab/>
        <w:t>-4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4 500,00</w:t>
        <w:tab/>
        <w:t>0,00</w:t>
        <w:tab/>
        <w:t>-4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5 140,00</w:t>
        <w:tab/>
        <w:t>5 1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zygotowania zawodowego</w:t>
        <w:tab/>
        <w:t>1 850,00</w:t>
        <w:tab/>
        <w:t>1 8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1 200,00</w:t>
        <w:tab/>
        <w:t>0,00</w:t>
        <w:tab/>
        <w:t>-31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31 200,00</w:t>
        <w:tab/>
        <w:t>0,00</w:t>
        <w:tab/>
        <w:t>-31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960,00</w:t>
        <w:tab/>
        <w:t>7 160,00</w:t>
        <w:tab/>
        <w:t>-1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1 800,00</w:t>
        <w:tab/>
        <w:t>0,00</w:t>
        <w:tab/>
        <w:t>-1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1 400,00</w:t>
        <w:tab/>
        <w:t>1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zygotowania zawodowego</w:t>
        <w:tab/>
        <w:t>1 260,00</w:t>
        <w:tab/>
        <w:t>1 2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 300,00</w:t>
        <w:tab/>
        <w:t>8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1 500,00</w:t>
        <w:tab/>
        <w:t>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800,00</w:t>
        <w:tab/>
        <w:t>8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100,00</w:t>
        <w:tab/>
        <w:t>4 1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zygotowania zawodowego</w:t>
        <w:tab/>
        <w:t>600,00</w:t>
        <w:tab/>
        <w:t>6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07 300,00</w:t>
        <w:tab/>
        <w:t>540 840,00</w:t>
        <w:tab/>
        <w:t>33 54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95</w:t>
        <w:tab/>
        <w:t>Pozostała działalność</w:t>
        <w:tab/>
        <w:t>0,00</w:t>
        <w:tab/>
        <w:t>33 540,00</w:t>
        <w:tab/>
        <w:t>33 5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1 340,00</w:t>
        <w:tab/>
        <w:t>21 3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cia sportowo.-rekreacyjne real.ze śr.Funduszu Zajęć</w:t>
        <w:tab/>
        <w:t>0,00</w:t>
        <w:tab/>
        <w:t>21 340,00</w:t>
        <w:tab/>
        <w:t>21 3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owo-Rekreacyj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2 200,00</w:t>
        <w:tab/>
        <w:t>12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cia sportowo.-rekreacyjne real.ze śr.Funduszu Zajęć</w:t>
        <w:tab/>
        <w:t>0,00</w:t>
        <w:tab/>
        <w:t>12 200,00</w:t>
        <w:tab/>
        <w:t>12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owo-Rekreacyjnych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8 988 005,00</w:t>
        <w:tab/>
        <w:t>39 151 796,00</w:t>
        <w:tab/>
        <w:t>163 79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244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5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5:00Z</dcterms:created>
  <dc:creator>Basia</dc:creator>
  <dc:description/>
  <cp:keywords/>
  <dc:language>en-US</dc:language>
  <cp:lastModifiedBy>Basia</cp:lastModifiedBy>
  <dcterms:modified xsi:type="dcterms:W3CDTF">2006-09-07T08:55:00Z</dcterms:modified>
  <cp:revision>2</cp:revision>
  <dc:subject/>
  <dc:title/>
</cp:coreProperties>
</file>