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6R.</w:t>
        <w:tab/>
      </w:r>
      <w:r>
        <w:rPr>
          <w:rFonts w:cs="Arial" w:ascii="Arial" w:hAnsi="Arial"/>
          <w:sz w:val="20"/>
          <w:szCs w:val="20"/>
        </w:rPr>
        <w:t>do uchwały Nr XLIX/585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1 maj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5-06</w:t>
        <w:tab/>
        <w:t>dzień:31-05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60</w:t>
        <w:tab/>
        <w:t>Dotacje otrzymane z funduszy celowych na finansowanie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 zakup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nwestycyjn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TFOGR na dofin.modern.drogi gojazd.do gruntów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ych w Grębocinie dz.317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2 336 473,00</w:t>
        <w:tab/>
        <w:t>12 331 624,00</w:t>
        <w:tab/>
        <w:t>-4 84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3 387 133,00</w:t>
        <w:tab/>
        <w:t>3 384 773,00</w:t>
        <w:tab/>
        <w:t>-2 3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34 933,00</w:t>
        <w:tab/>
        <w:t>32 573,00</w:t>
        <w:tab/>
        <w:t>-2 3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utracone dochody z tyt.zwolnień</w:t>
        <w:tab/>
        <w:t>34 933,00</w:t>
        <w:tab/>
        <w:t>32 573,00</w:t>
        <w:tab/>
        <w:t>-2 3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kreśl.w ustawie o rehabilitacji zawod.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awnych (II rata za 2005r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3 163 287,00</w:t>
        <w:tab/>
        <w:t>3 160 798,00</w:t>
        <w:tab/>
        <w:t>-2 4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49 487,00</w:t>
        <w:tab/>
        <w:t>46 998,00</w:t>
        <w:tab/>
        <w:t>-2 4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utracone dochody z tyt.zwolnień</w:t>
        <w:tab/>
        <w:t>49 487,00</w:t>
        <w:tab/>
        <w:t>46 998,00</w:t>
        <w:tab/>
        <w:t>-2 48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kreśl.w ustawie o rehabilitacji zawod.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awnych (II rata za 2005r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4 832 829,00</w:t>
        <w:tab/>
        <w:t>4 927 929,00</w:t>
        <w:tab/>
        <w:t>95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25 129,00</w:t>
        <w:tab/>
        <w:t>220 229,00</w:t>
        <w:tab/>
        <w:t>95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5 000,00</w:t>
        <w:tab/>
        <w:t>216 100,00</w:t>
        <w:tab/>
        <w:t>91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budż.państwa na dofin.programu "posiłek dla</w:t>
        <w:tab/>
        <w:t>125 000,00</w:t>
        <w:tab/>
        <w:t>216 100,00</w:t>
        <w:tab/>
        <w:t>91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ujących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10</w:t>
        <w:tab/>
        <w:t>Wpływy z tytułu pomocy finansowej udzielanej między</w:t>
        <w:tab/>
        <w:t>0,00</w:t>
        <w:tab/>
        <w:t>4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finans.z m.Katowice przeznaczona na wsparcie 2</w:t>
        <w:tab/>
        <w:t>0,00</w:t>
        <w:tab/>
        <w:t>4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oszkod.w wyniku katastrofy na tere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ędzyn.Targów Katowicki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450 000,00</w:t>
        <w:tab/>
        <w:t>483 540,00</w:t>
        <w:tab/>
        <w:t>33 5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0,00</w:t>
        <w:tab/>
        <w:t>33 540,00</w:t>
        <w:tab/>
        <w:t>33 5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33 540,00</w:t>
        <w:tab/>
        <w:t>33 5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zajęć sportowo-rekreacyjnych z Funduszu Zajęć</w:t>
        <w:tab/>
        <w:t>0,00</w:t>
        <w:tab/>
        <w:t>33 540,00</w:t>
        <w:tab/>
        <w:t>33 5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o-Rekreacyjnych dla Uczniów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4 309 060,00</w:t>
        <w:tab/>
        <w:t>34 472 851,00</w:t>
        <w:tab/>
        <w:t>163 79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73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3:00Z</dcterms:created>
  <dc:creator>Basia</dc:creator>
  <dc:description/>
  <cp:keywords/>
  <dc:language>en-US</dc:language>
  <cp:lastModifiedBy>Basia</cp:lastModifiedBy>
  <dcterms:modified xsi:type="dcterms:W3CDTF">2006-09-07T08:53:00Z</dcterms:modified>
  <cp:revision>2</cp:revision>
  <dc:subject/>
  <dc:title/>
</cp:coreProperties>
</file>