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I/558/0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1 marca 2006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6 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182 ustawy z dnia 30 czerwca 2005r. o finansach publicznych (Dz.U. Nr 249, poz.2104), art.18 ust.2 pkt.4 ustawy z dnia 8 marca 1990r. o samorządzie gminnym (Dz.U. z 2001r. Nr 142 poz.1591, zm. Dz.U. z 2002r. Nr 23 poz.220, zm. Dz.U. z 2002r. Nr 62 poz.558, zm. Dz.U. z 2002r. Nr 113 poz.984, zm. Dz.U. z 2002r. Nr 214 poz. 1806, zm. Dz.U. z 2003r. Nr 80 poz. 717, zm. Dz.U. z 2003 Nr 162 poz.1568, zm. Dz.U. z 2004 Nr 153 poz.1271, zm. Dz.U. z 2004 Nr 102 poz.1055, zm. DzU. z 2004r. Nr 116 poz.1203, zm. Dz.U. z 2004- Nr 214 poz.1806, zm. Dz.U. z 2005r. Nr 172, poz. 1441)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5 r. wyraz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33.790.471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8.443.549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5.767.848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579.074 zł'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33.835.585 z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8.594.974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5.759.974 zł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480.637 zł"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5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38.432.91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.32.345.314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w wysokości ................................. ..................................14.220.9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 .............983.4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.1.03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73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..6.087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datki inwestycyjne ..........................................................4.510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rezerwa na zakupy inwestycyjne.........................................1.577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.38.514.5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32.396.730 zł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 xml:space="preserve">w wysokości ....................................................................14.231.950 zł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 xml:space="preserve">- dotacje z budżetu w wysokości ...........................................983.498 zł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1.030.000.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73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b) wydatki majątkowe w wysokości ........................................6.117.800 zł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 xml:space="preserve">- wydatki inwestycyjne...................................................... .4.540.800 zł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rezerwa na zakupy inwestycyjne ......................................1.577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2, 2a do niniejszej uchwały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eść § 3 uchwały budżetowej otrzymuje następując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Ustala się deficyt budżetu w wysokości 4.678.945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§ 4 uchwały budżetowej otrzymuje następując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Źródłem pokrycia deficytu s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wolne środki z tytułu nadwyżki środków pieniężnych na rachunku bieżącym w wysokości  678.945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kredyty bankowe i pożyczki w wysokości 4.00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Dotychczasowa treść § 6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Ustala się przychody budżetu w wysokości 5.705.058 zł i rozchody budżetu w wysokości 1.026.113 zł (zgodnie z załącznikiem nr 3)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 nr 3 do uchwały budżetowej na 2006r. otrzymuje brzmienie określone załącznikiem nr 3 do niniejszej uchwały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1. W § 7 uchwały budżetowej na 2006r. kwotę "</w:t>
      </w:r>
      <w:r>
        <w:rPr>
          <w:rFonts w:cs="Arial" w:ascii="Arial" w:hAnsi="Arial"/>
          <w:i/>
          <w:iCs/>
        </w:rPr>
        <w:t xml:space="preserve">4.510.600 zł" </w:t>
      </w:r>
      <w:r>
        <w:rPr>
          <w:rFonts w:cs="Arial" w:ascii="Arial" w:hAnsi="Arial"/>
        </w:rPr>
        <w:t xml:space="preserve">określającą wysokość planu wydatków na inwestycje realizowane przez Gminę Lubicz zastępuje się kwotą </w:t>
      </w:r>
      <w:r>
        <w:rPr>
          <w:rFonts w:cs="Arial" w:ascii="Arial" w:hAnsi="Arial"/>
          <w:i/>
          <w:iCs/>
        </w:rPr>
        <w:t>"4.540.80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2. Załącznik nr 4 do uchwały budżetowej na 2006r. </w:t>
      </w:r>
      <w:r>
        <w:rPr>
          <w:rFonts w:cs="Arial" w:ascii="Arial" w:hAnsi="Arial"/>
          <w:i/>
          <w:iCs/>
        </w:rPr>
        <w:t xml:space="preserve">"Wykaz inwestycji realizowanych z wydatków budżetu Gminy Lubicz na 2006r." </w:t>
      </w:r>
      <w:r>
        <w:rPr>
          <w:rFonts w:cs="Arial" w:ascii="Arial" w:hAnsi="Arial"/>
        </w:rPr>
        <w:t>otrzymuje brzmienie określone załącznikiem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Załącznik nr 5 do uchwały budżetowej na 2006r. </w:t>
      </w:r>
      <w:r>
        <w:rPr>
          <w:rFonts w:cs="Arial" w:ascii="Arial" w:hAnsi="Arial"/>
          <w:i/>
          <w:iCs/>
        </w:rPr>
        <w:t xml:space="preserve">"Wykaz wydatków na wieloletnie programy inwestycyjne Gminy Lubicz" </w:t>
      </w:r>
      <w:r>
        <w:rPr>
          <w:rFonts w:cs="Arial" w:ascii="Arial" w:hAnsi="Arial"/>
        </w:rPr>
        <w:t>otrzymuje brzmienie określone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Dotychczasowa treść § 9 ust.1 uchwały budżetowej na 2006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"1. Określa się wydatki na 2006r. w wysokości 732.320 zł na realizację projektów i programów realizowanych ze środków pochodzących z budżetu Unii Europejskiej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2. Nazwa załącznika nr 6 do uchwały budżetowej oraz jego treść otrzymuje brzmienie określone załącznikiem nr 6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4:00Z</dcterms:created>
  <dc:creator>Urząd Gminy w Lubiczu</dc:creator>
  <dc:description/>
  <cp:keywords/>
  <dc:language>en-US</dc:language>
  <cp:lastModifiedBy>Urząd Gminy w Lubiczu</cp:lastModifiedBy>
  <dcterms:modified xsi:type="dcterms:W3CDTF">2006-01-10T10:38:00Z</dcterms:modified>
  <cp:revision>1</cp:revision>
  <dc:subject/>
  <dc:title>Uchwała Nr XLVII/558/06</dc:title>
</cp:coreProperties>
</file>