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MIANY  W  PLANIE  WYDATKÓW</w:t>
        <w:tab/>
      </w: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BUDŻETU  GMINY  LUBICZ  NA 2006R.</w:t>
        <w:tab/>
      </w:r>
      <w:r>
        <w:rPr>
          <w:rFonts w:cs="Arial" w:ascii="Arial" w:hAnsi="Arial"/>
          <w:sz w:val="20"/>
          <w:szCs w:val="20"/>
        </w:rPr>
        <w:t>do uchwały Nr XLVI/546/06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dy Gminy Lubicz z dn. 6 marca 2006r.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43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8-02-06</w:t>
        <w:tab/>
        <w:t>dzień:06-03-06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010</w:t>
        <w:tab/>
        <w:t>Rolnictwo i łowiectwo</w:t>
        <w:tab/>
        <w:t>21 800,00</w:t>
        <w:tab/>
        <w:t>24 644,00</w:t>
        <w:tab/>
        <w:t>2 844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010</w:t>
        <w:tab/>
        <w:t>Infrastruktura wodociągowa i sanitacyjna wsi</w:t>
        <w:tab/>
        <w:t>5 100,00</w:t>
        <w:tab/>
        <w:t>7 944,00</w:t>
        <w:tab/>
        <w:t>2 844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2 900,00</w:t>
        <w:tab/>
        <w:t>5 744,00</w:t>
        <w:tab/>
        <w:t>2 844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opł.za przyłączenie przepompowni ścieków w Lubiczu do</w:t>
        <w:tab/>
        <w:t>0,00</w:t>
        <w:tab/>
        <w:t>2 844,00</w:t>
        <w:tab/>
        <w:t>2 844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ieci elektroenerget.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400</w:t>
        <w:tab/>
        <w:t>Wytwarzanie i zaopatrywanie w energię elektryczną,</w:t>
        <w:tab/>
        <w:t>0,00</w:t>
        <w:tab/>
        <w:t>320 000,00</w:t>
        <w:tab/>
        <w:t>320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gaz i wodę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002</w:t>
        <w:tab/>
        <w:t>Dostarczanie wody</w:t>
        <w:tab/>
        <w:t>0,00</w:t>
        <w:tab/>
        <w:t>320 000,00</w:t>
        <w:tab/>
        <w:t>320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320 000,00</w:t>
        <w:tab/>
        <w:t>320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dopłaty z budżetu dla odbiorców wody przekazywane</w:t>
        <w:tab/>
        <w:t>0,00</w:t>
        <w:tab/>
        <w:t>320 000,00</w:t>
        <w:tab/>
        <w:t>320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ółce "elwik"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15 990 134,00</w:t>
        <w:tab/>
        <w:t>16 033 922,00</w:t>
        <w:tab/>
        <w:t>43 788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4 436 141,00</w:t>
        <w:tab/>
        <w:t>4 479 929,00</w:t>
        <w:tab/>
        <w:t>43 788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1 828 654,00</w:t>
        <w:tab/>
        <w:t>1 872 442,00</w:t>
        <w:tab/>
        <w:t>43 788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1</w:t>
        <w:tab/>
        <w:t>Zakup materiałów i wyposażenia</w:t>
        <w:tab/>
        <w:t>5 600,00</w:t>
        <w:tab/>
        <w:t>0,00</w:t>
        <w:tab/>
        <w:t>-5 6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.proj.w ramach Programu Unii Europ.-Socrates</w:t>
        <w:tab/>
        <w:t>5 600,00</w:t>
        <w:tab/>
        <w:t>0,00</w:t>
        <w:tab/>
        <w:t>-5 6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OMENIUS Akcja 1"Wszyscy jesteśmy Europejczykami"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7</w:t>
        <w:tab/>
        <w:t>Zakup materiałów i wyposażenia</w:t>
        <w:tab/>
        <w:t>0,00</w:t>
        <w:tab/>
        <w:t>5 600,00</w:t>
        <w:tab/>
        <w:t>5 6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.proj.w ramach Programu Unii Europ.-Socrates</w:t>
        <w:tab/>
        <w:t>0,00</w:t>
        <w:tab/>
        <w:t>5 600,00</w:t>
        <w:tab/>
        <w:t>5 6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OMENIUS Akcja 1"Wszyscy jesteśmy Europejczykami"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21</w:t>
        <w:tab/>
        <w:t>Podróże służbowe zagraniczne</w:t>
        <w:tab/>
        <w:t>35 600,00</w:t>
        <w:tab/>
        <w:t>0,00</w:t>
        <w:tab/>
        <w:t>-35 6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.proj.w ramach Programu Unii Europ.-Socrates</w:t>
        <w:tab/>
        <w:t>35 600,00</w:t>
        <w:tab/>
        <w:t>0,00</w:t>
        <w:tab/>
        <w:t>-35 6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OMENIUS Akcja 1"Wszyscy jesteśmy Europejczykami"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27</w:t>
        <w:tab/>
        <w:t>Podróże służbowe zagraniczne</w:t>
        <w:tab/>
        <w:t>0,00</w:t>
        <w:tab/>
        <w:t>35 600,00</w:t>
        <w:tab/>
        <w:t>35 6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.proj.w ramach Programu Unii Europ.-Socrates</w:t>
        <w:tab/>
        <w:t>0,00</w:t>
        <w:tab/>
        <w:t>35 600,00</w:t>
        <w:tab/>
        <w:t>35 6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OMENIUS Akcja 1"Wszyscy jesteśmy Europejczykami"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3 786 100,00</w:t>
        <w:tab/>
        <w:t>3 466 100,00</w:t>
        <w:tab/>
        <w:t>-320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01</w:t>
        <w:tab/>
        <w:t>Gospodarka ściekowa i ochrona wód</w:t>
        <w:tab/>
        <w:t>1 620 000,00</w:t>
        <w:tab/>
        <w:t>1 300 000,00</w:t>
        <w:tab/>
        <w:t>-320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 620 000,00</w:t>
        <w:tab/>
        <w:t>1 300 000,00</w:t>
        <w:tab/>
        <w:t>-320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płaty z budżetu dla odprowadzających ścieki do sieci</w:t>
        <w:tab/>
        <w:t>1 600 000,00</w:t>
        <w:tab/>
        <w:t>1 280 000,00</w:t>
        <w:tab/>
        <w:t>-320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analiz. przekazywane Spółce "elwik"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38 386 282,00</w:t>
        <w:tab/>
        <w:t>38 432 914,00</w:t>
        <w:tab/>
        <w:t>46 632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4464" w:after="0"/>
        <w:rPr/>
      </w:pPr>
      <w:r>
        <w:rPr>
          <w:rFonts w:cs="Arial" w:ascii="Arial" w:hAnsi="Arial"/>
          <w:sz w:val="20"/>
          <w:szCs w:val="20"/>
        </w:rPr>
        <w:tab/>
        <w:t>Strona:</w:t>
        <w:tab/>
        <w:t>1</w:t>
        <w:tab/>
      </w:r>
      <w:r>
        <w:rPr>
          <w:rFonts w:cs="Arial" w:ascii="Arial" w:hAnsi="Arial"/>
          <w:sz w:val="14"/>
          <w:szCs w:val="14"/>
        </w:rPr>
        <w:t>Raport sporządzono w programie Budzet Pro 2002, www.nowoczesnagmina.pl</w:t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8:54:00Z</dcterms:created>
  <dc:creator>Basia</dc:creator>
  <dc:description/>
  <cp:keywords/>
  <dc:language>en-US</dc:language>
  <cp:lastModifiedBy>Basia</cp:lastModifiedBy>
  <dcterms:modified xsi:type="dcterms:W3CDTF">2006-09-07T08:54:00Z</dcterms:modified>
  <cp:revision>2</cp:revision>
  <dc:subject/>
  <dc:title/>
</cp:coreProperties>
</file>