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WYKAZ  INWESTYCJI</w:t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EALIZOWANYCH  Z  WYDATKÓW</w:t>
        <w:tab/>
      </w:r>
      <w:r>
        <w:rPr>
          <w:rFonts w:cs="Arial" w:ascii="Arial" w:hAnsi="Arial"/>
          <w:sz w:val="20"/>
          <w:szCs w:val="20"/>
        </w:rPr>
        <w:t>do uchwały Nr LI/610/0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ŻETU  GMINY  LUBICZ  NA  2006</w:t>
        <w:tab/>
      </w:r>
      <w:r>
        <w:rPr>
          <w:rFonts w:cs="Arial" w:ascii="Arial" w:hAnsi="Arial"/>
          <w:sz w:val="20"/>
          <w:szCs w:val="20"/>
        </w:rPr>
        <w:t>Rady Gminy Lubicz z dn. 18 sierpnia 2006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OK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79 777</w:t>
        <w:tab/>
        <w:t>324 777</w:t>
        <w:tab/>
        <w:t>45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12 535</w:t>
        <w:tab/>
        <w:t>257 535</w:t>
        <w:tab/>
        <w:t>45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2 535</w:t>
        <w:tab/>
        <w:t>257 535</w:t>
        <w:tab/>
        <w:t>45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 ul.Kazimierza Wlk. Złotoria</w:t>
        <w:tab/>
        <w:t>12 200</w:t>
        <w:tab/>
        <w:t>12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kanal. deszcz. ul.Sportowej Lubicz G.</w:t>
        <w:tab/>
        <w:t>20 000</w:t>
        <w:tab/>
        <w:t>2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. deszcz.-drenażowa ul. Cichej Lubicz D. -</w:t>
        <w:tab/>
        <w:t>1 505</w:t>
        <w:tab/>
        <w:t>1 505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projekto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.deszcz.ul. Widokowej Lubicz G.</w:t>
        <w:tab/>
        <w:t>4 880</w:t>
        <w:tab/>
        <w:t>49 880</w:t>
        <w:tab/>
        <w:t>45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modern.drogi dojazd.do gruntów rol.w Grębocinie dz.317,</w:t>
        <w:tab/>
        <w:t>150 000</w:t>
        <w:tab/>
        <w:t>15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ł.1,25 km (dofinans.ze śr.TFOGR - 4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 Leśnej w Złotorii-dokum.projektowa</w:t>
        <w:tab/>
        <w:t>23 950</w:t>
        <w:tab/>
        <w:t>23 95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67 242</w:t>
        <w:tab/>
        <w:t>67 24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7 242</w:t>
        <w:tab/>
        <w:t>67 242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bud. chodnika przy drodze powiat. Brzezinko</w:t>
        <w:tab/>
        <w:t>14 400</w:t>
        <w:tab/>
        <w:t>14 4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Krobia</w:t>
        <w:tab/>
        <w:t>20 240</w:t>
        <w:tab/>
        <w:t>20 24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powiat. Młyniec</w:t>
        <w:tab/>
        <w:t>6 600</w:t>
        <w:tab/>
        <w:t>6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chodnika przy drodze woj. nr 552 Grębocin-Lubicz</w:t>
        <w:tab/>
        <w:t>10 000</w:t>
        <w:tab/>
        <w:t>1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proj.na bud.chodnika w Krobii (w stronę Młyńca)</w:t>
        <w:tab/>
        <w:t>5 002</w:t>
        <w:tab/>
        <w:t>5 002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j.bud.dla chodnika przy ul.Dworcowej w Lub.D. wraz z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wiąz.kolizji energet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35 200</w:t>
        <w:tab/>
        <w:t>435 2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35 200</w:t>
        <w:tab/>
        <w:t>435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35 200</w:t>
        <w:tab/>
        <w:t>435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w Lubiczu D.na cele</w:t>
        <w:tab/>
        <w:t>435 200</w:t>
        <w:tab/>
        <w:t>435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ministr.samorząd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49 900</w:t>
        <w:tab/>
        <w:t>2 749 9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 856 000</w:t>
        <w:tab/>
        <w:t>1 856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856 000</w:t>
        <w:tab/>
        <w:t>1 856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chodnika na terenie   SP Lubicz D.</w:t>
        <w:tab/>
        <w:t>12 500</w:t>
        <w:tab/>
        <w:t>12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la gimnastyczna przy SP w Lub.G.</w:t>
        <w:tab/>
        <w:t>1 843 500</w:t>
        <w:tab/>
        <w:t>1 843 5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93 900</w:t>
        <w:tab/>
        <w:t>893 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93 900</w:t>
        <w:tab/>
        <w:t>893 9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rat zobowiązań - Gimnazjum w Grębocinie</w:t>
        <w:tab/>
        <w:t>893 900</w:t>
        <w:tab/>
        <w:t>893 9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4 901</w:t>
        <w:tab/>
        <w:t>24 901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24 901</w:t>
        <w:tab/>
        <w:t>24 901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4 901</w:t>
        <w:tab/>
        <w:t>24 901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gólnodostępnego placu zabaw w Grębocinie (ze</w:t>
        <w:tab/>
        <w:t>24 901</w:t>
        <w:tab/>
        <w:t>24 901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rodków z budżetu  samorządu woj.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643 600</w:t>
        <w:tab/>
        <w:t>643 6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643 600</w:t>
        <w:tab/>
        <w:t>643 6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0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43 600</w:t>
        <w:tab/>
        <w:t>643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 (7 lamp) (od Tucholskiego do</w:t>
        <w:tab/>
        <w:t>22 500</w:t>
        <w:tab/>
        <w:t>22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rzynec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Brzezinko-oświetl.drogi  (przy drodze krajowej na przeciwko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łtysa) - (2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zezinko-oświetl.drogi (droga powiatowa od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kowskiego do nowej drogi) - (3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Bajkowa, Kubusia Puchatka, Tygryska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(10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iec-oświetl.ul.Zacisze (10 lamp)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lonia Papowska (4 lampy-obok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mkiewicz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Kowalewska (z-d Stolgro) - (3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Owocowa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Pronobisa  (4 lampy)</w:t>
        <w:tab/>
        <w:t>14 500</w:t>
        <w:tab/>
        <w:t>14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łoneczna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-oświetl.ul.Spółdzielcza (od Dynamic-Metal do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stku)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-oświetl.ul.Wiatraczna, Piękna (17 lamp)</w:t>
        <w:tab/>
        <w:t>72 000</w:t>
        <w:tab/>
        <w:t>7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o jednostki wojskowej (2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drogi do Kamionek (7 lamp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przystanku autobusowego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o-oświetl.ul.(od cmentarza do Klugowskiego) - (2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drogi (od Kruś do Sujkowskiego)  (2</w:t>
        <w:tab/>
        <w:t>9 000</w:t>
        <w:tab/>
        <w:t>9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anino-oświetl.ul.(od zakładu "Alwo" do wiaduktu) - (8</w:t>
        <w:tab/>
        <w:t>33 000</w:t>
        <w:tab/>
        <w:t>3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Dolina Drwęcy (4 lampy)</w:t>
        <w:tab/>
        <w:t>12 000</w:t>
        <w:tab/>
        <w:t>1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Orszta, Długa, Spokojna, Poprzeczna,</w:t>
        <w:tab/>
        <w:t>94 400</w:t>
        <w:tab/>
        <w:t>94 4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zeczkowa, Krótka (27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obia-oświetl.ul.Poligraficzna  (1 lampa przy świetlic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Cicha (3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ampusz  (5 lamp)</w:t>
        <w:tab/>
        <w:t>22 000</w:t>
        <w:tab/>
        <w:t>2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Liliowa  (1 oprawa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agnoliowa 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Motocyklowa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Ogrodowa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Toruńska  (od ul.Leśnej do</w:t>
        <w:tab/>
        <w:t>22 000</w:t>
        <w:tab/>
        <w:t>2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Kasztanowej) - ( 5 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D.-oświetl.ul.Wilczy Młyn (5 lamp)</w:t>
        <w:tab/>
        <w:t>22 000</w:t>
        <w:tab/>
        <w:t>2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Orszta-Warszawska 3 i 5  (2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Rzemieślnicza (2 lampy)</w:t>
        <w:tab/>
        <w:t>8 000</w:t>
        <w:tab/>
        <w:t>8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Lubicz G.-oświetl.ul.Zdrojowa (2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G.-oświetl.ul.Zdrojowa, Piaskowa (6 lamp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ek-oświetl.ul.Lelitowo (na zakręcie drogi) -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 oświetl.drogi - 3 lampy  (od Wenta do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imk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 drogi (do mostu) - 4 lampy</w:t>
        <w:tab/>
        <w:t>16 500</w:t>
        <w:tab/>
        <w:t>16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Drugi -oświetl.drogi (do Bejgra) 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Bierzgalska  (4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łyniec Pierwszy-oświetl.ul.Toruńska (w kierunku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wabna) - (1 lampa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wa Wieś-oświetl.ul. (2 lampy)</w:t>
        <w:tab/>
        <w:t>8 000</w:t>
        <w:tab/>
        <w:t>8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08-06</w:t>
        <w:tab/>
        <w:t>dzień:18-08-06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 -oświetl.drogi przy cmentarzu  (1 lampa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przy bud.komunalnym  (1 lampa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o-oświetl.ul.Lubicka przy Stasiakach (3 lampy)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owo-oświetl.drogi  (7 lamp) (od Araszewicza do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ygielskiego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Akacjowa (1 lampa) (przedłużenie</w:t>
        <w:tab/>
        <w:t>5 700</w:t>
        <w:tab/>
        <w:t>5 7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a do Borowiec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Ciechocińska 6b  (2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Flisacka  (3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Kazimierza Wlk., Liliowa  (12 lamp)</w:t>
        <w:tab/>
        <w:t>58 000</w:t>
        <w:tab/>
        <w:t>58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Lipowa  (4 lampy)</w:t>
        <w:tab/>
        <w:t>12 000</w:t>
        <w:tab/>
        <w:t>1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Sosnowa, Nowa  (4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otoria-oświetl.ul.Toruńska 68  (2 lampy)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lac zabaw w Lubiczu Górnym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452 500</w:t>
        <w:tab/>
        <w:t>548 500</w:t>
        <w:tab/>
        <w:t>96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boisk ogólnodostępnych wraz z</w:t>
        <w:tab/>
        <w:t>450 000</w:t>
        <w:tab/>
        <w:t>546 000</w:t>
        <w:tab/>
        <w:t>96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.towarzysz.Lub.D.-zad.realiz.w ramach śr.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uropej.Funduszu Orientacji i Gwarancji Rol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2 500</w:t>
        <w:tab/>
        <w:t>2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500</w:t>
        <w:tab/>
        <w:t>2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 bud. gospod. w Złotorii (zaplecze dla imprez</w:t>
        <w:tab/>
        <w:t>2 500</w:t>
        <w:tab/>
        <w:t>2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towych)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590 878</w:t>
        <w:tab/>
        <w:t>4 731 878</w:t>
        <w:tab/>
        <w:t>141 0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619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1:00Z</dcterms:created>
  <dc:creator>Basia</dc:creator>
  <dc:description/>
  <cp:keywords/>
  <dc:language>en-US</dc:language>
  <cp:lastModifiedBy>Basia</cp:lastModifiedBy>
  <dcterms:modified xsi:type="dcterms:W3CDTF">2006-08-23T07:41:00Z</dcterms:modified>
  <cp:revision>2</cp:revision>
  <dc:subject/>
  <dc:title/>
</cp:coreProperties>
</file>