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LI/610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8 sierp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389 329</w:t>
        <w:tab/>
        <w:t>2 441 349</w:t>
        <w:tab/>
        <w:t>52 02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629 087</w:t>
        <w:tab/>
        <w:t>1 681 107</w:t>
        <w:tab/>
        <w:t>52 02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55 000</w:t>
        <w:tab/>
        <w:t>62 020</w:t>
        <w:tab/>
        <w:t>7 02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2 535</w:t>
        <w:tab/>
        <w:t>257 535</w:t>
        <w:tab/>
        <w:t>45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Kazimierza Wlk. Złotoria</w:t>
        <w:tab/>
        <w:t>12 200</w:t>
        <w:tab/>
        <w:t>12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Sportowej Lubicz G.</w:t>
        <w:tab/>
        <w:t>20 000</w:t>
        <w:tab/>
        <w:t>2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-drenażowa ul. Cichej Lubicz D. -</w:t>
        <w:tab/>
        <w:t>1 505</w:t>
        <w:tab/>
        <w:t>1 505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projekto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analiz.deszcz.ul. Widokowej Lubicz G.</w:t>
        <w:tab/>
        <w:t>4 880</w:t>
        <w:tab/>
        <w:t>49 880</w:t>
        <w:tab/>
        <w:t>45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</w:t>
        <w:tab/>
        <w:t>15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Leśnej w Złotorii-dokum.projektowa</w:t>
        <w:tab/>
        <w:t>23 950</w:t>
        <w:tab/>
        <w:t>23 95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97 300</w:t>
        <w:tab/>
        <w:t>293 300</w:t>
        <w:tab/>
        <w:t>-4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0 000</w:t>
        <w:tab/>
        <w:t>196 000</w:t>
        <w:tab/>
        <w:t>-4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0 738</w:t>
        <w:tab/>
        <w:t>56 738</w:t>
        <w:tab/>
        <w:t>-4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514 000</w:t>
        <w:tab/>
        <w:t>1 389 000</w:t>
        <w:tab/>
        <w:t>-125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 przez</w:t>
        <w:tab/>
        <w:t>484 000</w:t>
        <w:tab/>
        <w:t>359 000</w:t>
        <w:tab/>
        <w:t>-125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 Państwa lub jednostkę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484 000</w:t>
        <w:tab/>
        <w:t>359 000</w:t>
        <w:tab/>
        <w:t>-125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 096 033</w:t>
        <w:tab/>
        <w:t>16 135 853</w:t>
        <w:tab/>
        <w:t>39 82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 824 038</w:t>
        <w:tab/>
        <w:t>9 853 155</w:t>
        <w:tab/>
        <w:t>29 117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862 914</w:t>
        <w:tab/>
        <w:t>4 892 031</w:t>
        <w:tab/>
        <w:t>29 117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63 861</w:t>
        <w:tab/>
        <w:t>666 861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1 746</w:t>
        <w:tab/>
        <w:t>394 746</w:t>
        <w:tab/>
        <w:t>3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423 099</w:t>
        <w:tab/>
        <w:t>4 427 099</w:t>
        <w:tab/>
        <w:t>4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872 442</w:t>
        <w:tab/>
        <w:t>1 876 442</w:t>
        <w:tab/>
        <w:t>4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3 387</w:t>
        <w:tab/>
        <w:t>77 090</w:t>
        <w:tab/>
        <w:t>3 703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147</w:t>
        <w:tab/>
        <w:t>4 850</w:t>
        <w:tab/>
        <w:t>3 703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 pracodawcom kosztów przygot. zawod. młodocianych</w:t>
        <w:tab/>
        <w:t>1 147</w:t>
        <w:tab/>
        <w:t>1 147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acowników (dofin.z budż.państ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pracod.kosztów przygot.zawod.młodocianych</w:t>
        <w:tab/>
        <w:t>0</w:t>
        <w:tab/>
        <w:t>3 703</w:t>
        <w:tab/>
        <w:t>3 70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owników (śr.własne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314 433</w:t>
        <w:tab/>
        <w:t>6 411 163</w:t>
        <w:tab/>
        <w:t>96 73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4 214 000</w:t>
        <w:tab/>
        <w:t>4 217 460</w:t>
        <w:tab/>
        <w:t>3 46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</w:t>
        <w:tab/>
        <w:t>3 160</w:t>
        <w:tab/>
        <w:t>3 16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60</w:t>
        <w:tab/>
        <w:t>Odsetki od dotacji wykorzystanych niezgodnie z</w:t>
        <w:tab/>
        <w:t>0</w:t>
        <w:tab/>
        <w:t>300</w:t>
        <w:tab/>
        <w:t>3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etki od nadmiernie pobranej  w 2005r.dotacji z budżetu</w:t>
        <w:tab/>
        <w:t>0</w:t>
        <w:tab/>
        <w:t>300</w:t>
        <w:tab/>
        <w:t>3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 na świadczenia rodzinne  - dec. Wojewody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j.-Pom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516 130</w:t>
        <w:tab/>
        <w:t>609 400</w:t>
        <w:tab/>
        <w:t>93 27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2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76 300</w:t>
        <w:tab/>
        <w:t>569 570</w:t>
        <w:tab/>
        <w:t>93 27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31 200</w:t>
        <w:tab/>
        <w:t>31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"posiłek dla potrzebujacych"-zad.własne realiz.w</w:t>
        <w:tab/>
        <w:t>216 100</w:t>
        <w:tab/>
        <w:t>309 370</w:t>
        <w:tab/>
        <w:t>93 27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 "posiłek dla potrzebujących"-zad.realiz.ze środków</w:t>
        <w:tab/>
        <w:t>225 000</w:t>
        <w:tab/>
        <w:t>2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omoc finans.dla osób poszkodowanych w</w:t>
        <w:tab/>
        <w:t>4 000</w:t>
        <w:tab/>
        <w:t>4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astrofie na terenie Międzyn.Targów Katowicki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56 729</w:t>
        <w:tab/>
        <w:t>759 729</w:t>
        <w:tab/>
        <w:t>3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83 659</w:t>
        <w:tab/>
        <w:t>486 659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87 771</w:t>
        <w:tab/>
        <w:t>290 771</w:t>
        <w:tab/>
        <w:t>3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639 152</w:t>
        <w:tab/>
        <w:t>3 460 352</w:t>
        <w:tab/>
        <w:t>-178 8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 300 000</w:t>
        <w:tab/>
        <w:t>1 079 000</w:t>
        <w:tab/>
        <w:t>-221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300 000</w:t>
        <w:tab/>
        <w:t>1 079 000</w:t>
        <w:tab/>
        <w:t>-221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płaty z budżetu dla odprowadzających ścieki do sieci</w:t>
        <w:tab/>
        <w:t>1 280 000</w:t>
        <w:tab/>
        <w:t>1 059 000</w:t>
        <w:tab/>
        <w:t>-2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 przekazywane Spółce "elwik"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268 300</w:t>
        <w:tab/>
        <w:t>305 000</w:t>
        <w:tab/>
        <w:t>36 7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6 300</w:t>
        <w:tab/>
        <w:t>93 000</w:t>
        <w:tab/>
        <w:t>36 7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78 252</w:t>
        <w:tab/>
        <w:t>183 752</w:t>
        <w:tab/>
        <w:t>5 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</w:t>
        <w:tab/>
        <w:t>1 500</w:t>
        <w:tab/>
        <w:t>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dla uczestników konkursów ekolog."Mój las" i</w:t>
        <w:tab/>
        <w:t>0</w:t>
        <w:tab/>
        <w:t>1 500</w:t>
        <w:tab/>
        <w:t>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"Pocztówka z Torunia z rzeką w tle"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160</w:t>
        <w:tab/>
        <w:t>11 160</w:t>
        <w:tab/>
        <w:t>4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 400</w:t>
        <w:tab/>
        <w:t>1 4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1 260</w:t>
        <w:tab/>
        <w:t>1 26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1 500</w:t>
        <w:tab/>
        <w:t>334 500</w:t>
        <w:tab/>
        <w:t>3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1 000</w:t>
        <w:tab/>
        <w:t>64 000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2 500</w:t>
        <w:tab/>
        <w:t>3 500</w:t>
        <w:tab/>
        <w:t>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000</w:t>
        <w:tab/>
        <w:t>9 000</w:t>
        <w:tab/>
        <w:t>1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2 000</w:t>
        <w:tab/>
        <w:t>33 000</w:t>
        <w:tab/>
        <w:t>1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43 340</w:t>
        <w:tab/>
        <w:t>639 340</w:t>
        <w:tab/>
        <w:t>96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9 543 507</w:t>
        <w:tab/>
        <w:t>39 526 277</w:t>
        <w:tab/>
        <w:t>-17 23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02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0:00Z</dcterms:created>
  <dc:creator>Basia</dc:creator>
  <dc:description/>
  <cp:keywords/>
  <dc:language>en-US</dc:language>
  <cp:lastModifiedBy>Basia</cp:lastModifiedBy>
  <dcterms:modified xsi:type="dcterms:W3CDTF">2006-08-23T07:40:00Z</dcterms:modified>
  <cp:revision>2</cp:revision>
  <dc:subject/>
  <dc:title/>
</cp:coreProperties>
</file>