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DOCHODÓW</w:t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6R.</w:t>
        <w:tab/>
      </w:r>
      <w:r>
        <w:rPr>
          <w:rFonts w:cs="Arial" w:ascii="Arial" w:hAnsi="Arial"/>
          <w:sz w:val="20"/>
          <w:szCs w:val="20"/>
        </w:rPr>
        <w:t>do uchwały Nr LI/610/06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18 sierpnia 2006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08-06</w:t>
        <w:tab/>
        <w:t>dzień:18-08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0 020 390</w:t>
        <w:tab/>
        <w:t>9 928 390</w:t>
        <w:tab/>
        <w:t>-92 0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539 753</w:t>
        <w:tab/>
        <w:t>447 753</w:t>
        <w:tab/>
        <w:t>-92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529 753</w:t>
        <w:tab/>
        <w:t>437 753</w:t>
        <w:tab/>
        <w:t>-92 0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rot z niezrealiz.wydatków niewygasających z 2005r.</w:t>
        <w:tab/>
        <w:t>529 753</w:t>
        <w:tab/>
        <w:t>437 753</w:t>
        <w:tab/>
        <w:t>-92 0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4 987 732</w:t>
        <w:tab/>
        <w:t>5 081 002</w:t>
        <w:tab/>
        <w:t>93 27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251 130</w:t>
        <w:tab/>
        <w:t>344 400</w:t>
        <w:tab/>
        <w:t>93 27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216 100</w:t>
        <w:tab/>
        <w:t>309 370</w:t>
        <w:tab/>
        <w:t>93 27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t.z budż.państwa na dofin.programu "posiłek dla</w:t>
        <w:tab/>
        <w:t>216 100</w:t>
        <w:tab/>
        <w:t>309 370</w:t>
        <w:tab/>
        <w:t>93 27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rzebujących"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57 500</w:t>
        <w:tab/>
        <w:t>59 000</w:t>
        <w:tab/>
        <w:t>1 5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27 500</w:t>
        <w:tab/>
        <w:t>29 000</w:t>
        <w:tab/>
        <w:t>1 5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40</w:t>
        <w:tab/>
        <w:t>Dotacje otrzymane z funduszy celowych  na realizację</w:t>
        <w:tab/>
        <w:t>0</w:t>
        <w:tab/>
        <w:t>1 500</w:t>
        <w:tab/>
        <w:t>1 5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dań bieżąc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WFOŚiGW na zakup nagród na konkursy</w:t>
        <w:tab/>
        <w:t>0</w:t>
        <w:tab/>
        <w:t>1 500</w:t>
        <w:tab/>
        <w:t>1 5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kologicz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483 540</w:t>
        <w:tab/>
        <w:t>463 540</w:t>
        <w:tab/>
        <w:t>-20 0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450 000</w:t>
        <w:tab/>
        <w:t>430 000</w:t>
        <w:tab/>
        <w:t>-20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8</w:t>
        <w:tab/>
        <w:t>Środki na dofinansowanie własnych inwestycji gmin</w:t>
        <w:tab/>
        <w:t>450 000</w:t>
        <w:tab/>
        <w:t>430 000</w:t>
        <w:tab/>
        <w:t>-20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i z Europ.Fund.Orient.i Gwar.Rolnej na</w:t>
        <w:tab/>
        <w:t>450 000</w:t>
        <w:tab/>
        <w:t>430 000</w:t>
        <w:tab/>
        <w:t>-20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bud.boisk ogólnodost.w Lub.D.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4 864 562</w:t>
        <w:tab/>
        <w:t>34 847 332</w:t>
        <w:tab/>
        <w:t>-17 23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6624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39:00Z</dcterms:created>
  <dc:creator>Basia</dc:creator>
  <dc:description/>
  <cp:keywords/>
  <dc:language>en-US</dc:language>
  <cp:lastModifiedBy>Basia</cp:lastModifiedBy>
  <dcterms:modified xsi:type="dcterms:W3CDTF">2006-08-23T07:39:00Z</dcterms:modified>
  <cp:revision>2</cp:revision>
  <dc:subject/>
  <dc:title/>
</cp:coreProperties>
</file>