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II/522/0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0 grudnia 2005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5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 122 ustawy z dnia 26 listopada 1998 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, zm. Dz.U. z 2004r. Nr 123 poz.1291, zm. Dz.U. z 2004r. Nr 121 poz.1264, zm. Dz.U.z 2004r. Nr 210 poz.2135, zm. Dz.U. z 2004r. Nr 273, poz.2703, zm. Dz.U. z 2005r. Nr 14, poz. 114, zm. Dz. U. z 2005r. Nr 64, poz. 565.), art.18 ust.2 pkt.4 ustawy z dnia 8 marca 1990r. o samorządzie gminnym (Dz.U. z 2001r. Nr 142 poz.1591, zm. Dz.U. z 2002r. Nr 23 poz.220, zm. Dz.U. z 2002r. Nr 62 poz.558, zm. Dz.U. z 2002r. Nr 113 poz.984, zm. Dz.U. z 2002r. Nr 214 poz. 1806, zm. Dz.U. z 2003r. Nr 80 poz. 717, zm. Dz.U. z 2003 Nr 162 poz.1568, zm. Dz.U. z 2004 Nr 153 poz.1271, zm. Dz.U. z 2004 Nr 102 poz.1055, zm. DzU. z 2004r. Nr 116 poz.1203, zm. Dz.U. z 2004- Nr 214 poz.1806, zm. Dz.U. z 2005r. Nr 172, poz. 1441)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5 r. wyraz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29.199.41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13.871.13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5.324.58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10.003.705 zł"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29.688.38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13.871.169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5.813.506 zł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c) subwencja ogólna .................................................10.003.705 zł"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5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34.001.55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29.738.297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.13.504.35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dotacje z budżetu w wysokości ..............................................962.2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obsługa długu w wysokości ...................................................69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...42.0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4.263.2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i na zakupy inwestycyjne ..................4.204.9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 xml:space="preserve">- dotacja na sfinansowanie inwestycji i zakup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inwestycyjnych ............................. .........................................58.35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34.229.72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9.642.8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w wysokości ..................................................................13.497.3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962.2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 ................69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 ......................................... ...............42.0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b) wydatki majątkowe w wysokości .....................................4.586.8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- wydatki inwestycyjne i na zakupy inwestycyjne ............4.406.5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- dotacja na sfinansowanie inwestycji i zakup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inwestycyjnych ....................................................................58.3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- wydatki na zakup udziałów w spółce z o.o. .....................122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i 2 do uchwały budżetowej wprowadza się zmiany określone załącznikami nr 1 i 2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ść § 2 uchwały budżetowej otrzymuje następując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deficyt budżetu w wysokości 4.541.342 zł"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1. W § 5 ust.1 uchwały budżetowej na 2005r. kwotę "4.204.912 </w:t>
      </w:r>
      <w:r>
        <w:rPr>
          <w:rFonts w:cs="Arial" w:ascii="Arial" w:hAnsi="Arial"/>
          <w:i/>
          <w:iCs/>
        </w:rPr>
        <w:t xml:space="preserve">zł" </w:t>
      </w:r>
      <w:r>
        <w:rPr>
          <w:rFonts w:cs="Arial" w:ascii="Arial" w:hAnsi="Arial"/>
        </w:rPr>
        <w:t>określającą wysokość planu wydatków inwestycyjnych budżetu Gminy Lubicz zastępuje się kwotą "4.406.512</w:t>
      </w:r>
      <w:r>
        <w:rPr>
          <w:rFonts w:cs="Arial" w:ascii="Arial" w:hAnsi="Arial"/>
          <w:i/>
          <w:iCs/>
        </w:rPr>
        <w:t xml:space="preserve"> zł"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2. Załącznik nr 4 do uchwały budżetowej na 2005r. </w:t>
      </w:r>
      <w:r>
        <w:rPr>
          <w:rFonts w:cs="Arial" w:ascii="Arial" w:hAnsi="Arial"/>
          <w:i/>
          <w:iCs/>
        </w:rPr>
        <w:t xml:space="preserve">"Wykaz inwestycji realizowanych z wydatków budżetu Gminy Lubicz na 2005r.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Załącznik nr 5 do uchwały budżetowej na 2005r.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a  treść § 8. uchwały budżetowej na 2005r. otrzymuje brzmieni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"§ 8. Ustala się dochody z tytułu wydawania zezwoleń na sprzedaż  napojów alkoholowych w wysokości 148.012 zł i wydatki na realizację gminnego programu profilaktyki i rozwiązywania problemów alkoholowych w wysokości 169.784 zł"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55:00Z</dcterms:created>
  <dc:creator>admin</dc:creator>
  <dc:description/>
  <dc:language>en-US</dc:language>
  <cp:lastModifiedBy>admin</cp:lastModifiedBy>
  <dcterms:modified xsi:type="dcterms:W3CDTF">2006-01-19T11:56:00Z</dcterms:modified>
  <cp:revision>1</cp:revision>
  <dc:subject/>
  <dc:title>Uchwała Nr XLIII/522/05</dc:title>
</cp:coreProperties>
</file>