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/494/05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6 listopada 2005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5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, zm. Dz.U. z 2004r. Nr 273, poz.2703, zm. Dz.U. z 2005r. Nr 14, poz. 114, zm. Dz. U. z 2005r. Nr 64, poz. 565.), art.18 ust.2 pkt.4 ustawy z dnia 8 marca 1990r. o samorządzie gminnym 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r. Nr 116 poz.1203, zm. Dz.U. z 2002 Nr 214 poz.1806, zm. Dz.U. z 2005r. Nr 172, poz. 1441)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.31.547.389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6.604.12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 5.338.791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04.470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1.574.982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6.584.37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5.386.134 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04.470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.36.372.3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1.026.681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3.555.28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dotacje z budżetu w wysokości ..............................................956.2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obsługa długu w wysokości ................................................1.202.1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 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5.345.7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i na zakupy inwestycyjne ..................5.288.6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inwestycyjnych ............................. .........................................57.1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6.399.9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 ...............31.021.5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w wysokości ...................................................................13.555.2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958.2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1.202.1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 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b) wydatki majątkowe w wysokości ......................................5.378.4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wydatki inwestycyjne i na zakupy inwestycyjne .............5.320.1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inwestycyjnych ....................................................................58.35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 2 do uchwały budżetowej wprowadza się zmiany określone załącznikami nr 1i 2 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>1. W § 5 ust.1 uchwały budżetowej na 2005r. kwotę "</w:t>
      </w:r>
      <w:r>
        <w:rPr>
          <w:rFonts w:cs="Arial" w:ascii="Arial" w:hAnsi="Arial"/>
          <w:i/>
          <w:iCs/>
        </w:rPr>
        <w:t xml:space="preserve">5.288.608 zł" </w:t>
      </w:r>
      <w:r>
        <w:rPr>
          <w:rFonts w:cs="Arial" w:ascii="Arial" w:hAnsi="Arial"/>
        </w:rPr>
        <w:t>określającą wysokość planu wydatków inwestycyjnych budżetu Gminy Lubicz zastępuje się kwotą "</w:t>
      </w:r>
      <w:r>
        <w:rPr>
          <w:rFonts w:cs="Arial" w:ascii="Arial" w:hAnsi="Arial"/>
          <w:i/>
          <w:iCs/>
        </w:rPr>
        <w:t>5.320.108 zł"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2. Załącznik nr 4 do uchwały budżetowej na 2005r. </w:t>
      </w:r>
      <w:r>
        <w:rPr>
          <w:rFonts w:cs="Arial" w:ascii="Arial" w:hAnsi="Arial"/>
          <w:i/>
          <w:iCs/>
        </w:rPr>
        <w:t xml:space="preserve">"Wykaz inwestycji realizowanych z wydatków budżetu Gminy Lubicz na 2005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5 do uchwały budżetowej na 2005r.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Dotychczasowa treść § 12a otrzymuje brzmienie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12a. Ustala się wielkość dotacji celowych z budżetu Gminy Lubicz na 2005r. na finansowanie kosztów inwestycji i zakupów inwestycyjnych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dla PZOZ w Grębocinie - w wysokości 28.350 zł,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dla ochotniczych straży pożarnych realizujących ochronę przeciwpożarową w Gminie Lubicz - w wysokości 30.000 zł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ą w § 14 uchwały budżetowej na 2005r. kwotę dotacji podmiotowych z budżetu Gminy Lubicz dla jednostek OSP na ochronę przeciwpożarową zwiększa się  do wysokości 109.300 zł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1:00Z</dcterms:created>
  <dc:creator>admin</dc:creator>
  <dc:description/>
  <dc:language>en-US</dc:language>
  <cp:lastModifiedBy>admin</cp:lastModifiedBy>
  <dcterms:modified xsi:type="dcterms:W3CDTF">2005-11-25T09:32:00Z</dcterms:modified>
  <cp:revision>1</cp:revision>
  <dc:subject/>
  <dc:title>Uchwała Nr XLI/494/05</dc:title>
</cp:coreProperties>
</file>