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I/463/0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0 października 2005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/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1.466.926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600.75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5.261.69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..31.508.126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641.958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5.261.698 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 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6.219.7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0.973.908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799.38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30.2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280.1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5.245.8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5.188.7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inwestycyjnych ............................. ..........................................57.1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6.260.9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ydatki bieżące w wysokości ............................ .............. 31.015.108 zł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0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w wysokości .....................................................................13.799.3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30.24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.1.280.1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b) wydatki majątkowe w wysokości .........................................5.245.8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wydatki inwestycyjne i na zakupy inwestycyjne ... ........... 5.188.7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  <w:r>
        <w:rPr>
          <w:rFonts w:cs="Arial" w:ascii="Arial" w:hAnsi="Arial"/>
          <w:i/>
          <w:iCs/>
        </w:rPr>
        <w:t>inwestycyjnych ......................................................................57.1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 i 2 do uchwały budżetowej wprowadza się zmiany określone załącznikami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8:00Z</dcterms:created>
  <dc:creator>admin</dc:creator>
  <dc:description/>
  <dc:language>en-US</dc:language>
  <cp:lastModifiedBy>admin</cp:lastModifiedBy>
  <dcterms:modified xsi:type="dcterms:W3CDTF">2005-11-08T09:49:00Z</dcterms:modified>
  <cp:revision>1</cp:revision>
  <dc:subject/>
  <dc:title>Uchwała Nr XXXVIII/463/05</dc:title>
</cp:coreProperties>
</file>