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XIII/421/05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Lubicz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0 kwietnia 2005 r.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Lubicz na 2005 r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), art.18 ust.2 pkt.4 ustawy z dnia 8 marca 1990r. o samorządzie gminnym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),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Lubicz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§1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Załącznik nr 5 do uchwały budżetowej na 2005 r. </w:t>
      </w:r>
      <w:r>
        <w:rPr>
          <w:rFonts w:cs="Times New Roman" w:ascii="Times New Roman" w:hAnsi="Times New Roman"/>
          <w:i/>
          <w:iCs/>
        </w:rPr>
        <w:t>"Wykaz wydatków na wieloletnie programy inwestycyjne Gminy Lubicz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otrzymuje brzmienie określone załącznikiem nr 1 do niniejszej uchwały.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§2.</w:t>
      </w:r>
    </w:p>
    <w:p>
      <w:pPr>
        <w:pStyle w:val="Normal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Gminy Lubicz.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1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06:00Z</dcterms:created>
  <dc:creator>admin</dc:creator>
  <dc:description/>
  <cp:keywords/>
  <dc:language>en-US</dc:language>
  <cp:lastModifiedBy>Basia</cp:lastModifiedBy>
  <dcterms:modified xsi:type="dcterms:W3CDTF">2005-05-04T09:06:00Z</dcterms:modified>
  <cp:revision>2</cp:revision>
  <dc:subject/>
  <dc:title>Uchwała Nr XXXIII/421/05</dc:title>
</cp:coreProperties>
</file>