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jc w:val="left"/>
        <w:rPr/>
      </w:pPr>
      <w:r>
        <w:rPr/>
        <w:t>Prognozowane kwoty długu budżetu gminy Lubicz na 2005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9  uchwały budżetowej na 2005r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13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1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12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13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14r.</w:t>
            </w:r>
          </w:p>
        </w:tc>
      </w:tr>
      <w:tr>
        <w:trPr>
          <w:trHeight w:val="11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)6.08.1999r. BISE S.A.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(zabezp.weksel in blanco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96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11,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26,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41,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09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53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9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kredyty na pokrycie  deficytu 2004r.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)BOŚ O.Toruń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GBW OR Bydgosz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37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87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875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)prognoza.zadłuż.z tyt.kredytu na deficyt 2005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i na spłatę wcześniej zaciągniętych kred.i poż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.24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.090,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.5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8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1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4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7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0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3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96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.66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.9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0.49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8.78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7.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5.6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4.1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2.9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.76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696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1)NFOŚiGW 1.156.4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pokrycie defic.2001r.,2002r,2003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2)WFOŚiGW 313.079zł n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krycie deficytu 2003r.,2004r. (bud.przyzagrod.oczyszcz.ście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3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.810,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2.868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.1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1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3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6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2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0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8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46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.284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012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752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8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.700,0</w:t>
            </w:r>
          </w:p>
        </w:tc>
      </w:tr>
      <w:tr>
        <w:trPr>
          <w:trHeight w:val="9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44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1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,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,7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3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icz, dnia 31 marca 2005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9:00Z</dcterms:created>
  <dc:creator>Urząd Gminy w Lubiczu</dc:creator>
  <dc:description/>
  <dc:language>en-US</dc:language>
  <cp:lastModifiedBy>UG Lubicz</cp:lastModifiedBy>
  <cp:lastPrinted>2004-11-22T13:27:00Z</cp:lastPrinted>
  <dcterms:modified xsi:type="dcterms:W3CDTF">2005-04-15T13:49:00Z</dcterms:modified>
  <cp:revision>2</cp:revision>
  <dc:subject/>
  <dc:title>Specyfikacja</dc:title>
</cp:coreProperties>
</file>