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 xml:space="preserve">WYKAZ  INWESTYCJI  REALIZOWANYCH                    </w:t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WYDATKÓW  BUDŻETU  GMINY</w:t>
        <w:tab/>
      </w:r>
      <w:r>
        <w:rPr>
          <w:rFonts w:cs="Arial" w:ascii="Arial" w:hAnsi="Arial"/>
          <w:sz w:val="20"/>
          <w:szCs w:val="20"/>
        </w:rPr>
        <w:t>do uchwały Nr XXXI/415/05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5  ROK</w:t>
        <w:tab/>
      </w:r>
      <w:r>
        <w:rPr>
          <w:rFonts w:cs="Arial" w:ascii="Arial" w:hAnsi="Arial"/>
          <w:sz w:val="20"/>
          <w:szCs w:val="20"/>
        </w:rPr>
        <w:t>Rady Gminy Lubicz z dn. 31 marca 2005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8-03-05</w:t>
        <w:tab/>
        <w:t>dzień:31-03-05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00 000,00</w:t>
        <w:tab/>
        <w:t>1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100 000,00</w:t>
        <w:tab/>
        <w:t>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0 000,00</w:t>
        <w:tab/>
        <w:t>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oczyszczalni przyzagrodowych w Brzeźnie</w:t>
        <w:tab/>
        <w:t>100 000,00</w:t>
        <w:tab/>
        <w:t>1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838 308,00</w:t>
        <w:tab/>
        <w:t>1 871 808,00</w:t>
        <w:tab/>
        <w:t>33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824 608,00</w:t>
        <w:tab/>
        <w:t>1 858 108,00</w:t>
        <w:tab/>
        <w:t>33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65 094,00</w:t>
        <w:tab/>
        <w:t>198 594,00</w:t>
        <w:tab/>
        <w:t>33 5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kanalizacji deszcz.w ul. Kazimierza Wielk.w Złotorii</w:t>
        <w:tab/>
        <w:t>0,00</w:t>
        <w:tab/>
        <w:t>12 200,00</w:t>
        <w:tab/>
        <w:t>12 2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kanalizacji deszcz. w ul..Tulipanowej  Lubicz D.</w:t>
        <w:tab/>
        <w:t>7 000,00</w:t>
        <w:tab/>
        <w:t>25 300,00</w:t>
        <w:tab/>
        <w:t>18 3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 przebudowy ul. 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. na bud.drogi w Lubiczu Dolnym</w:t>
        <w:tab/>
        <w:t>24 000,00</w:t>
        <w:tab/>
        <w:t>27 000,00</w:t>
        <w:tab/>
        <w:t>3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ałgorzatowo) II et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Rzemieślniczej w Lubiczu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órny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 Piaskowej w Lubiczu Górnym</w:t>
        <w:tab/>
        <w:t>90 640,00</w:t>
        <w:tab/>
        <w:t>90 64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1 238 636,00</w:t>
        <w:tab/>
        <w:t>1 238 63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Tulipanowej w Lubiczu Dolnym -</w:t>
        <w:tab/>
        <w:t>1 238 636,00</w:t>
        <w:tab/>
        <w:t>1 238 63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realiz.w ramach środków z Europ.Fund.Rozwoj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gional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420 878,00</w:t>
        <w:tab/>
        <w:t>420 87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.ul.Tulipanowej w Lubiczu Dolnym -</w:t>
        <w:tab/>
        <w:t>420 878,00</w:t>
        <w:tab/>
        <w:t>420 87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współfin.ze środków z budż.państwa oraz środk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gmin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13 700,00</w:t>
        <w:tab/>
        <w:t>13 7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3 700,00</w:t>
        <w:tab/>
        <w:t>1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chodnika wzdłuż drogi woj.552 Grębocin-Papowo</w:t>
        <w:tab/>
        <w:t>13 700,00</w:t>
        <w:tab/>
        <w:t>13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r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 702 000,00</w:t>
        <w:tab/>
        <w:t>1 702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 702 000,00</w:t>
        <w:tab/>
        <w:t>1 70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702 000,00</w:t>
        <w:tab/>
        <w:t>1 70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nieruchomości</w:t>
        <w:tab/>
        <w:t>1 702 000,00</w:t>
        <w:tab/>
        <w:t>1 702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860,00</w:t>
        <w:tab/>
        <w:t>10 86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0 860,00</w:t>
        <w:tab/>
        <w:t>10 8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860,00</w:t>
        <w:tab/>
        <w:t>10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adapt.bud. b.Przedszkola w Lubiczu D. na</w:t>
        <w:tab/>
        <w:t>10 860,00</w:t>
        <w:tab/>
        <w:t>10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acji samorząd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 420 000,00</w:t>
        <w:tab/>
        <w:t>1 42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900 000,00</w:t>
        <w:tab/>
        <w:t>9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00 000,00</w:t>
        <w:tab/>
        <w:t>9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 w Lubiczu Górnym</w:t>
        <w:tab/>
        <w:t>900 000,00</w:t>
        <w:tab/>
        <w:t>90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20 000,00</w:t>
        <w:tab/>
        <w:t>5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20 000,00</w:t>
        <w:tab/>
        <w:t>5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minazjum w Grębocinie oraz moderniz. istn. SP</w:t>
        <w:tab/>
        <w:t>520 000,00</w:t>
        <w:tab/>
        <w:t>5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raz z infrastrukturą towarzyszącą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0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44 000,00</w:t>
        <w:tab/>
        <w:t>44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44 000,00</w:t>
        <w:tab/>
        <w:t>44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4 000,00</w:t>
        <w:tab/>
        <w:t>4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 obiektu przy ul.Tulipanowej wLubiczu D.(własność</w:t>
        <w:tab/>
        <w:t>44 000,00</w:t>
        <w:tab/>
        <w:t>4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E) na potrzeby GOPS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nitariatu- świetlica Kopanino</w:t>
        <w:tab/>
        <w:t>8 700,00</w:t>
        <w:tab/>
        <w:t>8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nitariatu -świetlica w Nowej Wsi</w:t>
        <w:tab/>
        <w:t>6 300,00</w:t>
        <w:tab/>
        <w:t>6 3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9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130 168,00</w:t>
        <w:tab/>
        <w:t>5 163 668,00</w:t>
        <w:tab/>
        <w:t>33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7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4:00Z</dcterms:created>
  <dc:creator>admin</dc:creator>
  <dc:description/>
  <dc:language>en-US</dc:language>
  <cp:lastModifiedBy>UG Lubicz</cp:lastModifiedBy>
  <dcterms:modified xsi:type="dcterms:W3CDTF">2005-04-15T13:44:00Z</dcterms:modified>
  <cp:revision>2</cp:revision>
  <dc:subject/>
  <dc:title/>
</cp:coreProperties>
</file>