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 xml:space="preserve">ZMIANY  W  PLANIE  DOCHODÓW                                </w:t>
      </w:r>
      <w:r>
        <w:rPr>
          <w:rFonts w:cs="Arial" w:ascii="Arial" w:hAnsi="Arial"/>
          <w:sz w:val="20"/>
          <w:szCs w:val="20"/>
        </w:rPr>
        <w:t xml:space="preserve">załącznik nr 1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5R.</w:t>
        <w:tab/>
      </w:r>
      <w:r>
        <w:rPr>
          <w:rFonts w:cs="Arial" w:ascii="Arial" w:hAnsi="Arial"/>
          <w:sz w:val="20"/>
          <w:szCs w:val="20"/>
        </w:rPr>
        <w:t>do uchwały Nr XXXI/415/05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31 marca 2005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8-03-05</w:t>
        <w:tab/>
        <w:t>dzień:31-03-05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403 787,00</w:t>
        <w:tab/>
        <w:t>1 575 021,00</w:t>
        <w:tab/>
        <w:t>171 23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403 787,00</w:t>
        <w:tab/>
        <w:t>1 575 021,00</w:t>
        <w:tab/>
        <w:t>171 2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0,00</w:t>
        <w:tab/>
        <w:t>86 300,00</w:t>
        <w:tab/>
        <w:t>86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zajęcie pasa drogowego</w:t>
        <w:tab/>
        <w:t>0,00</w:t>
        <w:tab/>
        <w:t>86 300,00</w:t>
        <w:tab/>
        <w:t>86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80</w:t>
        <w:tab/>
        <w:t>Wpływy do budżetu części zysku gospodarstwa</w:t>
        <w:tab/>
        <w:t>0,00</w:t>
        <w:tab/>
        <w:t>84 934,00</w:t>
        <w:tab/>
        <w:t>84 93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95 499,00</w:t>
        <w:tab/>
        <w:t>480 432,00</w:t>
        <w:tab/>
        <w:t>84 93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79 999,00</w:t>
        <w:tab/>
        <w:t>364 932,00</w:t>
        <w:tab/>
        <w:t>84 93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79 999,00</w:t>
        <w:tab/>
        <w:t>364 932,00</w:t>
        <w:tab/>
        <w:t>84 93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ywy z likwiidacji Gospodarstwa Pomocniczego</w:t>
        <w:tab/>
        <w:t>279 999,00</w:t>
        <w:tab/>
        <w:t>364 932,00</w:t>
        <w:tab/>
        <w:t>84 93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609 470,00</w:t>
        <w:tab/>
        <w:t>9 619 352,00</w:t>
        <w:tab/>
        <w:t>9 88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5 000,00</w:t>
        <w:tab/>
        <w:t>14 882,00</w:t>
        <w:tab/>
        <w:t>9 88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9 882,00</w:t>
        <w:tab/>
        <w:t>9 88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rot z niezrealiz.wydatków niewygasających z 2004r.</w:t>
        <w:tab/>
        <w:t>0,00</w:t>
        <w:tab/>
        <w:t>9 882,00</w:t>
        <w:tab/>
        <w:t>9 88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32 540,00</w:t>
        <w:tab/>
        <w:t>32 54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0,00</w:t>
        <w:tab/>
        <w:t>32 540,00</w:t>
        <w:tab/>
        <w:t>32 5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,00</w:t>
        <w:tab/>
        <w:t>32 540,00</w:t>
        <w:tab/>
        <w:t>32 5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zajęć sportowo-rekreacyjnych z Fuduszu Zajęć</w:t>
        <w:tab/>
        <w:t>0,00</w:t>
        <w:tab/>
        <w:t>32 540,00</w:t>
        <w:tab/>
        <w:t>32 5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owo-Rekreacyjnych dla Uczniów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0 986 132,00</w:t>
        <w:tab/>
        <w:t>31 284 721,00</w:t>
        <w:tab/>
        <w:t>298 58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62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2:00Z</dcterms:created>
  <dc:creator>admin</dc:creator>
  <dc:description/>
  <dc:language>en-US</dc:language>
  <cp:lastModifiedBy>UG Lubicz</cp:lastModifiedBy>
  <dcterms:modified xsi:type="dcterms:W3CDTF">2005-04-15T13:42:00Z</dcterms:modified>
  <cp:revision>2</cp:revision>
  <dc:subject/>
  <dc:title/>
</cp:coreProperties>
</file>