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0"/>
        <w:gridCol w:w="2680"/>
        <w:gridCol w:w="2660"/>
      </w:tblGrid>
      <w:tr>
        <w:trPr>
          <w:trHeight w:val="724" w:hRule="exact"/>
        </w:trPr>
        <w:tc>
          <w:tcPr>
            <w:tcW w:w="10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wykonaniu budżetu Gminy Lubicz za I I kwartał 2006r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(na podstawie art.14 pkt 1 ustawy z 30 czerwca 2005r. o finansach publicznych Dz. U. Nr 249, poz. 2104 ze zm.)</w:t>
            </w:r>
          </w:p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  <w:t>Plan (po zmianach)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  <w:t>Wykonanie od początku roku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  <w:t>A. DOCHODY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  <w:t>34 512 680,00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  <w:t>15 142 018,22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  <w:t>B. WYDATKI (B1+B2)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  <w:t>39 191 625,00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  <w:t>16 712 120,07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b/>
                <w:b/>
              </w:rPr>
            </w:pPr>
            <w:r>
              <w:rPr>
                <w:b/>
              </w:rPr>
              <w:t>B1. Wydatki bieżące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/>
              <w:t>33 182 423,00</w:t>
            </w:r>
          </w:p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/>
              <w:t>15 436 104,60</w:t>
            </w:r>
          </w:p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b/>
                <w:b/>
              </w:rPr>
            </w:pPr>
            <w:r>
              <w:rPr>
                <w:b/>
              </w:rPr>
              <w:t>B2. Wydatki majątkowe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/>
              <w:t>6 009 202,00</w:t>
            </w:r>
          </w:p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/>
              <w:t>1 276 015,47</w:t>
            </w:r>
          </w:p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  <w:t>C. NADWYŻKA / DEFICYT (A-B)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  <w:t>-4 678 945,00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  <w:t>- 1 570 101,85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  <w:t>D. FINANSOWANIE (D1-D2)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  <w:t>4 678 945,00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  <w:t>2 633 741,18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  <w:t>D1. Przychody ogółem z tego: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  <w:t>5 705 058,00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  <w:t>3 026 959,56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b/>
                <w:b/>
              </w:rPr>
            </w:pPr>
            <w:r>
              <w:rPr>
                <w:b/>
              </w:rPr>
              <w:t>D11. kredyty i pożyczki, w tym;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/>
              <w:t>4 000 000,00</w:t>
            </w:r>
          </w:p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/>
              <w:t>1 321 901,94</w:t>
            </w:r>
          </w:p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/>
            </w:r>
          </w:p>
        </w:tc>
      </w:tr>
      <w:tr>
        <w:trPr>
          <w:trHeight w:val="102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  <w:t>D111. na realizację programów i projektów realizowanych z udziałem środków pochodzących z funduszy strukturalnych i Funduszu Spójności UE, w tym: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20"/>
          <w:pgMar w:left="660" w:right="6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620" w:right="6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5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5"/>
        <w:gridCol w:w="2660"/>
        <w:gridCol w:w="2720"/>
      </w:tblGrid>
      <w:tr>
        <w:trPr>
          <w:trHeight w:val="945" w:hRule="exact"/>
        </w:trPr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12. inne źródła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>
                <w:b/>
                <w:sz w:val="18"/>
                <w:szCs w:val="18"/>
              </w:rPr>
              <w:t>[wolne środki (art. 168 ust. 2 pkt 6 uofp)]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tym: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>
                <w:sz w:val="18"/>
                <w:szCs w:val="18"/>
              </w:rPr>
              <w:t>1 705 058,00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>
                <w:sz w:val="18"/>
                <w:szCs w:val="18"/>
              </w:rPr>
              <w:t>1 705 057,62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D121.  środki na pokrycie deficytu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>
                <w:sz w:val="18"/>
                <w:szCs w:val="18"/>
              </w:rPr>
              <w:t>678 945,00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 199,91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D2. Rozchody ogółem z tego: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 026 113,00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93 218,38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</w:trPr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D21. spłaty kredytów i pożyczek, w tym: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>
                <w:sz w:val="18"/>
                <w:szCs w:val="18"/>
              </w:rPr>
              <w:t>1 026 113,00</w:t>
            </w:r>
          </w:p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 218,38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0" w:hRule="exact"/>
        </w:trPr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D211. na realizację programów i projektów realizowa</w:t>
              <w:softHyphen/>
              <w:t>nych z udziałem środków pochodzących z funduszy strukturalnych i Funduszu Spójności UE, w tym: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>
                <w:sz w:val="18"/>
                <w:szCs w:val="18"/>
              </w:rPr>
              <w:t>59 698,00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>
                <w:sz w:val="18"/>
                <w:szCs w:val="18"/>
              </w:rPr>
              <w:t>59 698,38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1020" w:hRule="exact"/>
        </w:trPr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D2111. pożyczek na prefinansowanie programów i projektów finansowanych z udziałem środków pochodzących z funduszy strukturalnych i Fundu</w:t>
              <w:softHyphen/>
              <w:t>szu Spójności, otrzymanych z budżetu państwa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>
                <w:sz w:val="18"/>
                <w:szCs w:val="18"/>
              </w:rPr>
              <w:t>59 698,00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>
                <w:sz w:val="18"/>
                <w:szCs w:val="18"/>
              </w:rPr>
              <w:t>59 698,38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20" w:after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98720</wp:posOffset>
                </wp:positionH>
                <wp:positionV relativeFrom="paragraph">
                  <wp:posOffset>362585</wp:posOffset>
                </wp:positionV>
                <wp:extent cx="6760210" cy="584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ójt Gminy Lubicz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 up. Anna Rec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-ca Wój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3pt;height:46pt;mso-wrap-distance-left:7.05pt;mso-wrap-distance-right:7.05pt;mso-wrap-distance-top:0pt;mso-wrap-distance-bottom:0pt;margin-top:28.55pt;mso-position-vertical-relative:text;margin-left:3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uto" w:line="24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4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ójt Gminy Lubicz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4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 up. Anna Reca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4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-ca Wój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uto" w:line="240"/>
        <w:jc w:val="left"/>
        <w:rPr/>
      </w:pPr>
      <w:r>
        <w:rPr>
          <w:sz w:val="20"/>
          <w:szCs w:val="20"/>
        </w:rPr>
        <w:t>Główny Księgowy / Skarbnik</w:t>
        <w:tab/>
        <w:tab/>
        <w:tab/>
        <w:tab/>
        <w:tab/>
        <w:tab/>
        <w:t>Regina Makowska</w:t>
      </w:r>
    </w:p>
    <w:p>
      <w:pPr>
        <w:pStyle w:val="Normal"/>
        <w:widowControl/>
        <w:autoSpaceDE w:val="true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52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20"/>
      <w:pgMar w:left="620" w:right="64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600"/>
      <w:jc w:val="center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8:05:00Z</dcterms:created>
  <dc:creator>Basia</dc:creator>
  <dc:description/>
  <cp:keywords/>
  <dc:language>en-US</dc:language>
  <cp:lastModifiedBy>Basia</cp:lastModifiedBy>
  <cp:lastPrinted>2006-07-31T10:21:00Z</cp:lastPrinted>
  <dcterms:modified xsi:type="dcterms:W3CDTF">2006-07-31T08:53:00Z</dcterms:modified>
  <cp:revision>5</cp:revision>
  <dc:subject/>
  <dc:title>Informacja o wykonaniu budżetu Gminy Lubicz za I kwartał 2006r</dc:title>
</cp:coreProperties>
</file>