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/601/0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7 lipca 200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 U. Nr 249, poz.2104), art.18 ust.2 pkt.4 ustawy z dnia 8 marca 1990r. o samorządzie gminnym (Dz. U. z 2001r. Nr 142 poz.1591, zm. Dz. U. z 2002r. Nr 23 poz.220, zm. Dz. U. z 2002r. Nr 62 poz.558, zm. Dz. U. z 2002r. Nr 113 poz.984, zm. Dz. U. z 2002r. Nr 214 poz. 1806, zm. Dz. U. z 2003r. Nr 80 poz. 717, zm. Dz. U. z 2003 Nr 162 poz.1568, zm. Dz. U. z 2004 Nr 153 poz.1271, zm. Dz. U. z 2004 Nr 102 poz.1055, zm. Dz. U. z 2004r. Nr 116 poz.1203, zm. Dz. U. z 2004- Nr 214 poz.1806, zm. Dz. U. z 2005r. Nr 172, poz. 1441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6 r. wyra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34.512.680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9.078.727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953.316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c) subwencja ogólna ....................................................9.480.637 zł"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34.836.676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9.402.723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 5.953.316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480.637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/>
      </w:pPr>
      <w:r>
        <w:rPr/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/>
      </w:pPr>
      <w:r>
        <w:rPr/>
        <w:t xml:space="preserve">2. </w:t>
      </w:r>
      <w:r>
        <w:rPr>
          <w:rFonts w:cs="Arial" w:ascii="Arial" w:hAnsi="Arial"/>
        </w:rPr>
        <w:t xml:space="preserve">W § 1 ust. 2 uchwały budżetowej na 2006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.39.191.62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3.182.423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4.387.53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609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6.009.20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..........................................................4.432.2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rezerwa na zakupy inwestycyjne.........................................1.577.000 zł"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    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9.515.6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33.250.644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14.387.535 zł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dotacje z budżetu w wysokości 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obsługa długu w wysokości .............................. 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48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b) wydatki majątkowe w wysokości ........................................6.264.977 zł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wydatki inwestycyjne........................................................4.565.977 zł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rezerwa na zakupy inwestycyjne .....................................1.57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wydatki na nabycie udziałów w spółce "elwik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Lubiczu……….................................................................122.000 zł"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/>
        <w:t xml:space="preserve">§ </w:t>
      </w:r>
      <w:r>
        <w:rPr>
          <w:rFonts w:cs="Arial" w:ascii="Arial" w:hAnsi="Arial"/>
        </w:rPr>
        <w:t>3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</w:t>
      </w:r>
      <w:r>
        <w:rPr>
          <w:rFonts w:cs="Arial" w:ascii="Arial" w:hAnsi="Arial"/>
          <w:i/>
          <w:iCs/>
        </w:rPr>
        <w:t xml:space="preserve"> "4.432.202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</w:t>
      </w:r>
      <w:r>
        <w:rPr>
          <w:rFonts w:cs="Arial" w:ascii="Arial" w:hAnsi="Arial"/>
          <w:i/>
          <w:iCs/>
        </w:rPr>
        <w:t>"4.565.977 zł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łącznik nr 5 do uchwały budżetowej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w załączniku nr 4 do niniejszej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2:00Z</dcterms:created>
  <dc:creator>Urząd Gminy w Lubiczu</dc:creator>
  <dc:description/>
  <cp:keywords/>
  <dc:language>en-US</dc:language>
  <cp:lastModifiedBy>Basia</cp:lastModifiedBy>
  <dcterms:modified xsi:type="dcterms:W3CDTF">2006-07-17T07:48:00Z</dcterms:modified>
  <cp:revision>2</cp:revision>
  <dc:subject/>
  <dc:title>Uchwała Nr L/601/06</dc:title>
</cp:coreProperties>
</file>