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X/585/0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1 maja 2006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6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182 ustawy z dnia 30 czerwca 2005r. o finansach publicznych (Dz.U. Nr 249, poz.2104), art.18 ust.2 pkt.4 ustawy z dnia 8 marca 1990r. o samorządzie gminnym (Dz.U. z 2001r. Nr 142 poz.1591, zm. Dz.U. z 2002r. Nr 23 poz.220, zm. Dz.U. z 2002r. Nr 62 poz.558, zm. Dz.U. z 2002r. Nr 113 poz.984, zm. Dz.U. z 2002r. Nr 214 poz. 1806, zm. Dz.U. z 2003r. Nr 80 poz. 717, zm. Dz.U. z 2003 Nr 162 poz.1568, zm. Dz.U. z 2004 Nr 153 poz.1271, zm. Dz.U. z 2004 Nr 102 poz.1055, zm. DzU. z 2004r. Nr 116 poz.1203, zm. Dz.U. z 2004- Nr 214 poz.1806, zm. Dz.U. z 2005r. Nr 172, poz. 1441)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6 r. wyra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34.309.060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9.079.576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5.748.847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 xml:space="preserve">c) subwencja ogólna ....................................................9.480.637 zł"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4.472.851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9.078.727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5.913.487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480.637 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/>
      </w:pPr>
      <w:r>
        <w:rPr/>
        <w:t xml:space="preserve">2. </w:t>
      </w:r>
      <w:r>
        <w:rPr>
          <w:rFonts w:cs="Arial" w:ascii="Arial" w:hAnsi="Arial"/>
        </w:rPr>
        <w:t xml:space="preserve">W § 1 ust. 2 uchwały budżetowej na 2006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.38.988.00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2.720.205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14.339.78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..983.4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1.0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609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6.267.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..........................................................4.690.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rezerwa na zakupy inwestycyjne.........................................1.577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39.151.7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33.142.594 zł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w wysokości ................................................................... 14.366.292 zł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dotacje z budżetu w wysokości ............................................983.4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obsługa długu w wysokości ..............................................1.030.000.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609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b) wydatki majątkowe w wysokości ........................................6.009.202 zł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 xml:space="preserve">- wydatki inwestycyjne........................................................4.432.202  zł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rezerwa na zakupy inwestycyjne ......................................1.577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/>
        <w:t xml:space="preserve">§ </w:t>
      </w:r>
      <w:r>
        <w:rPr>
          <w:rFonts w:cs="Arial" w:ascii="Arial" w:hAnsi="Arial"/>
        </w:rPr>
        <w:t>3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1. W § 7 uchwały budżetowej na 2006r. kwotę "</w:t>
      </w:r>
      <w:r>
        <w:rPr>
          <w:rFonts w:cs="Arial" w:ascii="Arial" w:hAnsi="Arial"/>
          <w:i/>
          <w:iCs/>
        </w:rPr>
        <w:t xml:space="preserve">4.690.800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</w:t>
      </w:r>
      <w:r>
        <w:rPr>
          <w:rFonts w:cs="Arial" w:ascii="Arial" w:hAnsi="Arial"/>
          <w:i/>
          <w:iCs/>
        </w:rPr>
        <w:t>" 4.432.202 zł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Załącznik nr 4 do uchwały budżetowej na 2006r. </w:t>
      </w:r>
      <w:r>
        <w:rPr>
          <w:rFonts w:cs="Arial" w:ascii="Arial" w:hAnsi="Arial"/>
          <w:i/>
          <w:iCs/>
        </w:rPr>
        <w:t xml:space="preserve">"Wykaz inwestycji realizowanych z wydatków budżetu Gminy Lubicz na 2006r.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Uchwała wchodzi w życie z dniem podjęcia i podlega ogłoszeniu na tablicy ogłoszeń Urzędu Gminy Lubicz.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34:00Z</dcterms:created>
  <dc:creator>Urząd Gminy w Lubiczu</dc:creator>
  <dc:description/>
  <cp:keywords/>
  <dc:language>en-US</dc:language>
  <cp:lastModifiedBy>Urząd Gminy w Lubiczu</cp:lastModifiedBy>
  <dcterms:modified xsi:type="dcterms:W3CDTF">2006-06-05T05:59:00Z</dcterms:modified>
  <cp:revision>1</cp:revision>
  <dc:subject/>
  <dc:title>Uchwała Nr XLIX/585/06</dc:title>
</cp:coreProperties>
</file>