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mocy art. 14 pkt 2 ustawy z dnia 30 czerwca 2005r. o finansach publicznych (Dz. U. z 2005r. Nr 249, poz.2104) Wójt Gminy Lubicz podaje do publicznej wiadomości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.  Wykonanie budżetu Gminy Lubicz za 2005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chody…………………………………………………………………29.863.04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………………………………………………………………….33.005.172 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a) bieżące…………………………………………………………….…28.436.872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b) majątkowe………………………………………………………….…4.568.3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cyt budżetu…………………………………………………………..3.142.132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ychody………………………………………………………………..7.835.303 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a) kredyty i pożyczki……………………………………………………7.104.022 zł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w ty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- pożyczka z budżetu państwa na prefinansowani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programu z funduszy strukturalnych UE………………………….829.022 zł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b) wolne środki…………………………………………………………...731.281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chody………………………………………………………………….2.988.113 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spłaty kredytów i pożyczek……………………………………………2.988.113 zł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  Kwota zobowiązań wymagalnych na 31.XII.2005r……………………………1.751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. Dotacje otrzymane w 2005r. z budżetu jednostek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z Funduszu Ochrony Gruntów Rolnych Woj. Kuj.-Pom…………………...58.24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z  Fund. Ochrony Środow.i Gosp.Wodnej Pow. Toruńskiego………………..426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.  Dotacje udzielone w 2005r. innym jednostkom samorządu teryt…………….   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  Udzielone w 2005r. poręczenia i gwarancje……………………………………    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.  Wykaz osób prawnych i fizycznych oraz jednostek organizacyjnych nie posiadających osobowości prawnej, którym w zakresie podatków lub opłat udzielono  w 2005r.  ulg, odroczeń, umorzeń lub rozłożono spłatę na rat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LGI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amkiewicz Stani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noga Zdzi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iaczyk J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nia Toma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nowski Romua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wski Mariu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ąsik Edw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óżycki Ro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oliński Ka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DROCZENIA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ekańska Teres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rkowski Andrze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zorowski Szym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owski Bern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najski Rafa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kiel Dariusz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skowski Mirosła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lar Józe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ybicki Tadeusz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dro – Energia Sp. z o.o. w Lubicz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ąbrowski Czesła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NUS Sp. z o.o. z/s w Toruni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ech Andrz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rawski Henry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Robaczewska Urszu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tkowska Ani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ynberg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MORZENIA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cinkowska Katarzy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siński Ma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wandowski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zeszotek Jadwi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piński Waldem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włowska Viole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wczyński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amski Ludw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karski Zdz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rzbowska Kazimie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linku Zbign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inowska Wiesła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bański Micha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tyra Stanisła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ckowska E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olny Alb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ocz Dar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ędrzejewski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lich Mo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pke Micha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jalski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opek Dar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znerski Bern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tewicz Kazimie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óżycki Stef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ckiewicz Miro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ajerska Barb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łaszczyk Mari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ygielski Teof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niek Henry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ygielski Włodzimie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siński Cze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dzonek L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ziuk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ąc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ąbrowski Henr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mczak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rnecki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atkowski Ma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rnecki Jer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żewska Han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rkowska Małgorz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ębowski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liwka Stef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uszewski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ędrzejczak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murzyński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ołgowska Danu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wlikowska Urszu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eźnicki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asik M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kowski Zbign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acki Stef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jciechowski Miro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ybacki Zen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ielaskiewicz Boż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ckowski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ćkiewicz Zbign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bańska H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onowska Hel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óżycki Stef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łek Bogd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ybarczyk Jadwi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prowska Iw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Żurawska Ir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rzbowska Katarzy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samit Henr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rnecki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chy Pawe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amski Ludw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rdan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eczyński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ja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 Mar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mer Doro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jtczak Pio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sse Ad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ks Aleksa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łka Małgorz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roszewska Lucy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piński Zdz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ielińska M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witajski Mieczy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ruszewicz Małgorz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zakowski Sylwes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chocki Jan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ręga Jac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akowski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kowski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inberg Jaro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afiński Ro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kowski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kowski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ajewska Iw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miński Mar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la Cze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bryszak Jer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anowski Rob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ąkol Waldem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miński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nerowicz Mirosław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lorczak Toma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kowska Stanisła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ębiałkowsi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łowacki Pio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gusz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ęcek Edw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wierkowski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ysiek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akowski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czyński Ign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wicki Ma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erski Mieczy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tkowska Gabri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weryn Elżbi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awkowski Gabri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ewski Lesz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łaszkowska Marze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gusz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rc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zelecki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klewski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ąk Wiesła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onowski Zbign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wicka M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ławski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zkowska Alic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kart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nt Kazimie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ędras Edm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wandowski Marius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lonkowska Jo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kowska Danu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kowski Miro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byszewski Miro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awkowski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yjkowski Henr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iółkowski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miecik Toma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towski Bern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towski Toma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ewski Lesz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aś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jszak Mac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ekalski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ójcik Czesła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lewski Toma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icka Urszu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ąbrowski Jac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Łukowski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czkowski Pawe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zelecki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amkiewicz Henr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iński Ma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rklaf Ter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sołowski Wale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kołowski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rkowski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astkowski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ąsewicz Sławom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rzyniecki Kazimie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dzicki Ign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sakowski Jer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ekańska Ter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awkowski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czyński Ad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kowski Jac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zikowski Pawe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ałach Ter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kaczyk Wie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kowska Danu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anowski Mieczy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amkiewicz Pio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łębiewski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ędrzejczak Henr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zicki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ba Zbign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śniewski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jciechowski Zbign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ak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tlejewski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sakowska Mirosła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łecki Pio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ugowska Jadwi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ugowski Jan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najska Agniesz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kowski Kazimie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ilewski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źmierski Mar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ckman Rysz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żydrąg Jadwi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wlik Zdz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eta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kiel Dar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welec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orkiewicz Ro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liński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kowski Dar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ębicki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cholska Jan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ołgowski Rob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unowska Zof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amkiewicz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upak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iwer Hel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wski Tade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ygielski Ro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ekański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oniewska 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lar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ątkowska Wiesła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Łęgowski Wie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ewicz Wie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iaczyk Jer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kołajczyk Grzego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ieliński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łaszczykowski Włady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mowski Micha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nel 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nt Kazimie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iszewski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miński Jer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miński Rysz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lecki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iółkowski Jer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uś Mar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ęp Eugen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ćkiewicz Magdal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ępski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panowski Jer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ski Bogumi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zczyński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acki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ygielski Pio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blewicz Pio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ewski Arkad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zorowski Szym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zemiński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kiel Krzysztof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ymański Zygmu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mer Benedy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mer Jan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kin Dar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mer Zbign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erski Mieczy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charuk Sławom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charuk Sebast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tuszak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najski Rafa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zelak Eugeniu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ś Zbign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oduszewski Wie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zowska Emili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oduszewski Mac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oduszewska Agniesz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tlewska Katarzy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cholec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ckowski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iaczyk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piński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ymański Ro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iaczyk Jaro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ęglarz Jac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szyńska H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erłowska Ren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erłowska 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cz Luc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walski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oduszewska 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owski Toma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wlonka Edw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yło Hieron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jałkowska A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klewski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ńczalski Kazimie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roch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źlicki Ad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nc Rysz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lzyt Gabri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Ćwięka Edw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gurski Waldem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panowski Ma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ewicz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użek Jer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ąbrowski Lesz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rkiewicz Kazimie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ocki Stef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błoński Wie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renc Toma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onieczny Przemy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ybacki Kazimie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ysiek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biszewski 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bińska Teres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miński Ro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łtun Rysz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ndral Cze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łynarczyk Mieczy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witalski Jac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bylska M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miński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zwon Gabri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śniewski Mac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zesiński Miro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esińska Barb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bicki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chowicz Henr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olibio Ro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mer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nerowski M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man Ma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óblewski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wieciak Zbign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eszel Francisz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sprzak Waldem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ak Zdz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dachewicz Małgorz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lanowski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łek Stani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ółrolniczak Waldem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aszek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ielińska Henry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ńczewski Feli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tkowska Ani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ech Wojci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acki Edw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wiek Sab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iński Grzego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giński Ro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zny Zakład Opieki Zdrowotnej w Lubic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zny Zakład Opieki Zdrowotnej w Gręboci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ółdzielnia Rolników Indywidualnych w Krobii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ZŁOŻONO SPŁATĘ NA RATY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czyńska Mirosław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ąbrosz Krzysztof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órkowska Krystyn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glewski Anton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rawski Edwar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zepińska Teres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ęga Zdzisła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dro-Energia Drwęca Sp. z o.o. z/s w Lubicz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KP Oddział Gospodarowania Nieruchomościami z/s w Bydgoszcz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siębiorstwo Wielobranżowe BETTOR Sp. z o.o. z/s w Lubicz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olibio Roma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mielewska Janin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ławska Agnieszk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mińska Bogusław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szykowski Tomasz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wron Lesze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mowski Michał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óźwik Maria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iaczyk Stanisław</w:t>
      </w:r>
    </w:p>
    <w:p>
      <w:pPr>
        <w:pStyle w:val="Normal"/>
        <w:ind w:left="36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. Wykaz osób prawnych i fizycznych, którym udzielono w 2005r. pomocy publicznej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tęga Zdzisław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ewicki Mar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aranowski Ireneus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rnerowski Maria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ubliczny Zakład Opieki Zdrowotnej w Lubicz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ubliczny Zakład Opieki Zdrowotnej w Grębocini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ydro-Energia Spółka z o.o. w Lubicz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cznerski Bernard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glewski Anton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ółdzielnia Rolników Indywidualnych w Krobi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ubicki Andrz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ichewicz Henry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jman Mar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KP Zakład Gospodarowania Nieruchomościami w Bydgoszcz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róblewski Stanisław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dsiębiorstwo Wielobranżowe BETTOR Sp. z o.o. w Lubicz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84" w:leader="none"/>
        </w:tabs>
        <w:ind w:left="360" w:hanging="360"/>
        <w:rPr>
          <w:sz w:val="22"/>
          <w:szCs w:val="22"/>
        </w:rPr>
      </w:pPr>
      <w:r>
        <w:rPr>
          <w:rFonts w:cs="Arial" w:ascii="Arial" w:hAnsi="Arial"/>
        </w:rPr>
        <w:t>Bukowski Józe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bicz, dnia  30 maja 2006r.                         Wójt Gminy Lubic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(-) Marek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  <w:lvl w:ilvl="1">
      <w:start w:val="1"/>
      <w:numFmt w:val="decimal"/>
      <w:lvlText w:val="%2."/>
      <w:lvlJc w:val="left"/>
      <w:pPr>
        <w:ind w:left="276" w:hanging="360"/>
      </w:pPr>
    </w:lvl>
    <w:lvl w:ilvl="2">
      <w:start w:val="1"/>
      <w:numFmt w:val="decimal"/>
      <w:lvlText w:val="%3."/>
      <w:lvlJc w:val="left"/>
      <w:pPr>
        <w:ind w:left="21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44"/>
        </w:tabs>
        <w:ind w:left="2244" w:hanging="360"/>
      </w:pPr>
    </w:lvl>
    <w:lvl w:ilvl="4">
      <w:start w:val="1"/>
      <w:numFmt w:val="decimal"/>
      <w:lvlText w:val="%5."/>
      <w:lvlJc w:val="left"/>
      <w:pPr>
        <w:tabs>
          <w:tab w:val="num" w:pos="2964"/>
        </w:tabs>
        <w:ind w:left="2964" w:hanging="360"/>
      </w:pPr>
    </w:lvl>
    <w:lvl w:ilvl="5">
      <w:start w:val="1"/>
      <w:numFmt w:val="decimal"/>
      <w:lvlText w:val="%6."/>
      <w:lvlJc w:val="left"/>
      <w:pPr>
        <w:tabs>
          <w:tab w:val="num" w:pos="3684"/>
        </w:tabs>
        <w:ind w:left="3684" w:hanging="360"/>
      </w:pPr>
    </w:lvl>
    <w:lvl w:ilvl="6">
      <w:start w:val="1"/>
      <w:numFmt w:val="decimal"/>
      <w:lvlText w:val="%7."/>
      <w:lvlJc w:val="left"/>
      <w:pPr>
        <w:tabs>
          <w:tab w:val="num" w:pos="4404"/>
        </w:tabs>
        <w:ind w:left="4404" w:hanging="360"/>
      </w:pPr>
    </w:lvl>
    <w:lvl w:ilvl="7">
      <w:start w:val="1"/>
      <w:numFmt w:val="decimal"/>
      <w:lvlText w:val="%8."/>
      <w:lvlJc w:val="left"/>
      <w:pPr>
        <w:tabs>
          <w:tab w:val="num" w:pos="5124"/>
        </w:tabs>
        <w:ind w:left="5124" w:hanging="360"/>
      </w:pPr>
    </w:lvl>
    <w:lvl w:ilvl="8">
      <w:start w:val="1"/>
      <w:numFmt w:val="decimal"/>
      <w:lvlText w:val="%9."/>
      <w:lvlJc w:val="left"/>
      <w:pPr>
        <w:tabs>
          <w:tab w:val="num" w:pos="5844"/>
        </w:tabs>
        <w:ind w:left="58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04:00Z</dcterms:created>
  <dc:creator>brak</dc:creator>
  <dc:description/>
  <cp:keywords/>
  <dc:language>en-US</dc:language>
  <cp:lastModifiedBy>Basia</cp:lastModifiedBy>
  <cp:lastPrinted>2006-05-25T13:07:00Z</cp:lastPrinted>
  <dcterms:modified xsi:type="dcterms:W3CDTF">2006-05-30T06:46:00Z</dcterms:modified>
  <cp:revision>3</cp:revision>
  <dc:subject/>
  <dc:title>I N F O R M A C J A</dc:title>
</cp:coreProperties>
</file>