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 kwartał 2006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)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33 835 585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8 091 0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3851453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7 666 671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239673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7314035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611780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52 636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-4 678 945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424 329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4 678 945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1 433 6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. Przy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5 705 05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1 705 05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4 000 00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1. pożyczki na prefinansowanie programów i projektów finansowanych z udziałem środków pochodzących z funduszy strukturalnych i Funduszu Spójności, otrzymane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2. spłaty pożyczek udzielonych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3. nadwyżka z lat ubiegłych w tym;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 131.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4. papiery wartościowe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4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660"/>
        <w:gridCol w:w="2720"/>
      </w:tblGrid>
      <w:tr>
        <w:trPr>
          <w:trHeight w:val="4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5. obligacje jednostek samorządowych oraz związków komunalnych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51. na realizację programów i projektów realizo</w:t>
              <w:softHyphen/>
              <w:t>wanych z udziałem środków pochodzących z fun</w:t>
              <w:softHyphen/>
              <w:t>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6. prywatyzacja majątku jst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7. inne źródła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05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05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71,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5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113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5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113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58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 69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 69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 69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 69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2, pożyczki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3. lokaty w bankach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4. wykup papierów wartościowych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41. na realizację programów i projektów realizowa</w:t>
              <w:softHyphen/>
              <w:t>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5. wykup obligacji samorządowych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51. na realizację programów i projektów realizowa</w:t>
              <w:softHyphen/>
              <w:t>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6. inne cel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ek Olsze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34.5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ek Olsze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  <w:tab/>
        <w:tab/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3:00Z</dcterms:created>
  <dc:creator>Basia</dc:creator>
  <dc:description/>
  <cp:keywords/>
  <dc:language>en-US</dc:language>
  <cp:lastModifiedBy>Basia</cp:lastModifiedBy>
  <dcterms:modified xsi:type="dcterms:W3CDTF">2006-05-09T13:29:00Z</dcterms:modified>
  <cp:revision>2</cp:revision>
  <dc:subject/>
  <dc:title/>
</cp:coreProperties>
</file>