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3</w:t>
        <w:tab/>
        <w:tab/>
      </w:r>
      <w:r>
        <w:rPr>
          <w:rFonts w:cs="Arial" w:ascii="Arial" w:hAnsi="Arial"/>
          <w:sz w:val="20"/>
          <w:szCs w:val="20"/>
        </w:rPr>
        <w:t>do uchwały Nr XII/202 /0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  <w:tab/>
      </w:r>
      <w:r>
        <w:rPr>
          <w:rFonts w:cs="Arial" w:ascii="Arial" w:hAnsi="Arial"/>
          <w:sz w:val="20"/>
          <w:szCs w:val="20"/>
        </w:rPr>
        <w:t>Rady Gminy Lubicz z dn. 30.10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9-03</w:t>
        <w:tab/>
        <w:t>dzień:30-10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386 138,00</w:t>
        <w:tab/>
        <w:t>386 132,00</w:t>
        <w:tab/>
        <w:t>-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371 138,00</w:t>
        <w:tab/>
        <w:t>371 13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18 993,00</w:t>
        <w:tab/>
        <w:t>318 99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budowa oczyszczalni przyzagrodowych w Brzeźnie i</w:t>
        <w:tab/>
        <w:t>106 000,00</w:t>
        <w:tab/>
        <w:t>10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rzynku (pożyczka z WFOŚ i GW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izacja Lubicza Dolnego i Górnego - II etap (pożyczka</w:t>
        <w:tab/>
        <w:t>212 993,00</w:t>
        <w:tab/>
        <w:t>212 99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 NFOŚ i GW w 2003 r. - 152.193 zł : dotacja z NFOŚ i G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60.800 zł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2 145,00</w:t>
        <w:tab/>
        <w:t>52 14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oczyszczalni ścieków w Grabowcu</w:t>
        <w:tab/>
        <w:t>52 145,00</w:t>
        <w:tab/>
        <w:t>52 145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15 000,00</w:t>
        <w:tab/>
        <w:t>14 994,00</w:t>
        <w:tab/>
        <w:t>-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5 000,00</w:t>
        <w:tab/>
        <w:t>14 994,00</w:t>
        <w:tab/>
        <w:t>-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y sprzętu komputerowego w ramach realizacji</w:t>
        <w:tab/>
        <w:t>15 000,00</w:t>
        <w:tab/>
        <w:t>14 994,00</w:t>
        <w:tab/>
        <w:t>-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nia "podnoszenie i zmiana kwalifikacji zawodow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szkańców wsi"finans.środkami z ARiMR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 253 382,00</w:t>
        <w:tab/>
        <w:t>1 302 686,00</w:t>
        <w:tab/>
        <w:t>49 30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187 522,00</w:t>
        <w:tab/>
        <w:t>1 234 326,00</w:t>
        <w:tab/>
        <w:t>46 80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3 000,00</w:t>
        <w:tab/>
        <w:t>299 804,00</w:t>
        <w:tab/>
        <w:t>46 80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.ul.Leśnej w Złotorii</w:t>
        <w:tab/>
        <w:t>0,00</w:t>
        <w:tab/>
        <w:t>24 300,00</w:t>
        <w:tab/>
        <w:t>24 3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/>
      </w:pPr>
      <w:r>
        <w:rPr>
          <w:rFonts w:cs="Arial" w:ascii="Arial" w:hAnsi="Arial"/>
          <w:sz w:val="16"/>
          <w:szCs w:val="16"/>
        </w:rPr>
        <w:tab/>
        <w:t>dok.techn.na moder.ul.Piaskowej w Lubiczu G.</w:t>
        <w:tab/>
        <w:t>0,00</w:t>
        <w:tab/>
        <w:t>14 640,00</w:t>
        <w:tab/>
        <w:t>14 64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.ul.Rzemieślniczej w Lubiczu G.</w:t>
        <w:tab/>
        <w:t>0,00</w:t>
        <w:tab/>
        <w:t>19 154,00</w:t>
        <w:tab/>
        <w:t>19 15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.ul.Tulipanowej w Lubiczu D.</w:t>
        <w:tab/>
        <w:t>0,00</w:t>
        <w:tab/>
        <w:t>8 200,00</w:t>
        <w:tab/>
        <w:t>8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niz.ul.Tulipanowa Lubicz D., Piaskowa</w:t>
        <w:tab/>
        <w:t>30 000,00</w:t>
        <w:tab/>
        <w:t>0,00</w:t>
        <w:tab/>
        <w:t>-3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, Leśna Złotori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Przydatki (dotacja z</w:t>
        <w:tab/>
        <w:t>88 000,00</w:t>
        <w:tab/>
        <w:t>8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18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Rogowo (dotacja z</w:t>
        <w:tab/>
        <w:t>58 000,00</w:t>
        <w:tab/>
        <w:t>5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d.Ochr.Gr.Rol. 18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/>
      </w:pPr>
      <w:r>
        <w:rPr>
          <w:rFonts w:cs="Arial" w:ascii="Arial" w:hAnsi="Arial"/>
          <w:sz w:val="16"/>
          <w:szCs w:val="16"/>
        </w:rPr>
        <w:tab/>
        <w:t>modernizacja drogi Krobia-Mierzynek (dotacja z</w:t>
        <w:tab/>
        <w:t>33 000,00</w:t>
        <w:tab/>
        <w:t>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5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w Brzezinku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budowa drogi Lubicz D (Małgorzatowo)</w:t>
        <w:tab/>
        <w:t>44 000,00</w:t>
        <w:tab/>
        <w:t>54 510,00</w:t>
        <w:tab/>
        <w:t>10 51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03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9-03</w:t>
        <w:tab/>
        <w:t>dzień:30-10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2</w:t>
        <w:tab/>
        <w:t>Wydatki inwestycyjne jednostek budżetowych</w:t>
        <w:tab/>
        <w:t>934 522,00</w:t>
        <w:tab/>
        <w:t>934 52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w Brzezinku (inw.współfinansowana</w:t>
        <w:tab/>
        <w:t>934 522,00</w:t>
        <w:tab/>
        <w:t>934 52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AR i MR w ramach programu - SAPARD - 457.388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65 860,00</w:t>
        <w:tab/>
        <w:t>68 360,00</w:t>
        <w:tab/>
        <w:t>2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5 860,00</w:t>
        <w:tab/>
        <w:t>68 360,00</w:t>
        <w:tab/>
        <w:t>2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chodnika w Lubiczu Dolnym ul.Toruńska (w</w:t>
        <w:tab/>
        <w:t>65 860,00</w:t>
        <w:tab/>
        <w:t>65 8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robót publicznych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gnalizacja świetlna na przejściu dla pieszych w</w:t>
        <w:tab/>
        <w:t>0,00</w:t>
        <w:tab/>
        <w:t>2 500,00</w:t>
        <w:tab/>
        <w:t>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91 124,00</w:t>
        <w:tab/>
        <w:t>99 924,00</w:t>
        <w:tab/>
        <w:t>8 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41 124,00</w:t>
        <w:tab/>
        <w:t>49 924,00</w:t>
        <w:tab/>
        <w:t>8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1 124,00</w:t>
        <w:tab/>
        <w:t>49 924,00</w:t>
        <w:tab/>
        <w:t>8 8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budynku gospod.na mieszkalny Lubicz G.</w:t>
        <w:tab/>
        <w:t>20 000,00</w:t>
        <w:tab/>
        <w:t>28 800,00</w:t>
        <w:tab/>
        <w:t>8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Boczna 4 B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strychu w budynku komunalnym nr 66 w</w:t>
        <w:tab/>
        <w:t>21 124,00</w:t>
        <w:tab/>
        <w:t>21 12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ie na cele mieszkaln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acja na cmentarz w Lubiczu Górnym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bud.b.przedszkola Lubicz D.ul.Toruńska 24 na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le administracji Urzędu Gminy (dok.techn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sprzetu komputerowego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przętu komputerowego wraz z oprogramowaniem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513 200,00</w:t>
        <w:tab/>
        <w:t>528 200,00</w:t>
        <w:tab/>
        <w:t>1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sali gimnastycznej Lubicz Górny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503 200,00</w:t>
        <w:tab/>
        <w:t>518 200,00</w:t>
        <w:tab/>
        <w:t>15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30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9-03</w:t>
        <w:tab/>
        <w:t>dzień:30-10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3 200,00</w:t>
        <w:tab/>
        <w:t>518 200,00</w:t>
        <w:tab/>
        <w:t>1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Gimnazjum w Grębocinie oraz modern.istn.SP</w:t>
        <w:tab/>
        <w:t>503 200,00</w:t>
        <w:tab/>
        <w:t>518 200,00</w:t>
        <w:tab/>
        <w:t>1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raz z infr.towarz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9 400,00</w:t>
        <w:tab/>
        <w:t>10 400,00</w:t>
        <w:tab/>
        <w:t>1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9 400,00</w:t>
        <w:tab/>
        <w:t>10 4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9 400,00</w:t>
        <w:tab/>
        <w:t>10 4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.inwestycyjne wyposażenia dla punktów dozywiania</w:t>
        <w:tab/>
        <w:t>9 400,00</w:t>
        <w:tab/>
        <w:t>10 4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52 729,00</w:t>
        <w:tab/>
        <w:t>229 921,00</w:t>
        <w:tab/>
        <w:t>-22 80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52 729,00</w:t>
        <w:tab/>
        <w:t>229 921,00</w:t>
        <w:tab/>
        <w:t>-22 808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9-03</w:t>
        <w:tab/>
        <w:t>dzień:30-10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2 729,00</w:t>
        <w:tab/>
        <w:t>229 921,00</w:t>
        <w:tab/>
        <w:t>-22 80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oświetlenia ul.Pomorskiej w Złotorii (1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Mostowej w Grębocinie (4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 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Pronobisa i Okrężnej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acja na oświetlenie ul.Kowalewskiej w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5 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Gronowie (od SP do firmy "NAGRO" 10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Krobii (obok firmy "BARTOREX" 5</w:t>
        <w:tab/>
        <w:t>18 629,00</w:t>
        <w:tab/>
        <w:t>0,00</w:t>
        <w:tab/>
        <w:t>-18 62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 - w części obejmującej kwotę 12.000 zł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-30.12.02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-30.12.02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panina (4 lampy-3012.02)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rótkiej w Grębocinie (3 lampy-30.12.02)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a-Brzozowa w Złotorii (12</w:t>
        <w:tab/>
        <w:t>30 000,00</w:t>
        <w:tab/>
        <w:t>21 590,00</w:t>
        <w:tab/>
        <w:t>-8 41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tniej w Grębocinie (2 lampy-3012.02)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-30.12.02)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Nad Strugą, Wiatracznej i Pięknej w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10 lamp-30.12.02, 5 lamp-zm.10.02.03 , 3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Owocowej w Grębocinie (3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órnym (7</w:t>
        <w:tab/>
        <w:t>17 100,00</w:t>
        <w:tab/>
        <w:t>17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10.02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6 lamp-30.12.02)</w:t>
        <w:tab/>
        <w:t>14 000,00</w:t>
        <w:tab/>
        <w:t>1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etruszkowej w Rogowie (1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olnym (3</w:t>
        <w:tab/>
        <w:t>9 000,00</w:t>
        <w:tab/>
        <w:t>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9-03</w:t>
        <w:tab/>
        <w:t>dzień:30-10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3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 (10 lamp-30.12.02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4 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zkolnej w Grębocinie  (2 lampy-30.12.02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iosennej w Grębocinie (1 lampa-30.12.02)</w:t>
        <w:tab/>
        <w:t>4 000,00</w:t>
        <w:tab/>
        <w:t>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Zdrojowej w Lubiczu Górnym (2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w Młyńcu Drugim (przy Kościele 4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w Mierzynku - 6 lamp (w części obejmującej</w:t>
        <w:tab/>
        <w:t>15 000,00</w:t>
        <w:tab/>
        <w:t>19 231,00</w:t>
        <w:tab/>
        <w:t>4 23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otę 12.000 zł 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576 093,00</w:t>
        <w:tab/>
        <w:t>2 627 383,00</w:t>
        <w:tab/>
        <w:t>51 29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9507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07:00Z</dcterms:created>
  <dc:creator>UG Lubicz</dc:creator>
  <dc:description/>
  <dc:language>en-US</dc:language>
  <cp:lastModifiedBy>UG Lubicz</cp:lastModifiedBy>
  <dcterms:modified xsi:type="dcterms:W3CDTF">2003-11-12T08:07:00Z</dcterms:modified>
  <cp:revision>2</cp:revision>
  <dc:subject/>
  <dc:title/>
</cp:coreProperties>
</file>