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finansowy na 2003 rok zadań z</w:t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2a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kresu administracji rządowej i innych</w:t>
        <w:tab/>
        <w:tab/>
        <w:tab/>
      </w:r>
      <w:r>
        <w:rPr>
          <w:rFonts w:cs="Arial" w:ascii="Arial" w:hAnsi="Arial"/>
          <w:sz w:val="20"/>
          <w:szCs w:val="20"/>
        </w:rPr>
        <w:t>do uchwały Nr XII/202/03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zadań zleconych  Gminie Lubicz</w:t>
        <w:tab/>
        <w:tab/>
        <w:tab/>
        <w:tab/>
      </w:r>
      <w:r>
        <w:rPr>
          <w:rFonts w:cs="Arial" w:ascii="Arial" w:hAnsi="Arial"/>
          <w:sz w:val="20"/>
          <w:szCs w:val="20"/>
        </w:rPr>
        <w:t>Rady Gminy Lubicz z dnia 30.10.2003 r.</w:t>
      </w:r>
    </w:p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stawami - część II - WYDATKI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6" w:leader="none"/>
        </w:tabs>
        <w:autoSpaceDE w:val="false"/>
        <w:spacing w:before="57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18" w:leader="none"/>
          <w:tab w:val="center" w:pos="8252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9-09-0</w:t>
        <w:tab/>
        <w:t>dzień:30-10-0</w:t>
      </w:r>
    </w:p>
    <w:p>
      <w:pPr>
        <w:pStyle w:val="Normal"/>
        <w:widowControl w:val="false"/>
        <w:tabs>
          <w:tab w:val="clear" w:pos="720"/>
          <w:tab w:val="center" w:pos="7118" w:leader="none"/>
          <w:tab w:val="center" w:pos="8252" w:leader="none"/>
          <w:tab w:val="center" w:pos="938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3</w:t>
        <w:tab/>
        <w:t>3</w:t>
        <w:tab/>
        <w:t>Zlecone</w:t>
      </w:r>
    </w:p>
    <w:p>
      <w:pPr>
        <w:pStyle w:val="Normal"/>
        <w:widowControl w:val="false"/>
        <w:tabs>
          <w:tab w:val="clear" w:pos="720"/>
          <w:tab w:val="center" w:pos="7117" w:leader="none"/>
          <w:tab w:val="center" w:pos="8251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Zlecon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Opieka społeczna</w:t>
        <w:tab/>
        <w:t>1 259 504,00</w:t>
        <w:tab/>
        <w:t>1 154 847,00</w:t>
        <w:tab/>
        <w:t>-104 65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4</w:t>
        <w:tab/>
        <w:t>Zasiłki i pomoc w naturze oraz składki na ubezpieczenia</w:t>
        <w:tab/>
        <w:t>975 500,00</w:t>
        <w:tab/>
        <w:t>876 794,00</w:t>
        <w:tab/>
        <w:t>-98 706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60 500,00</w:t>
        <w:tab/>
        <w:t>761 794,00</w:t>
        <w:tab/>
        <w:t>-98 706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16</w:t>
        <w:tab/>
        <w:t>Zasiłki rodzinne, pielęgnacyjne i wychowawcze</w:t>
        <w:tab/>
        <w:t>54 819,00</w:t>
        <w:tab/>
        <w:t>48 868,00</w:t>
        <w:tab/>
        <w:t>-5 95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644" w:leader="none"/>
          <w:tab w:val="right" w:pos="8778" w:leader="none"/>
          <w:tab w:val="right" w:pos="991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4 819,00</w:t>
        <w:tab/>
        <w:t>48 868,00</w:t>
        <w:tab/>
        <w:t>-5 951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644" w:leader="none"/>
          <w:tab w:val="right" w:pos="8778" w:leader="none"/>
          <w:tab w:val="right" w:pos="9912" w:leader="none"/>
        </w:tabs>
        <w:autoSpaceDE w:val="false"/>
        <w:spacing w:before="15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 687 734,00</w:t>
        <w:tab/>
        <w:t>1 583 077,00</w:t>
        <w:tab/>
        <w:t>-104 657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049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6:00Z</dcterms:created>
  <dc:creator>UG Lubicz</dc:creator>
  <dc:description/>
  <dc:language>en-US</dc:language>
  <cp:lastModifiedBy>UG Lubicz</cp:lastModifiedBy>
  <dcterms:modified xsi:type="dcterms:W3CDTF">2003-11-12T08:06:00Z</dcterms:modified>
  <cp:revision>2</cp:revision>
  <dc:subject/>
  <dc:title/>
</cp:coreProperties>
</file>