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 WYDATKÓW  BUDŻETU  GMINY</w:t>
        <w:tab/>
        <w:tab/>
        <w:tab/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LUBICZ  NA  2003 R.</w:t>
        <w:tab/>
        <w:tab/>
      </w:r>
      <w:r>
        <w:rPr>
          <w:rFonts w:cs="Arial" w:ascii="Arial" w:hAnsi="Arial"/>
          <w:sz w:val="20"/>
          <w:szCs w:val="20"/>
        </w:rPr>
        <w:t>do uchwały Nr XII/202/03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ady Gminy Lubicz z dn. 30.10.2003 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09-03</w:t>
        <w:tab/>
        <w:t>dzień:30-10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413 193,00</w:t>
        <w:tab/>
        <w:t>413 187,00</w:t>
        <w:tab/>
        <w:t>-6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95</w:t>
        <w:tab/>
        <w:t>Pozostała działalność</w:t>
        <w:tab/>
        <w:t>15 000,00</w:t>
        <w:tab/>
        <w:t>14 994,00</w:t>
        <w:tab/>
        <w:t>-6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5 000,00</w:t>
        <w:tab/>
        <w:t>14 994,00</w:t>
        <w:tab/>
        <w:t>-6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/>
      </w:pPr>
      <w:r>
        <w:rPr>
          <w:rFonts w:cs="Arial" w:ascii="Arial" w:hAnsi="Arial"/>
          <w:sz w:val="16"/>
          <w:szCs w:val="16"/>
        </w:rPr>
        <w:tab/>
        <w:t>zakupy sprzętu komputerowego w ramach realizacji</w:t>
        <w:tab/>
        <w:t>15 000,00</w:t>
        <w:tab/>
        <w:t>14 994,00</w:t>
        <w:tab/>
        <w:t>-6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nia "podnoszenie i zmiana kwalifikacji zawodowych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ieszkańców wsi"finans.środkami z ARiMR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3 241 288,00</w:t>
        <w:tab/>
        <w:t>3 290 430,00</w:t>
        <w:tab/>
        <w:t>49 142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2 576 428,00</w:t>
        <w:tab/>
        <w:t>2 624 570,00</w:t>
        <w:tab/>
        <w:t>48 14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55" w:after="0"/>
        <w:rPr/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 338,00</w:t>
        <w:tab/>
        <w:t>1 338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zierżawa nieruch.gruntowej położ.w Grębocinie zajętej</w:t>
        <w:tab/>
        <w:t>0,00</w:t>
        <w:tab/>
        <w:t>1 338,00</w:t>
        <w:tab/>
        <w:t>1 338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d drogę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53 000,00</w:t>
        <w:tab/>
        <w:t>299 804,00</w:t>
        <w:tab/>
        <w:t>46 804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/>
      </w:pPr>
      <w:r>
        <w:rPr>
          <w:rFonts w:cs="Arial" w:ascii="Arial" w:hAnsi="Arial"/>
          <w:sz w:val="16"/>
          <w:szCs w:val="16"/>
        </w:rPr>
        <w:tab/>
        <w:t>dok.techn.na moder.ul.Leśnej w Złotorii</w:t>
        <w:tab/>
        <w:t>0,00</w:t>
        <w:tab/>
        <w:t>24 300,00</w:t>
        <w:tab/>
        <w:t>24 3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.techn.na moder.ul.Piaskowej w Lubiczu G.</w:t>
        <w:tab/>
        <w:t>0,00</w:t>
        <w:tab/>
        <w:t>14 640,00</w:t>
        <w:tab/>
        <w:t>14 64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.techn.na moder.ul.Rzemieślniczej w Lubiczu G.</w:t>
        <w:tab/>
        <w:t>0,00</w:t>
        <w:tab/>
        <w:t>19 154,00</w:t>
        <w:tab/>
        <w:t>19 154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.techn.na moder.ul.Tulipanowej w Lubiczu D.</w:t>
        <w:tab/>
        <w:t>0,00</w:t>
        <w:tab/>
        <w:t>8 200,00</w:t>
        <w:tab/>
        <w:t>8 2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/>
      </w:pPr>
      <w:r>
        <w:rPr>
          <w:rFonts w:cs="Arial" w:ascii="Arial" w:hAnsi="Arial"/>
          <w:sz w:val="16"/>
          <w:szCs w:val="16"/>
        </w:rPr>
        <w:tab/>
        <w:t>dok.techn.na moderniz.ul.Tulipanowa Lubicz D., Piaskowa</w:t>
        <w:tab/>
        <w:t>30 000,00</w:t>
        <w:tab/>
        <w:t>0,00</w:t>
        <w:tab/>
        <w:t>-30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G., Leśna Złotoria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drogi Grębocin-Przydatki (dotacja z</w:t>
        <w:tab/>
        <w:t>88 000,00</w:t>
        <w:tab/>
        <w:t>88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.Ochr.Gr.Rol. 18.000 zł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drogi Grębocin-Rogowo (dotacja z</w:t>
        <w:tab/>
        <w:t>58 000,00</w:t>
        <w:tab/>
        <w:t>58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Fund.Ochr.Gr.Rol. 18.000 zł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drogi Krobia-Mierzynek (dotacja z</w:t>
        <w:tab/>
        <w:t>33 000,00</w:t>
        <w:tab/>
        <w:t>33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.Ochr.Gr.Rol. 5.000 zł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drogi w Brzezinku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budowa drogi Lubicz D (Małgorzatowo)</w:t>
        <w:tab/>
        <w:t>44 000,00</w:t>
        <w:tab/>
        <w:t>54 510,00</w:t>
        <w:tab/>
        <w:t>10 51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95</w:t>
        <w:tab/>
        <w:t>Pozostała działalność</w:t>
        <w:tab/>
        <w:t>69 860,00</w:t>
        <w:tab/>
        <w:t>70 860,00</w:t>
        <w:tab/>
        <w:t>1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4 000,00</w:t>
        <w:tab/>
        <w:t>2 500,00</w:t>
        <w:tab/>
        <w:t>-1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ta przełączeniowa do ZE Toruń z tyt.uruchomienia</w:t>
        <w:tab/>
        <w:t>1 500,00</w:t>
        <w:tab/>
        <w:t>0,00</w:t>
        <w:tab/>
        <w:t>-1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gnalizacji świetlnej na przejściu dla pieszych na drodze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nr 15 w Gronowie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ty za parkowanie pojazdów sam. usuniętych przez</w:t>
        <w:tab/>
        <w:t>2 500,00</w:t>
        <w:tab/>
        <w:t>2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licję z terenu Gminy Lubicz na parking policyjny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09-03</w:t>
        <w:tab/>
        <w:t>dzień:30-10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65 860,00</w:t>
        <w:tab/>
        <w:t>68 360,00</w:t>
        <w:tab/>
        <w:t>2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owa chodnika w Lubiczu Dolnym ul.Toruńska (w</w:t>
        <w:tab/>
        <w:t>65 860,00</w:t>
        <w:tab/>
        <w:t>65 86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amach robót publicznych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gnalizacja świetlna na przejściu dla pieszych w</w:t>
        <w:tab/>
        <w:t>0,00</w:t>
        <w:tab/>
        <w:t>2 500,00</w:t>
        <w:tab/>
        <w:t>2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onowi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60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721 374,00</w:t>
        <w:tab/>
        <w:t>730 174,00</w:t>
        <w:tab/>
        <w:t>8 8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4</w:t>
        <w:tab/>
        <w:t>Różne jednostki obsługi gospodarki mieszkaniowej</w:t>
        <w:tab/>
        <w:t>41 124,00</w:t>
        <w:tab/>
        <w:t>49 924,00</w:t>
        <w:tab/>
        <w:t>8 8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41 124,00</w:t>
        <w:tab/>
        <w:t>49 924,00</w:t>
        <w:tab/>
        <w:t>8 8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/>
      </w:pPr>
      <w:r>
        <w:rPr>
          <w:rFonts w:cs="Arial" w:ascii="Arial" w:hAnsi="Arial"/>
          <w:sz w:val="16"/>
          <w:szCs w:val="16"/>
        </w:rPr>
        <w:tab/>
        <w:t>adaptacja budynku gospod.na mieszkalny Lubicz G.</w:t>
        <w:tab/>
        <w:t>20 000,00</w:t>
        <w:tab/>
        <w:t>28 800,00</w:t>
        <w:tab/>
        <w:t>8 8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l.Boczna 4 B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ptacja strychu w budynku komunalnym nr 66 w</w:t>
        <w:tab/>
        <w:t>21 124,00</w:t>
        <w:tab/>
        <w:t>21 124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onowie na cele mieszkaln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2 974 347,00</w:t>
        <w:tab/>
        <w:t>2 974 347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/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2 598 938,00</w:t>
        <w:tab/>
        <w:t>2 598 938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2 500,00</w:t>
        <w:tab/>
        <w:t>2 350,00</w:t>
        <w:tab/>
        <w:t>-1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30</w:t>
        <w:tab/>
        <w:t>Podatek od towarów i usług (VAT)</w:t>
        <w:tab/>
        <w:t>200,00</w:t>
        <w:tab/>
        <w:t>350,00</w:t>
        <w:tab/>
        <w:t>15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1 440 695,00</w:t>
        <w:tab/>
        <w:t>11 153 507,00</w:t>
        <w:tab/>
        <w:t>-287 188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7 059 602,00</w:t>
        <w:tab/>
        <w:t>6 952 776,00</w:t>
        <w:tab/>
        <w:t>-106 826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380 918,00</w:t>
        <w:tab/>
        <w:t>373 608,00</w:t>
        <w:tab/>
        <w:t>-7 31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 379 655,00</w:t>
        <w:tab/>
        <w:t>4 310 966,00</w:t>
        <w:tab/>
        <w:t>-68 689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327 813,00</w:t>
        <w:tab/>
        <w:t>306 636,00</w:t>
        <w:tab/>
        <w:t>-21 177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898 876,00</w:t>
        <w:tab/>
        <w:t>881 900,00</w:t>
        <w:tab/>
        <w:t>-16 976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23 194,00</w:t>
        <w:tab/>
        <w:t>120 156,00</w:t>
        <w:tab/>
        <w:t>-3 038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12 007,00</w:t>
        <w:tab/>
        <w:t>219 376,00</w:t>
        <w:tab/>
        <w:t>7 369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4 200,00</w:t>
        <w:tab/>
        <w:t>15 700,00</w:t>
        <w:tab/>
        <w:t>11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239 355,00</w:t>
        <w:tab/>
        <w:t>238 705,00</w:t>
        <w:tab/>
        <w:t>-6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28 800,00</w:t>
        <w:tab/>
        <w:t>27 298,00</w:t>
        <w:tab/>
        <w:t>-1 50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7 550,00</w:t>
        <w:tab/>
        <w:t>7 696,00</w:t>
        <w:tab/>
        <w:t>146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43 000,00</w:t>
        <w:tab/>
        <w:t>142 237,00</w:t>
        <w:tab/>
        <w:t>-763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19 300,00</w:t>
        <w:tab/>
        <w:t>16 532,00</w:t>
        <w:tab/>
        <w:t>-2 768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12 000,00</w:t>
        <w:tab/>
        <w:t>9 491,00</w:t>
        <w:tab/>
        <w:t>-2 509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64 459,00</w:t>
        <w:tab/>
        <w:t>264 059,00</w:t>
        <w:tab/>
        <w:t>-4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80</w:t>
        <w:tab/>
        <w:t>Podatek od nieruchomości</w:t>
        <w:tab/>
        <w:t>350,00</w:t>
        <w:tab/>
        <w:t>291,00</w:t>
        <w:tab/>
        <w:t>-59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546 164,00</w:t>
        <w:tab/>
        <w:t>544 149,00</w:t>
        <w:tab/>
        <w:t>-2 01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32 053,00</w:t>
        <w:tab/>
        <w:t>31 786,00</w:t>
        <w:tab/>
        <w:t>-267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317 790,00</w:t>
        <w:tab/>
        <w:t>313 290,00</w:t>
        <w:tab/>
        <w:t>-4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25 288,00</w:t>
        <w:tab/>
        <w:t>23 466,00</w:t>
        <w:tab/>
        <w:t>-1 82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63 985,00</w:t>
        <w:tab/>
        <w:t>66 433,00</w:t>
        <w:tab/>
        <w:t>2 448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8 979,00</w:t>
        <w:tab/>
        <w:t>9 065,00</w:t>
        <w:tab/>
        <w:t>86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32 600,00</w:t>
        <w:tab/>
        <w:t>32 968,00</w:t>
        <w:tab/>
        <w:t>368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/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0,00</w:t>
        <w:tab/>
        <w:t>1 000,00</w:t>
        <w:tab/>
        <w:t>1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34 910,00</w:t>
        <w:tab/>
        <w:t>35 910,00</w:t>
        <w:tab/>
        <w:t>1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2 300,00</w:t>
        <w:tab/>
        <w:t>1 800,00</w:t>
        <w:tab/>
        <w:t>-5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09-03</w:t>
        <w:tab/>
        <w:t>dzień:30-10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460,00</w:t>
        <w:tab/>
        <w:t>700,00</w:t>
        <w:tab/>
        <w:t>24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7 030,00</w:t>
        <w:tab/>
        <w:t>7 234,00</w:t>
        <w:tab/>
        <w:t>20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330,00</w:t>
        <w:tab/>
        <w:t>250,00</w:t>
        <w:tab/>
        <w:t>-8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/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0 189,00</w:t>
        <w:tab/>
        <w:t>19 997,00</w:t>
        <w:tab/>
        <w:t>-192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3 183 194,00</w:t>
        <w:tab/>
        <w:t>3 004 447,00</w:t>
        <w:tab/>
        <w:t>-178 747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140 788,00</w:t>
        <w:tab/>
        <w:t>136 977,00</w:t>
        <w:tab/>
        <w:t>-3 811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 642 816,00</w:t>
        <w:tab/>
        <w:t>1 493 805,00</w:t>
        <w:tab/>
        <w:t>-149 011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119 664,00</w:t>
        <w:tab/>
        <w:t>107 146,00</w:t>
        <w:tab/>
        <w:t>-12 518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335 623,00</w:t>
        <w:tab/>
        <w:t>312 309,00</w:t>
        <w:tab/>
        <w:t>-23 31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45 990,00</w:t>
        <w:tab/>
        <w:t>42 086,00</w:t>
        <w:tab/>
        <w:t>-3 90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69 500,00</w:t>
        <w:tab/>
        <w:t>69 537,00</w:t>
        <w:tab/>
        <w:t>37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/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4 425,00</w:t>
        <w:tab/>
        <w:t>4 109,00</w:t>
        <w:tab/>
        <w:t>-316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2 700,00</w:t>
        <w:tab/>
        <w:t>2 000,00</w:t>
        <w:tab/>
        <w:t>-7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600,00</w:t>
        <w:tab/>
        <w:t>390,00</w:t>
        <w:tab/>
        <w:t>-21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503 200,00</w:t>
        <w:tab/>
        <w:t>518 200,00</w:t>
        <w:tab/>
        <w:t>15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owa Gimnazjum w Grębocinie oraz modern.istn.SP</w:t>
        <w:tab/>
        <w:t>503 200,00</w:t>
        <w:tab/>
        <w:t>518 200,00</w:t>
        <w:tab/>
        <w:t>15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raz z infr.towarz.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3</w:t>
        <w:tab/>
        <w:t>Dowożenie uczniów do szkół</w:t>
        <w:tab/>
        <w:t>534 922,00</w:t>
        <w:tab/>
        <w:t>535 322,00</w:t>
        <w:tab/>
        <w:t>4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3 600,00</w:t>
        <w:tab/>
        <w:t>4 000,00</w:t>
        <w:tab/>
        <w:t>4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130 000,00</w:t>
        <w:tab/>
        <w:t>129 993,00</w:t>
        <w:tab/>
        <w:t>-7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4</w:t>
        <w:tab/>
        <w:t>Przeciwdziałanie alkoholizmowi</w:t>
        <w:tab/>
        <w:t>130 000,00</w:t>
        <w:tab/>
        <w:t>129 993,00</w:t>
        <w:tab/>
        <w:t>-7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0 463,00</w:t>
        <w:tab/>
        <w:t>10 461,00</w:t>
        <w:tab/>
        <w:t>-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 426,00</w:t>
        <w:tab/>
        <w:t>1 425,00</w:t>
        <w:tab/>
        <w:t>-1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/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78 163,00</w:t>
        <w:tab/>
        <w:t>78 159,00</w:t>
        <w:tab/>
        <w:t>-4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Opieka społeczna</w:t>
        <w:tab/>
        <w:t>2 508 462,00</w:t>
        <w:tab/>
        <w:t>2 403 805,00</w:t>
        <w:tab/>
        <w:t>-104 657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14</w:t>
        <w:tab/>
        <w:t>Zasiłki i pomoc w naturze oraz składki na ubezpieczenia</w:t>
        <w:tab/>
        <w:t>1 275 500,00</w:t>
        <w:tab/>
        <w:t>1 196 794,00</w:t>
        <w:tab/>
        <w:t>-78 706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1 160 500,00</w:t>
        <w:tab/>
        <w:t>1 081 794,00</w:t>
        <w:tab/>
        <w:t>-78 706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 realiz. ze środków własnych gminy</w:t>
        <w:tab/>
        <w:t>300 000,00</w:t>
        <w:tab/>
        <w:t>320 000,00</w:t>
        <w:tab/>
        <w:t>20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 zlec. realiz. w ramach dotacji z budżetu państwa</w:t>
        <w:tab/>
        <w:t>860 500,00</w:t>
        <w:tab/>
        <w:t>761 794,00</w:t>
        <w:tab/>
        <w:t>-98 706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16</w:t>
        <w:tab/>
        <w:t>Zasiłki rodzinne, pielęgnacyjne i wychowawcze</w:t>
        <w:tab/>
        <w:t>54 819,00</w:t>
        <w:tab/>
        <w:t>48 868,00</w:t>
        <w:tab/>
        <w:t>-5 951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54 819,00</w:t>
        <w:tab/>
        <w:t>48 868,00</w:t>
        <w:tab/>
        <w:t>-5 951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 zlec. realiz. w ramach dotacji z budżetu państwa</w:t>
        <w:tab/>
        <w:t>54 819,00</w:t>
        <w:tab/>
        <w:t>48 868,00</w:t>
        <w:tab/>
        <w:t>-5 951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95</w:t>
        <w:tab/>
        <w:t>Pozostała działalność</w:t>
        <w:tab/>
        <w:t>219 520,00</w:t>
        <w:tab/>
        <w:t>199 520,00</w:t>
        <w:tab/>
        <w:t>-20 0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09-03</w:t>
        <w:tab/>
        <w:t>dzień:30-10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199 520,00</w:t>
        <w:tab/>
        <w:t>178 520,00</w:t>
        <w:tab/>
        <w:t>-21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żywianie dzieci finansowane ze środków własnych</w:t>
        <w:tab/>
        <w:t>95 600,00</w:t>
        <w:tab/>
        <w:t>74 600,00</w:t>
        <w:tab/>
        <w:t>-21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miny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żywianie dzieci w ramach środków pochodzących z</w:t>
        <w:tab/>
        <w:t>500,00</w:t>
        <w:tab/>
        <w:t>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arowizny klubu radnych OKS Rady Powiatu Toruńskiego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adencji 1998-2002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prawki szkolne dla pierwszoklasistów objemujące</w:t>
        <w:tab/>
        <w:t>7 020,00</w:t>
        <w:tab/>
        <w:t>7 02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lecaki, kostiumy gimnastyczne oraz przybory szkolne -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w ramach dotacji z budżetu państwa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 własne gminy w zakresie dożywiania uczniów w</w:t>
        <w:tab/>
        <w:t>96 400,00</w:t>
        <w:tab/>
        <w:t>96 4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amach dotacji z budżetu państwa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9 400,00</w:t>
        <w:tab/>
        <w:t>10 400,00</w:t>
        <w:tab/>
        <w:t>1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.inwestycyjne wyposażenia dla punktów dozywiania</w:t>
        <w:tab/>
        <w:t>9 400,00</w:t>
        <w:tab/>
        <w:t>10 400,00</w:t>
        <w:tab/>
        <w:t>1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7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899 470,00</w:t>
        <w:tab/>
        <w:t>887 195,00</w:t>
        <w:tab/>
        <w:t>-12 275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1</w:t>
        <w:tab/>
        <w:t>Świetlice szkolne</w:t>
        <w:tab/>
        <w:t>439 482,00</w:t>
        <w:tab/>
        <w:t>427 207,00</w:t>
        <w:tab/>
        <w:t>-12 27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20 538,00</w:t>
        <w:tab/>
        <w:t>18 792,00</w:t>
        <w:tab/>
        <w:t>-1 746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261 306,00</w:t>
        <w:tab/>
        <w:t>248 881,00</w:t>
        <w:tab/>
        <w:t>-12 42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14 927,00</w:t>
        <w:tab/>
        <w:t>13 976,00</w:t>
        <w:tab/>
        <w:t>-951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48 926,00</w:t>
        <w:tab/>
        <w:t>48 491,00</w:t>
        <w:tab/>
        <w:t>-43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6 686,00</w:t>
        <w:tab/>
        <w:t>6 563,00</w:t>
        <w:tab/>
        <w:t>-123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1 200,00</w:t>
        <w:tab/>
        <w:t>24 729,00</w:t>
        <w:tab/>
        <w:t>3 529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14 599,00</w:t>
        <w:tab/>
        <w:t>14 475,00</w:t>
        <w:tab/>
        <w:t>-124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2 037 938,00</w:t>
        <w:tab/>
        <w:t>2 099 628,00</w:t>
        <w:tab/>
        <w:t>61 69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975 784,00</w:t>
        <w:tab/>
        <w:t>1 037 474,00</w:t>
        <w:tab/>
        <w:t>61 69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481 862,00</w:t>
        <w:tab/>
        <w:t>541 900,00</w:t>
        <w:tab/>
        <w:t>60 038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.ul.będących w zarządzie gminy</w:t>
        <w:tab/>
        <w:t>287 052,00</w:t>
        <w:tab/>
        <w:t>347 090,00</w:t>
        <w:tab/>
        <w:t>60 038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.ul.nie będących w zarządzie gminy (zad.zlec.)</w:t>
        <w:tab/>
        <w:t>194 810,00</w:t>
        <w:tab/>
        <w:t>194 81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 realiz. ze środków własnych gminy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 zlec. realiz. w ramach dotacji z budżetu państwa</w:t>
        <w:tab/>
        <w:t>0,00</w:t>
        <w:tab/>
        <w:t>0,00</w:t>
        <w:tab/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09-03</w:t>
        <w:tab/>
        <w:t>dzień:30-10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22 922,00</w:t>
        <w:tab/>
        <w:t>223 042,00</w:t>
        <w:tab/>
        <w:t>12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wentaryzacja geodez.oświetlenia w Gronowie</w:t>
        <w:tab/>
        <w:t>300,00</w:t>
        <w:tab/>
        <w:t>420,00</w:t>
        <w:tab/>
        <w:t>12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sługa konserwacji oświetleń nie będących w zarządzie</w:t>
        <w:tab/>
        <w:t>77 174,00</w:t>
        <w:tab/>
        <w:t>77 174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miny (zad.zlecone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sługa konserwacji oświetleń ul.w zarządzie gminy</w:t>
        <w:tab/>
        <w:t>145 448,00</w:t>
        <w:tab/>
        <w:t>145 448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 realiz. ze środków własnych gminy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 zlec. realiz. w ramach dotacji z budżetu państwa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18 271,00</w:t>
        <w:tab/>
        <w:t>42 611,00</w:t>
        <w:tab/>
        <w:t>24 34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ty przyłączeniowe dla ZE</w:t>
        <w:tab/>
        <w:t>18 271,00</w:t>
        <w:tab/>
        <w:t>42 611,00</w:t>
        <w:tab/>
        <w:t>24 34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09-03</w:t>
        <w:tab/>
        <w:t>dzień:30-10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52 729,00</w:t>
        <w:tab/>
        <w:t>229 921,00</w:t>
        <w:tab/>
        <w:t>-22 808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.techn.oświetlenia ul.Pomorskiej w Złotorii (1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a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na oświetlenie ul.Mostowej w Grębocinie (4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 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na oświetlenie ul.Pronobisa i Okrężnej w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ie (4 lampy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acja na oświetlenie ul.Kowalewskiej w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ie (5 lamp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 w Gronowie (od SP do firmy "NAGRO" 10</w:t>
        <w:tab/>
        <w:t>25 000,00</w:t>
        <w:tab/>
        <w:t>2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 w Krobii (obok firmy "BARTOREX" 5</w:t>
        <w:tab/>
        <w:t>18 629,00</w:t>
        <w:tab/>
        <w:t>0,00</w:t>
        <w:tab/>
        <w:t>-18 629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-30.12.02) - w części obejmującej kwotę 12.000 zł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ach dotacji z budżetu państwa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Cichej w Krobii (5 lamp-30.12.02)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asztanowej w Grębocinie (3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olejowej w Grębocinie (4 lampy-30.12.02)</w:t>
        <w:tab/>
        <w:t>8 000,00</w:t>
        <w:tab/>
        <w:t>8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opanina (4 lampy-3012.02)</w:t>
        <w:tab/>
        <w:t>6 000,00</w:t>
        <w:tab/>
        <w:t>6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rótkiej w Grębocinie (3 lampy-30.12.02)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eśna-Brzozowa w Złotorii (12</w:t>
        <w:tab/>
        <w:t>30 000,00</w:t>
        <w:tab/>
        <w:t>21 590,00</w:t>
        <w:tab/>
        <w:t>-8 41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etniej w Grębocinie (2 lampy-3012.02)</w:t>
        <w:tab/>
        <w:t>7 000,00</w:t>
        <w:tab/>
        <w:t>7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ipowej w Złotorii (10 lamp-30.12.02)</w:t>
        <w:tab/>
        <w:t>25 000,00</w:t>
        <w:tab/>
        <w:t>2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Nad Strugą, Wiatracznej i Pięknej w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ie (10 lamp-30.12.02, 5 lamp-zm.10.02.03 , 3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zm.28.04.03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Owocowej w Grębocinie (3</w:t>
        <w:tab/>
        <w:t>7 000,00</w:t>
        <w:tab/>
        <w:t>7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askowej w Lubiczu Górnym (7</w:t>
        <w:tab/>
        <w:t>17 100,00</w:t>
        <w:tab/>
        <w:t>17 1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-10.02.03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ęknej w Krobii (6 lamp-30.12.02)</w:t>
        <w:tab/>
        <w:t>14 000,00</w:t>
        <w:tab/>
        <w:t>14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etruszkowej w Rogowie (1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a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Różanej w Lubiczu Dolnym (3</w:t>
        <w:tab/>
        <w:t>9 000,00</w:t>
        <w:tab/>
        <w:t>9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30.12.02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09-03</w:t>
        <w:tab/>
        <w:t>dzień:30-10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3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Słonecznej w Grębocinie (10 lamp-30.12.02</w:t>
        <w:tab/>
        <w:t>20 000,00</w:t>
        <w:tab/>
        <w:t>2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, 4 lampy-zm.28.04.03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Szkolnej w Grębocinie  (2 lampy-30.12.02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Wiosennej w Grębocinie (1 lampa-30.12.02)</w:t>
        <w:tab/>
        <w:t>4 000,00</w:t>
        <w:tab/>
        <w:t>4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Zdrojowej w Lubiczu Górnym (2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ic w Młyńcu Drugim (przy Kościele 4</w:t>
        <w:tab/>
        <w:t>12 000,00</w:t>
        <w:tab/>
        <w:t>1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w Mierzynku - 6 lamp (w części obejmującej</w:t>
        <w:tab/>
        <w:t>15 000,00</w:t>
        <w:tab/>
        <w:t>19 231,00</w:t>
        <w:tab/>
        <w:t>4 231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wotę 12.000 zł zad.zlec.realiz.w ramach dotacji z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żetu państwa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334 740,00</w:t>
        <w:tab/>
        <w:t>336 540,00</w:t>
        <w:tab/>
        <w:t>1 8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9</w:t>
        <w:tab/>
        <w:t>Domy i ośrodki kultury, świetlice i kluby</w:t>
        <w:tab/>
        <w:t>47 000,00</w:t>
        <w:tab/>
        <w:t>48 800,00</w:t>
        <w:tab/>
        <w:t>1 8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30 000,00</w:t>
        <w:tab/>
        <w:t>31 800,00</w:t>
        <w:tab/>
        <w:t>1 800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8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6 304 907,00</w:t>
        <w:tab/>
        <w:t>26 022 206,00</w:t>
        <w:tab/>
        <w:t>-282 701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8487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461" w:right="461" w:gutter="0" w:header="0" w:top="9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8:05:00Z</dcterms:created>
  <dc:creator>UG Lubicz</dc:creator>
  <dc:description/>
  <dc:language>en-US</dc:language>
  <cp:lastModifiedBy>UG Lubicz</cp:lastModifiedBy>
  <dcterms:modified xsi:type="dcterms:W3CDTF">2003-11-12T08:05:00Z</dcterms:modified>
  <cp:revision>2</cp:revision>
  <dc:subject/>
  <dc:title/>
</cp:coreProperties>
</file>