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  <w:tab/>
      </w:r>
      <w:r>
        <w:rPr>
          <w:rFonts w:cs="Arial" w:ascii="Arial" w:hAnsi="Arial"/>
          <w:sz w:val="20"/>
          <w:szCs w:val="20"/>
        </w:rPr>
        <w:t>do uchwały Nr XII/202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ia 30.10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-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9-0</w:t>
        <w:tab/>
        <w:t>dzień:30-10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259 504,00</w:t>
        <w:tab/>
        <w:t>1 154 847,00</w:t>
        <w:tab/>
        <w:t>-104 65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4</w:t>
        <w:tab/>
        <w:t>Zasiłki i pomoc w naturze oraz składki na ubezpieczenia</w:t>
        <w:tab/>
        <w:t>975 500,00</w:t>
        <w:tab/>
        <w:t>876 794,00</w:t>
        <w:tab/>
        <w:t>-98 70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975 500,00</w:t>
        <w:tab/>
        <w:t>876 794,00</w:t>
        <w:tab/>
        <w:t>-98 70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6</w:t>
        <w:tab/>
        <w:t>(związkom gmin) ustawami</w:t>
        <w:tab/>
        <w:t>54 819,00</w:t>
        <w:tab/>
        <w:t>48 868,00</w:t>
        <w:tab/>
        <w:t>-5 95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siłki rodzinne, pielęgnacyjne i wychowawcz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54 819,00</w:t>
        <w:tab/>
        <w:t>48 868,00</w:t>
        <w:tab/>
        <w:t>-5 95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687 734,00</w:t>
        <w:tab/>
        <w:t>1 583 077,00</w:t>
        <w:tab/>
        <w:t>-104 65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94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35:00Z</dcterms:created>
  <dc:creator>UG Lubicz</dc:creator>
  <dc:description/>
  <dc:language>en-US</dc:language>
  <cp:lastModifiedBy>UG Lubicz</cp:lastModifiedBy>
  <dcterms:modified xsi:type="dcterms:W3CDTF">2003-11-12T07:35:00Z</dcterms:modified>
  <cp:revision>2</cp:revision>
  <dc:subject/>
  <dc:title/>
</cp:coreProperties>
</file>