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DOCHODÓW  BUDŻETU  GMINY</w:t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R.</w:t>
        <w:tab/>
        <w:tab/>
      </w:r>
      <w:r>
        <w:rPr>
          <w:rFonts w:cs="Arial" w:ascii="Arial" w:hAnsi="Arial"/>
          <w:sz w:val="20"/>
          <w:szCs w:val="20"/>
        </w:rPr>
        <w:t>do uchwały Nr XII/202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30.10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3</w:t>
        <w:tab/>
        <w:t>dzień:30-10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492 497,00</w:t>
        <w:tab/>
        <w:t>500 497,00</w:t>
        <w:tab/>
        <w:t>8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492 497,00</w:t>
        <w:tab/>
        <w:t>500 497,00</w:t>
        <w:tab/>
        <w:t>8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6</w:t>
        <w:tab/>
        <w:t>Dotacje otrzymane z funduszy celowych na finansowanie</w:t>
        <w:tab/>
        <w:t>33 000,00</w:t>
        <w:tab/>
        <w:t>41 000,00</w:t>
        <w:tab/>
        <w:t>8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 dofinansowanie kosztów realizacji inwestycji 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kupów inwestycyjnych jednostek sektora finansów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</w:t>
        <w:tab/>
        <w:t>33 000,00</w:t>
        <w:tab/>
        <w:t>41 000,00</w:t>
        <w:tab/>
        <w:t>8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z Terenowego Funduszu Ochrony Grunt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lnych Woj.Kuj.-Pom. na dofin.modern.dróg: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Mierzynek - 5.000 zł; Grębocin-Rogowo - 18.0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</w:r>
      <w:r>
        <w:rPr>
          <w:rFonts w:cs="Arial" w:ascii="Arial" w:hAnsi="Arial"/>
          <w:sz w:val="16"/>
          <w:szCs w:val="16"/>
        </w:rPr>
        <w:t>zł; Grębocin (Przydatki) - 18.000 zł</w:t>
        <w:tab/>
      </w:r>
      <w:r>
        <w:rPr>
          <w:rFonts w:cs="Arial" w:ascii="Arial" w:hAnsi="Arial"/>
          <w:b/>
          <w:bCs/>
          <w:sz w:val="16"/>
          <w:szCs w:val="16"/>
        </w:rPr>
        <w:t>2 335 400,00</w:t>
        <w:tab/>
        <w:t>2 078 800,00</w:t>
        <w:tab/>
        <w:t>-256 6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Gospodarka mieszkanio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 335 400,00</w:t>
        <w:tab/>
        <w:t>2 078 800,00</w:t>
        <w:tab/>
        <w:t>-256 6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</w:t>
        <w:tab/>
        <w:t>Wpłaty z tytułu odpłatnego nabycia prawa własności</w:t>
        <w:tab/>
        <w:t>2 312 600,00</w:t>
        <w:tab/>
        <w:t>2 056 000,00</w:t>
        <w:tab/>
        <w:t>-256 6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ruchomośc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1 115 622,00</w:t>
        <w:tab/>
        <w:t>11 186 178,00</w:t>
        <w:tab/>
        <w:t>70 55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9 545 392,00</w:t>
        <w:tab/>
        <w:t>9 546 592,00</w:t>
        <w:tab/>
        <w:t>1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92</w:t>
        <w:tab/>
        <w:t>Subwencje ogólne z budżetu państwa</w:t>
        <w:tab/>
        <w:t>9 545 392,00</w:t>
        <w:tab/>
        <w:t>9 546 592,00</w:t>
        <w:tab/>
        <w:t>1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5</w:t>
        <w:tab/>
        <w:t>Część rekompensująca subwencji ogólnej dla gmin</w:t>
        <w:tab/>
        <w:t>985 808,00</w:t>
        <w:tab/>
        <w:t>1 055 164,00</w:t>
        <w:tab/>
        <w:t>69 35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</w:t>
        <w:tab/>
        <w:t>Subwencje ogólne z budżetu państwa</w:t>
        <w:tab/>
        <w:t>985 808,00</w:t>
        <w:tab/>
        <w:t>1 055 164,00</w:t>
        <w:tab/>
        <w:t>69 35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ota rekompensująca dochody utracone w zw.z</w:t>
        <w:tab/>
        <w:t>820 489,00</w:t>
        <w:tab/>
        <w:t>820 48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kwid.podatku od środków transp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ota rekompensująca dochody utracone z tytułu ulg i</w:t>
        <w:tab/>
        <w:t>165 319,00</w:t>
        <w:tab/>
        <w:t>234 675,00</w:t>
        <w:tab/>
        <w:t>69 35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wolnień ustawow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7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577 004,00</w:t>
        <w:tab/>
        <w:t>1 472 347,00</w:t>
        <w:tab/>
        <w:t>-104 65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4</w:t>
        <w:tab/>
        <w:t>Zasiłki i pomoc w naturze oraz składki na ubezpieczenia</w:t>
        <w:tab/>
        <w:t>975 500,00</w:t>
        <w:tab/>
        <w:t>876 794,00</w:t>
        <w:tab/>
        <w:t>-98 70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975 500,00</w:t>
        <w:tab/>
        <w:t>876 794,00</w:t>
        <w:tab/>
        <w:t>-98 70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6</w:t>
        <w:tab/>
        <w:t>(związkom gmin) ustawami</w:t>
        <w:tab/>
        <w:t>54 819,00</w:t>
        <w:tab/>
        <w:t>48 868,00</w:t>
        <w:tab/>
        <w:t>-5 95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rodzinne, pielęgnacyjne i 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54 819,00</w:t>
        <w:tab/>
        <w:t>48 868,00</w:t>
        <w:tab/>
        <w:t>-5 95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6 046 714,00</w:t>
        <w:tab/>
        <w:t>25 764 013,00</w:t>
        <w:tab/>
        <w:t>-282 70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216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34:00Z</dcterms:created>
  <dc:creator>UG Lubicz</dc:creator>
  <dc:description/>
  <dc:language>en-US</dc:language>
  <cp:lastModifiedBy>UG Lubicz</cp:lastModifiedBy>
  <dcterms:modified xsi:type="dcterms:W3CDTF">2003-11-12T07:34:00Z</dcterms:modified>
  <cp:revision>2</cp:revision>
  <dc:subject/>
  <dc:title/>
</cp:coreProperties>
</file>