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XII /202 /03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0 październik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z 2003 r. Nr 15 , poz. 148 ze zm.), art.18 ust.2 pkt.4 ustawy z dnia 8 marca 1990 r. o samorządzie gminnym (tekst jednolity Dz.U. z 2001 r. Nr 142, poz. 1591 ze zm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3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26.046.714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082.448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2.168.644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10.795.622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 25.764.013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2.825.84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2.071.987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 10.866.178 zł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3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26.304.907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728.8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346.543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117.16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168.81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8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2.576.0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2.576.093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26.022.2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394.8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........... 9.075.45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 2.071.9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 2.168.8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   880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 2.627.3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 2.627.383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 § 1 uchwały  budżetowej  na   2003 r.  dotychczasowa  treść  ust.  3   otrzym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1.583.077 zł oraz plan wydatków związanych z realizacją zadań z zakresu administracji rządowej oraz innych zadań zleconych ustawami w wysokości  1.583.07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2, 2a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Treść załącznika nr 4 do uchwały budżetowej </w:t>
      </w:r>
      <w:r>
        <w:rPr>
          <w:rFonts w:cs="Arial" w:ascii="Arial" w:hAnsi="Arial"/>
          <w:i/>
          <w:iCs/>
        </w:rPr>
        <w:t>"Wykaz inwestycji realizowanych z budżetu Gminy na 2003 r." otrzymuje brzmienie określone załącznikiem nr 3 do niniejszej uchwały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Treść załącznika nr 5 do uchwały budżetowej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w załączniku nr 4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przychodów i wydatków Gospodarstwa Pomocniczego przy Urzędzie Gminy Lubicz , stanowiącym załącznik nr 7 do uchwały budżetowej wprowadza się zmiany określone w załączniku nr 5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przychodów i wydatków Gminnego Funduszu Ochrony Środowiska i Gospodarki Wodnej , stanowiącym załącznik nr 9 do uchwały budżetowej, wprowadza się zmiany określone w załączniku nr 6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b j a ś n i e n i a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zmian w planie dochodów budżetu  Gminy Lubicz na 2003r.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prowadzonych uchwałą Rady Gminy Lubicz z 30 października 2003r.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600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</w:rPr>
        <w:t>Zwiększenie  o 8.000 zł planu dochodów w rozdz. "Drogi publiczne gminne" z tyt. dotacji z Terenowego Funduszu Ochrony Gruntów Rolnych na modernizację dróg gminnych [</w:t>
      </w:r>
      <w:r>
        <w:rPr>
          <w:rFonts w:cs="Arial" w:ascii="Arial" w:hAnsi="Arial"/>
          <w:i/>
          <w:iCs/>
          <w:sz w:val="20"/>
          <w:szCs w:val="20"/>
        </w:rPr>
        <w:t>modernizacja drogi dojazdowej do gruntów rolnych o nawierzchni tłuczniowej dł. 1 km Grębocin (Przydatki) po zwiększeniu-18.000 zł</w:t>
      </w:r>
      <w:r>
        <w:rPr>
          <w:rFonts w:cs="Arial" w:ascii="Arial" w:hAnsi="Arial"/>
          <w:i/>
          <w:iCs/>
        </w:rPr>
        <w:t>] w zw. z uchwałą  Zarządu Województwa Kujawsko-Pomorskiego zmieniającą  plan rzeczowo-finansowy robót rekultywacyjnych w zakresie budowy i modernizacji dróg dojazdowych do gruntów rolnych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70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rekta prognozy - zmniejszenie planu dochodów w rozdz. "Gospodarka gruntami i nieruchomościami" ze sprzedaży nieruchomości komunalnych o 256.600 zł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758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1.200 zł planu dochodów  w rozdz. "Część oświatowa subwencji ogólnej dla jednostek samorządu terytorialnego" zgodnie z pismem Min. Fin. (ST5-4820-34g/2003) z 12.09.2003r. o przyznaniu Gminie Lubicz  z rezerwy  części oświatowej subwencji og. środków na dofinansowanie kosztów adaptacji pomieszczeń szkolnych na gabinety profilaktyczne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69.356 zł planu dochodów w rozdz. "Cześć rekompensująca subwencji ogólnej dla gmin" zgodnie z pismem Min. Fin. (ST3-4820-68/2003) z 07.10.2003r. o przyznaniu Gminie Lubicz  kwoty rekompensującej dochody utracone z tyt. ulg i zwolnień ustawowych wynikających z ustaw : o podatku rolnym, o podatku leśnym oraz o podatkach i opłatach lokalnych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853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o 104.657 zł planu dochodów w rozdz. :"Zasiłki i pomoc w naturze...:" i "Zasiłki rodzinne, pielęgnacyjne i wychowawcze"  stosownie do pisma Kujawsko-Pomorskiego Urzędu Wojewódzkiego (WFB.I-3011/59/2003) z 16.10.2003r. informującego o zmniejszeniu dotacji celowych na realizację zadań zleconych gminie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 b j a ś n i e n i a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o zmian w planie wydatków budżetu Gminy Lubicz na 2003r.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prowadzonych uchwałą Rady Gminy Lubicz  z dnia 30 października 2003r.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O10</w:t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o 6 zł  planu wydatków w rozdz."Pozostała działalność" na zakup inwestycyjny sprzętu komputerowego w ramach zadania finansowanego środkami pozyskanymi od ARiMR w Warszawie - stosownie do kwoty otrzymanego dofinansowania.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600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ozdz. "Drogi publiczne gminne" :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prowadzenie  planu wydatków w wys. 1.338 zł na sfinansowanie kosztów wydzierżawienia przez Gminę  nieruchomości gruntowej w Grębocinie pod drogę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iany w planie wydatków inwestycyjnych  - zgodnie z treścią zał. nr 3.</w:t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ozdz. "Pozostała działalność":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djęcie planu wydatków bieżących w wys. 1.500 zł  na opłatę przyłączeniową dla ZE z tyt. uruchomienia sygnalizacji na przejściu dla pieszych na drodze nr 15 w Gronowie, a wprowadzenie planu wydatków inwestycyjnych w wys. 2.500 zł na realizację tego zadania przez Gminę.</w:t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70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8.800 zł planu wydatków inwestycyjnych na realizację adaptacji bud. gospodarczego na mieszkalny Lubicz Dolny ul. Boczna 4B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750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sunięcie  planu wydatków bieżących  między paragrafami w rozdz. "Urzędy gmin" celem zabezpieczenia  wydatków związanych z podatkiem VAT  z tyt. reprezentacji Gminy.</w:t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801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iany  planu wydatków bieżących w rozdz. "Szkoły podstawowe"  wynikają z analizy realizacji planów finansowych poszczególnych jednostek oświatowych, zwiększono poza tym o 1.200 zł plan wydatków Zespołu Szkół w Lubiczu Górnym na adaptację pomieszczeń na gabinet profilaktyczny (środki z rezerwy subwencji oświatowej)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iany planu wydatków bieżących w rozdz. "Przedszkola"  wynikuają z analizy realizacji planów finansowych poszczególnych jednostek oświatowych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iany planu wydatków bieżących w rozdz. "Gimnazja"  wynikają z  analizy realizacji planów finansowych poszczególnych jednostek oświatowych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15.000 zł planu wydatków inwestycyjnych na zadanie" "budowa Gimnazjum w Grębocinie oraz modernizacja istn. SP wraz z infrastrukturą towarzyszącą"  (na sfinansowanie projektu kolorystyki)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851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o 7 zł  planu wydatków na przeciwdziałanie alkoholizmowi w wyniku analizy realizacji planów finansowych SP realizujących programy profilaktyki alkoholowej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853</w:t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 o 104.657 zł planu wydatków na świadczenia społeczne w zakresie zasiłków i pomocy w naturze oraz zasiłków rodzinnych,pielęgnacyjnych i wychowawczych - stosownie do zakresu zmniejszenia przez Wojewodę dotacji celowej  dla Gminy na realizację zadań zleconych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</w:rPr>
        <w:t xml:space="preserve">przesunięcie  planu wydatków bieżących (w zakresie zadań własnych gminy) w wys. 20.000 zł z  puli świadczeń  przeznaczonych na dożywianie uczniów </w:t>
      </w:r>
      <w:r>
        <w:rPr>
          <w:rFonts w:cs="Arial" w:ascii="Arial" w:hAnsi="Arial"/>
          <w:i/>
          <w:iCs/>
          <w:sz w:val="18"/>
          <w:szCs w:val="18"/>
        </w:rPr>
        <w:t xml:space="preserve">(dofinansowanie z budżetu państwa  96.400 zł+ pozostałe po przesunięciu środki własne budżetu gminy  75.100 zł zabezpieczają potrzeby w zakresie dożywiania uczniów) </w:t>
      </w:r>
      <w:r>
        <w:rPr>
          <w:rFonts w:cs="Arial" w:ascii="Arial" w:hAnsi="Arial"/>
          <w:i/>
          <w:iCs/>
        </w:rPr>
        <w:t>do puli świadczeń społecznych z tyt. zasiłków i pomocy w naturze - zgodnie z wnioskiem Kierownika GOPS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sunięcie planu wydatków w wys.1.000 zł z puli planu na świadczenia  z tyt. dożywiania uczniów (ze środków własnych budżetu) do § wydatków inwestycyjnych na zakup wyposażenia do punktów dożywiania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854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iany  planu wydatków bieżących w rozdz. "Świetlice szkolne" wynikają z analizy realizacji planów finansowych poszczególnych jednostek oświatowych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900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ozdział "Oświetlenie ulic, placów i dróg" :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60.038 zł  planu wydatków bieżących na oświetlenia uliczne - energia elektryczna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120 zł  planu wydatków bieżących  związanych z inwentaryzacją geodezyjną  oświetlenia w Gronowie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 24.340 zł planu wydatków bieżących związanych z opłatami przyłączeniowymi dla ZE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iany w planie wydatków inwestycyjnych zw. z budową oświetleń ulicznych  - zgodnie z zał.nr 3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921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 o 1.800 zł planu wydatków bieżących w rozdz. "Domy i ośrodki kultury, świetlice i kluby" na sfinansowanie remontu w świetlicy wiejskiej w Rogówku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33:00Z</dcterms:created>
  <dc:creator>admin</dc:creator>
  <dc:description/>
  <dc:language>en-US</dc:language>
  <cp:lastModifiedBy>UG Lubicz</cp:lastModifiedBy>
  <dcterms:modified xsi:type="dcterms:W3CDTF">2003-11-12T07:33:00Z</dcterms:modified>
  <cp:revision>2</cp:revision>
  <dc:subject/>
  <dc:title>Uchwała Nr  XII /202 /03</dc:title>
</cp:coreProperties>
</file>