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V/529/0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8 stycznia 2006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budżetu Gminy Lubicz na 2006 ro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Na podstawie art. 18 ust.2 pkt.4, pkt.9 lit."d" i pkt.10 ustawy o samorządzie gminnym 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, zm. Dz.U. z 2005r. Nr 172, poz. 1441), art 82 ust. 1 pkt.1, art. 182, art. 184, art. 188 ust. 2 pkt.1 ustawy z dnia 30 czerwca 2005r. o finansach publicznych (Dz.U. z 2005r. Nr 249, poz. 2104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Ustala się dochody budżetu w wysokości ....................................33.623.489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zgodnie z załącznikiem nr 1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dochody własne .......................................................................18.276.5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dotacje ........... ...........................................................................5.767.84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subwencja ogólna ......................................................................9.579.07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Ustala się wydatki budżetu w wysokości .....................................38.265.93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zgodnie z załącznikiem nr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wydatki bieżące w wysokości .................................................32.178.33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wynagrodzenia i pochodne od wynagrodzeń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wysokości ..........................................................................14.177.16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dotacje z budżetu w wysokości ................................................ 983.4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obsługa długu w wysokości ....................................................1.030.0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poręczenia i gwarancje..............................................................734.0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wydatki majątkowe w wysokości .............................................6.087.6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wydatki inwestycyjne ................................... ........................4.510.6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rezerwa na zakupy inwestycyjne...........................................1.577.0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Ustala się plan dochodów związanych z realizacją zadań z zakresu administracji rządowej oraz innych zadań zleconych ustawami w wysokości 4.517.028 zł oraz plan wydatków związanych z realizacją zadań z zakresu administracji rządowej oraz innych zadań zleconych ustawami w wysokośc 4.517.028 zł (zgodnie z załącznikami nr 1a i 2a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 dochody, które podlegają przekazaniu do budżetu państwa, związane z realizacją zadań, o których mowa w ust. 3, w wysokości 45.000 zł (zgodnie z załącznikiem nr 1b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nie planuje się wydatków z tytułu umów w ramach partnerstwa publiczno-prywatneg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Ustala się deficyt budżetu w wysokości 4.642.443 zł </w:t>
      </w:r>
      <w:r>
        <w:rPr>
          <w:rFonts w:cs="Arial" w:ascii="Arial" w:hAnsi="Arial"/>
        </w:rPr>
        <w:t>(zgodnie z załącznikiem nr3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krycia deficytu są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wolne środki z tytułu nadwyżki środków pieniężnych na rachunku bieżącym w wysokości  642.44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kredyty bankowe i pożyczki w wysokości 4.000.0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limit  zobowiązań z tytułu zaciągniętych kredytów i pożyczek w wysokości 6.500.0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rzychody budżetu w wysokości 5.668.556 zł i rozchody budżetu w wysokości 1.026.113 zł (zgodnie z załącznikiem nr 3)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Określa się plan wydatków na inwestycje realizowane przez Gminę w wysokości 4.510.600 zł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Wykaz inwestycji realizowanych przez Gminę stanowi załącznik nr 4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ykaz wydatków na wieloletnie programy inwestycyjne Gminy Lubicz zgodnie z załącznikiem nr 5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Określa się wydatki na 2006r. w wysokości 732.320 zł na realizację projektów i programów realizowanych ze środków pochodzących z budżetu Unii Europejskiej oraz ze środków bezzwrotnych pochodzących z programów pomocy przedakcesyjnej Unii Europejskiej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Określa się wydatki na 2006r. w wysokości 1.843.500 zł na realizację zadania "Budowa sali gimnastycznej przy Szkole Podstawowej w Lubiczu Górnym", ujętego w kontrakcie wojewódzkim.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ykaz wydatków na projekty i programy, o których mowa w ust. 1 stanowi załącznik nr 6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ala się dochody z tytułu wydawania zezwoleń na sprzedaż napojów alkoholowych w wysokości 135.000 zł i wydatki na realizację gminnego programu profilaktyki i rozwiązywania problemów alkoholowych w wysokości 135.000  zł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Ustala się plan przychodów i wydatków zakładów budżetowych: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rzychody -  702.898 zł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wydatki -  702.898 zł 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zgodnie z załącznikiem nr 7)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kaz jednostek budżetowych, które tworzą rachunki dochodów własnych oraz zestawienie dochodów własnych i wydatków nimi sfinansowanych - zgodnie z załącznikiem nr 8)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plan przychodów i wydatków Gminnego Funduszu Ochrony Środowiska I Gospodarki Wodnej: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stan środków pieniężnych na początku roku - 286.750 zł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przychody -  100.000 zł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wydatki - 221.000 zł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stan środków pieniężnych na koniec roku - 165.750 zł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9)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nozuje się łączną kwotę długu na koniec roku budżetowego zgodnie z załącznikiem nr 10 i 11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1"/>
        <w:tabs>
          <w:tab w:val="clear" w:pos="708"/>
          <w:tab w:val="left" w:pos="72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ielkość dotacji celowych  z budżetu gminy na realizację zadań własnych gminy, zleconych do realizacji podmiotom nie zaliczanym do sektora finansów publicznych na zadania:</w:t>
      </w:r>
    </w:p>
    <w:p>
      <w:pPr>
        <w:pStyle w:val="Normal1"/>
        <w:tabs>
          <w:tab w:val="clear" w:pos="708"/>
          <w:tab w:val="left" w:pos="72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w zakresie ochrony przeciwpożarowej w wysokości 96.200 zł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w zakresie przeciwdziałania alkoholizmowi w wysokości 33.000 zł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w zakresie edukacyjnej i wychowawczej działalności pozaszkolnej w wysokości 30.000 zł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w zakresie kultury fizycznej i sportu w wysokości 40.000 zł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kwotę dotacji przedmiotowej kalkulowanej według stawki jednostkowej dla zakładu budżetowego Przedszkole Publiczne w Lubiczu w wysokości 534.298 zł na realizację podstawy programowej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7.</w:t>
      </w:r>
    </w:p>
    <w:p>
      <w:pPr>
        <w:pStyle w:val="Normal1"/>
        <w:tabs>
          <w:tab w:val="clear" w:pos="708"/>
          <w:tab w:val="left" w:pos="72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kwotę dotacji podmiotowej 250.000 zł z budżetu gminy dla instytucji kultury – Gminnej Biblioteki Publicznej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</w:rPr>
        <w:t>§ 18.</w:t>
      </w:r>
    </w:p>
    <w:p>
      <w:pPr>
        <w:pStyle w:val="Normal1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Gminy do:</w:t>
      </w:r>
    </w:p>
    <w:p>
      <w:pPr>
        <w:pStyle w:val="Normal1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aciągania kredytów na pokrycie występującego w ciągu roku przejściowego deficytu budżetu do wysokości 2.500.000 zł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konywania zmian w planie wydatków bieżących i majątkowych, między rozdziałami i paragrafami w ramach działów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9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ójt może samodzielnie zaciągać zobowiązania w ramach określonych wydatkami budżetu gminy, a także zobowiązania z tytułu umów wieloletnich uzasadnionych odpowiednimi programami oraz z tytułu umów, których realizacja w roku następnym jest niezbędna do zapewnienia ciągłości działania jednostki i termin zapłaty upływa w roku następnym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Upoważnia się Wójta do zaciągania długu  oraz spłat zobowiązań jednostki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0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1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, z mocą obowiązującą od 1 stycznia 2006 r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również ogłoszeniu w Dzienniku Urzędowym Województwa Kujawsko-Pomorskiego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43:00Z</dcterms:created>
  <dc:creator>admin</dc:creator>
  <dc:description/>
  <dc:language>en-US</dc:language>
  <cp:lastModifiedBy>admin</cp:lastModifiedBy>
  <dcterms:modified xsi:type="dcterms:W3CDTF">2006-02-08T14:45:00Z</dcterms:modified>
  <cp:revision>1</cp:revision>
  <dc:subject/>
  <dc:title>Uchwała Nr XLIV/529/06</dc:title>
</cp:coreProperties>
</file>