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O Ś W I A D C Z E N I E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Ja niżej podpisany(a) .......................................................syn/córka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urodzony(a)......................................................................................... legitymujący się dowodem osobistym seria .............. numer ........................wydany przez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świadomy odpowiedzialności karnej z art. 247 Kodeksu Karnego za składanie fałszywych zeznań                   lub zatajanie prawdy, niniejszym oświadczam, że pracowałem(am) w gospodarstwie rolnym rodziców ....................................................we wsi .....................................................gm. Lubicz  o pow. .................h.           </w:t>
      </w:r>
    </w:p>
    <w:p>
      <w:pPr>
        <w:pStyle w:val="Normal"/>
        <w:spacing w:lineRule="auto" w:line="360"/>
        <w:jc w:val="both"/>
        <w:rPr/>
      </w:pPr>
      <w:r>
        <w:rPr/>
        <w:t>W okre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 .................................................. do 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 .................................................. do 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 .................................................. do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aca w gospodarstwie stanowiła jedyne źródł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  <w:t>...............................................................</w:t>
      </w:r>
    </w:p>
    <w:p>
      <w:pPr>
        <w:pStyle w:val="Normal"/>
        <w:ind w:left="6300" w:hanging="0"/>
        <w:jc w:val="both"/>
        <w:rPr/>
      </w:pPr>
      <w:r>
        <w:rPr/>
        <w:t xml:space="preserve">             </w:t>
      </w:r>
      <w:r>
        <w:rPr/>
        <w:t>( własnoręczny podpis)</w:t>
      </w:r>
    </w:p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wierdzam własnoręczność podpisu Pani/Pana 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.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.............................................                                          ................................................................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 - - - - - - - 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arostwo Powiatowe w Toruniu</w:t>
      </w:r>
    </w:p>
    <w:p>
      <w:pPr>
        <w:pStyle w:val="Normal"/>
        <w:spacing w:lineRule="auto" w:line="360"/>
        <w:jc w:val="both"/>
        <w:rPr/>
      </w:pPr>
      <w:r>
        <w:rPr/>
        <w:t xml:space="preserve">Na podstawie prowadzonej ewidencji gospodarstw rolnych poświadczam fakt istnienia gospodarstw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lnego w latach od .................................................................. do 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z ................................................................................... we wsi 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.........................................................                                        .................................................................   </w:t>
      </w:r>
    </w:p>
    <w:p>
      <w:pPr>
        <w:pStyle w:val="Normal"/>
        <w:jc w:val="both"/>
        <w:rPr/>
      </w:pPr>
      <w:r>
        <w:rPr/>
        <w:t xml:space="preserve">- - - - - - - - - - - - - - - - - -  - - - - - - - - - - - - - - - - - - - - -  - - - - - - - - - - - - - - - - - - - - - - - - - - - - - - - -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wierdzam, że Pan(i)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kresie od ..........................................do ....................................... był(a) zameldowany(a) na pobyt stał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miejscowości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 - - - - - - - - - - - - - - - - - - - - - - - 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Oświadczenie powyższe traktuje się na równi z zaświadczeniem organu administracji państwowej w myśl zarządzenia Rady Ministrów Nr 79                                       z dnia 14.07.1971 r. /M.P.Nr 39,poz.253/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9:16:00Z</dcterms:created>
  <dc:creator>Urzad Gminy Lubicz</dc:creator>
  <dc:description/>
  <dc:language>en-US</dc:language>
  <cp:lastModifiedBy>Urzad Gminy Lubicz</cp:lastModifiedBy>
  <cp:lastPrinted>2001-08-20T11:41:00Z</cp:lastPrinted>
  <dcterms:modified xsi:type="dcterms:W3CDTF">2001-08-20T09:58:00Z</dcterms:modified>
  <cp:revision>1</cp:revision>
  <dc:subject/>
  <dc:title>O Ś W I A D C Z E N I E </dc:title>
</cp:coreProperties>
</file>