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</w:t>
      </w:r>
      <w:r>
        <w:rPr>
          <w:rFonts w:cs="Arial" w:ascii="Arial" w:hAnsi="Arial"/>
          <w:sz w:val="28"/>
        </w:rPr>
        <w:t>..dnia……….2006 r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rząd Gminy w Lubiczu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ab/>
        <w:t>Zwracam się z wnioskiem o wydanie zezwolenia na utrzymywanie psa  rasy uznanej za agresywną  na posesji........................................                w miejscowości 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1/   rasy....................................................................,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2/posiadający rodowód  nr ........................................................................,                bez rodowodu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2/ płci..............................,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3/  wieku.........................,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4/ warunki utrzymywania ps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* 1 pkt. ( należy wpisać psy  mieszańce ras agresywnych )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* 2pkt. ( niepotrzebne skreślić )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8"/>
        </w:rPr>
        <w:t xml:space="preserve">..........................................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Opłata skarbowa </w:t>
      </w:r>
      <w:r>
        <w:rPr>
          <w:rFonts w:cs="Arial" w:ascii="Arial" w:hAnsi="Arial"/>
          <w:sz w:val="28"/>
          <w:szCs w:val="20"/>
        </w:rPr>
        <w:t xml:space="preserve"> 82</w:t>
      </w:r>
      <w:r>
        <w:rPr>
          <w:rFonts w:cs="Arial" w:ascii="Arial" w:hAnsi="Arial"/>
          <w:sz w:val="28"/>
        </w:rPr>
        <w:t xml:space="preserve">,00 zł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6:00Z</dcterms:created>
  <dc:creator>Urząd Gminy Lubicz</dc:creator>
  <dc:description/>
  <cp:keywords/>
  <dc:language>en-US</dc:language>
  <cp:lastModifiedBy>UG Lubicz</cp:lastModifiedBy>
  <dcterms:modified xsi:type="dcterms:W3CDTF">2010-12-01T09:26:00Z</dcterms:modified>
  <cp:revision>2</cp:revision>
  <dc:subject/>
  <dc:title/>
</cp:coreProperties>
</file>