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I/180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29.09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</w:t>
        <w:tab/>
        <w:t>dzień:29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22 384,00</w:t>
        <w:tab/>
        <w:t>1 259 504,00</w:t>
        <w:tab/>
        <w:t>37 1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50 400,00</w:t>
        <w:tab/>
        <w:t>975 500,00</w:t>
        <w:tab/>
        <w:t>25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35 400,00</w:t>
        <w:tab/>
        <w:t>860 500,00</w:t>
        <w:tab/>
        <w:t>25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9 866,00</w:t>
        <w:tab/>
        <w:t>54 819,00</w:t>
        <w:tab/>
        <w:t>4 95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32 792,00</w:t>
        <w:tab/>
        <w:t>39 065,00</w:t>
        <w:tab/>
        <w:t>6 27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2830</w:t>
        <w:tab/>
        <w:t>Dotacja celowa z budżetu na finansowanie lub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publicznych</w:t>
        <w:tab/>
        <w:t>7 642,00</w:t>
        <w:tab/>
        <w:t>10 915,00</w:t>
        <w:tab/>
        <w:t>3 27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sług pozostał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 226,00</w:t>
        <w:tab/>
        <w:t>7 020,00</w:t>
        <w:tab/>
        <w:t>79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8 177,00</w:t>
        <w:tab/>
        <w:t>283 984,00</w:t>
        <w:tab/>
        <w:t>15 80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87 814,00</w:t>
        <w:tab/>
        <w:t>194 810,00</w:t>
        <w:tab/>
        <w:t>6 99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8 363,00</w:t>
        <w:tab/>
        <w:t>77 174,00</w:t>
        <w:tab/>
        <w:t>8 811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34 807,00</w:t>
        <w:tab/>
        <w:t>1 687 734,00</w:t>
        <w:tab/>
        <w:t>52 92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9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0:00Z</dcterms:created>
  <dc:creator>UG Lubicz</dc:creator>
  <dc:description/>
  <dc:language>en-US</dc:language>
  <cp:lastModifiedBy>UG Lubicz</cp:lastModifiedBy>
  <dcterms:modified xsi:type="dcterms:W3CDTF">2003-10-10T01:40:00Z</dcterms:modified>
  <cp:revision>2</cp:revision>
  <dc:subject/>
  <dc:title/>
</cp:coreProperties>
</file>