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XI/180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29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233 788,00</w:t>
        <w:tab/>
        <w:t>3 241 288,00</w:t>
        <w:tab/>
        <w:t>7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568 928,00</w:t>
        <w:tab/>
        <w:t>2 576 428,00</w:t>
        <w:tab/>
        <w:t>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7 500,00</w:t>
        <w:tab/>
        <w:t>7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mont mostu na rz.Drwęcy Złotoria</w:t>
        <w:tab/>
        <w:t>0,00</w:t>
        <w:tab/>
        <w:t>7 500,00</w:t>
        <w:tab/>
        <w:t>7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455 542,00</w:t>
        <w:tab/>
        <w:t>2 508 462,00</w:t>
        <w:tab/>
        <w:t>52 9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1 250 400,00</w:t>
        <w:tab/>
        <w:t>1 2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35 400,00</w:t>
        <w:tab/>
        <w:t>1 160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300 000,00</w:t>
        <w:tab/>
        <w:t>3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835 400,00</w:t>
        <w:tab/>
        <w:t>860 500,00</w:t>
        <w:tab/>
        <w:t>25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50 290,00</w:t>
        <w:tab/>
        <w:t>49 063,00</w:t>
        <w:tab/>
        <w:t>-1 2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30</w:t>
        <w:tab/>
        <w:t>Dotacja celowa z budżetu na finansowanie lub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tyw.zawod.repatr.(zad.zlec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  <w:tab/>
        <w:t>20 773,00</w:t>
        <w:tab/>
        <w:t>-4 22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tyw.zawod.repatr.(zad.zlec.)</w:t>
        <w:tab/>
        <w:t>7 642,00</w:t>
        <w:tab/>
        <w:t>10 915,00</w:t>
        <w:tab/>
        <w:t>3 27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aktywizacja zawodowa repatriantów (zad.własne)</w:t>
        <w:tab/>
        <w:t>17 358,00</w:t>
        <w:tab/>
        <w:t>9 858,00</w:t>
        <w:tab/>
        <w:t>-7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95 426,00</w:t>
        <w:tab/>
        <w:t>219 520,00</w:t>
        <w:tab/>
        <w:t>24 0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75 426,00</w:t>
        <w:tab/>
        <w:t>199 520,00</w:t>
        <w:tab/>
        <w:t>24 0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żywianie dzieci finansowane ze środków własnych</w:t>
        <w:tab/>
        <w:t>105 000,00</w:t>
        <w:tab/>
        <w:t>95 600,00</w:t>
        <w:tab/>
        <w:t>-9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w ramach środków pochodzących z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klubu radnych OKS Rady Powiatu Toruński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dencji 1998-2002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pierwszoklasistów objemujące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lecaki, kostiumy gimnastyczne oraz przybory szkolne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w zakresie dożywiania uczniów w</w:t>
        <w:tab/>
        <w:t>63 700,00</w:t>
        <w:tab/>
        <w:t>96 400,00</w:t>
        <w:tab/>
        <w:t>3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  <w:tab/>
        <w:t>10 600,00</w:t>
        <w:tab/>
        <w:t>-9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wyposażenia dla punktów dożywiania -</w:t>
        <w:tab/>
        <w:t>20 000,00</w:t>
        <w:tab/>
        <w:t>10 600,00</w:t>
        <w:tab/>
        <w:t>-9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w ramach dotacji z budz.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inwestycyjne wyposażenia dla punktów dozywiania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022 131,00</w:t>
        <w:tab/>
        <w:t>2 037 938,00</w:t>
        <w:tab/>
        <w:t>15 80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59 977,00</w:t>
        <w:tab/>
        <w:t>975 7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2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74 866,00</w:t>
        <w:tab/>
        <w:t>481 862,00</w:t>
        <w:tab/>
        <w:t>6 9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będących w zarządzie gminy</w:t>
        <w:tab/>
        <w:t>287 052,00</w:t>
        <w:tab/>
        <w:t>287 05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nie będących w zarządzie gminy (zad.zlec.)</w:t>
        <w:tab/>
        <w:t>187 814,00</w:t>
        <w:tab/>
        <w:t>194 810,00</w:t>
        <w:tab/>
        <w:t>6 9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6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4 111,00</w:t>
        <w:tab/>
        <w:t>222 922,00</w:t>
        <w:tab/>
        <w:t>8 81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ntaryzacja geodez.oświetlenia w Gronowie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nie będących w zarządzie</w:t>
        <w:tab/>
        <w:t>68 363,00</w:t>
        <w:tab/>
        <w:t>77 174,00</w:t>
        <w:tab/>
        <w:t>8 8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(zad.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ul.w zarządzie gminy</w:t>
        <w:tab/>
        <w:t>145 448,00</w:t>
        <w:tab/>
        <w:t>145 4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6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4 740,00</w:t>
        <w:tab/>
        <w:t>334 74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4 140,00</w:t>
        <w:tab/>
        <w:t>64 14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 000,00</w:t>
        <w:tab/>
        <w:t>5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0,00</w:t>
        <w:tab/>
        <w:t>140,00</w:t>
        <w:tab/>
        <w:t>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,00</w:t>
        <w:tab/>
        <w:t>25,00</w:t>
        <w:tab/>
        <w:t>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4 700,00</w:t>
        <w:tab/>
        <w:t>42 555,00</w:t>
        <w:tab/>
        <w:t>-2 1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100,00</w:t>
        <w:tab/>
        <w:t>210,00</w:t>
        <w:tab/>
        <w:t>11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6 228 680,00</w:t>
        <w:tab/>
        <w:t>26 304 907,00</w:t>
        <w:tab/>
        <w:t>76 2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9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9:00Z</dcterms:created>
  <dc:creator>UG Lubicz</dc:creator>
  <dc:description/>
  <dc:language>en-US</dc:language>
  <cp:lastModifiedBy>UG Lubicz</cp:lastModifiedBy>
  <dcterms:modified xsi:type="dcterms:W3CDTF">2003-10-10T01:39:00Z</dcterms:modified>
  <cp:revision>2</cp:revision>
  <dc:subject/>
  <dc:title/>
</cp:coreProperties>
</file>