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I/180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29.09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</w:t>
        <w:tab/>
        <w:t>dzień:29-09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22 384,00</w:t>
        <w:tab/>
        <w:t>1 259 504,00</w:t>
        <w:tab/>
        <w:t>37 1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50 400,00</w:t>
        <w:tab/>
        <w:t>975 500,00</w:t>
        <w:tab/>
        <w:t>25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50 400,00</w:t>
        <w:tab/>
        <w:t>975 500,00</w:t>
        <w:tab/>
        <w:t>25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334</w:t>
        <w:tab/>
        <w:t>(związkom gmin) ustawami</w:t>
        <w:tab/>
        <w:t>32 792,00</w:t>
        <w:tab/>
        <w:t>39 065,00</w:t>
        <w:tab/>
        <w:t>6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dla repatrian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32 792,00</w:t>
        <w:tab/>
        <w:t>39 065,00</w:t>
        <w:tab/>
        <w:t>6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7 642,00</w:t>
        <w:tab/>
        <w:t>13 915,00</w:t>
        <w:tab/>
        <w:t>6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.państwa na zad. zlec."aktywizacj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wodowa repatriantów"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rot kosztów poniesionych przez gminę na remont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u mieszkalnego dla repatriant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sfin.części wyprawki szkolnej obejmując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, kostium gimnastyczny oraz przybory szkolne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zniów podej.naukę w klasach pierwszych szkół pods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8 177,00</w:t>
        <w:tab/>
        <w:t>283 984,00</w:t>
        <w:tab/>
        <w:t>15 80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8 177,00</w:t>
        <w:tab/>
        <w:t>283 9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256 177,00</w:t>
        <w:tab/>
        <w:t>271 9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256 177,00</w:t>
        <w:tab/>
        <w:t>271 9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dróg nie będących w zarządzie gminy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634 807,00</w:t>
        <w:tab/>
        <w:t>1 687 734,00</w:t>
        <w:tab/>
        <w:t>52 92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218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8:00Z</dcterms:created>
  <dc:creator>UG Lubicz</dc:creator>
  <dc:description/>
  <dc:language>en-US</dc:language>
  <cp:lastModifiedBy>UG Lubicz</cp:lastModifiedBy>
  <dcterms:modified xsi:type="dcterms:W3CDTF">2003-10-10T01:38:00Z</dcterms:modified>
  <cp:revision>2</cp:revision>
  <dc:subject/>
  <dc:title/>
</cp:coreProperties>
</file>