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DOCHOD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R.</w:t>
        <w:tab/>
        <w:tab/>
      </w:r>
      <w:r>
        <w:rPr>
          <w:rFonts w:cs="Arial" w:ascii="Arial" w:hAnsi="Arial"/>
          <w:sz w:val="20"/>
          <w:szCs w:val="20"/>
        </w:rPr>
        <w:t>do uchwały Nr XI/180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29.09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4-09-03</w:t>
        <w:tab/>
        <w:t>dzień:29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516 584,00</w:t>
        <w:tab/>
        <w:t>1 577 004,00</w:t>
        <w:tab/>
        <w:t>60 42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950 400,00</w:t>
        <w:tab/>
        <w:t>975 500,00</w:t>
        <w:tab/>
        <w:t>25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950 400,00</w:t>
        <w:tab/>
        <w:t>975 500,00</w:t>
        <w:tab/>
        <w:t>25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(związkom gmin) ustawami</w:t>
        <w:tab/>
        <w:t>49 866,00</w:t>
        <w:tab/>
        <w:t>54 819,00</w:t>
        <w:tab/>
        <w:t>4 95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49 866,00</w:t>
        <w:tab/>
        <w:t>54 819,00</w:t>
        <w:tab/>
        <w:t>4 95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(związkom gmin) ustawami</w:t>
        <w:tab/>
        <w:t>32 792,00</w:t>
        <w:tab/>
        <w:t>39 065,00</w:t>
        <w:tab/>
        <w:t>6 27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dla repatriant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32 792,00</w:t>
        <w:tab/>
        <w:t>39 065,00</w:t>
        <w:tab/>
        <w:t>6 27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7 642,00</w:t>
        <w:tab/>
        <w:t>13 915,00</w:t>
        <w:tab/>
        <w:t>6 27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budż.państwa na zad. zlec."aktywizacj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wodowa repatriantów"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wrot kosztów poniesionych przez gminę na remont</w:t>
        <w:tab/>
        <w:t>25 150,00</w:t>
        <w:tab/>
        <w:t>25 1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okalu mieszkalnego dla repatriantów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90 426,00</w:t>
        <w:tab/>
        <w:t>114 520,00</w:t>
        <w:tab/>
        <w:t>24 09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6 226,00</w:t>
        <w:tab/>
        <w:t>7 020,00</w:t>
        <w:tab/>
        <w:t>79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6 226,00</w:t>
        <w:tab/>
        <w:t>7 020,00</w:t>
        <w:tab/>
        <w:t>79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na sfin.części wyprawki szkolnej obejmującej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ecak, kostium gimnastyczny oraz przybory szkolne dl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czniów podej.naukę w klasach pierwszych szkół podst.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</w:t>
        <w:tab/>
        <w:t>Dotacje celowe otrzymane z budżetu państwa na</w:t>
        <w:tab/>
        <w:t>83 700,00</w:t>
        <w:tab/>
        <w:t>107 000,00</w:t>
        <w:tab/>
        <w:t>23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)</w:t>
        <w:tab/>
        <w:t>83 700,00</w:t>
        <w:tab/>
        <w:t>107 000,00</w:t>
        <w:tab/>
        <w:t>23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na dofinansowanie zadania własnego gminy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resie dozywiania uczniów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68 177,00</w:t>
        <w:tab/>
        <w:t>283 984,00</w:t>
        <w:tab/>
        <w:t>15 80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68 177,00</w:t>
        <w:tab/>
        <w:t>283 984,00</w:t>
        <w:tab/>
        <w:t>15 80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256 177,00</w:t>
        <w:tab/>
        <w:t>271 984,00</w:t>
        <w:tab/>
        <w:t>15 80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256 177,00</w:t>
        <w:tab/>
        <w:t>271 984,00</w:t>
        <w:tab/>
        <w:t>15 80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dróg nie będących w zarządzie gminy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970 487,00</w:t>
        <w:tab/>
        <w:t>26 046 714,00</w:t>
        <w:tab/>
        <w:t>76 22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38:00Z</dcterms:created>
  <dc:creator>UG Lubicz</dc:creator>
  <dc:description/>
  <dc:language>en-US</dc:language>
  <cp:lastModifiedBy>UG Lubicz</cp:lastModifiedBy>
  <dcterms:modified xsi:type="dcterms:W3CDTF">2003-10-10T01:38:00Z</dcterms:modified>
  <cp:revision>2</cp:revision>
  <dc:subject/>
  <dc:title/>
</cp:coreProperties>
</file>