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  <w:tab/>
      </w:r>
      <w:r>
        <w:rPr>
          <w:rFonts w:cs="Arial" w:ascii="Arial" w:hAnsi="Arial"/>
          <w:sz w:val="20"/>
          <w:szCs w:val="20"/>
        </w:rPr>
        <w:t>do uchwały Nr X/168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dn.04.09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86 138,00</w:t>
        <w:tab/>
        <w:t>386 13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71 138,00</w:t>
        <w:tab/>
        <w:t>371 13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18 993,00</w:t>
        <w:tab/>
        <w:t>318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oczyszczalni przyzagrodowych w Brzeźnie i</w:t>
        <w:tab/>
        <w:t>106 000,00</w:t>
        <w:tab/>
        <w:t>10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ku (pożyczka z WFOŚ i GW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212 993,00</w:t>
        <w:tab/>
        <w:t>212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oczyszczalni ścieków w Grabowcu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117 282,00</w:t>
        <w:tab/>
        <w:t>1 253 382,00</w:t>
        <w:tab/>
        <w:t>136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051 422,00</w:t>
        <w:tab/>
        <w:t>1 187 522,00</w:t>
        <w:tab/>
        <w:t>136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5 000,00</w:t>
        <w:tab/>
        <w:t>253 000,00</w:t>
        <w:tab/>
        <w:t>12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88 000,00</w:t>
        <w:tab/>
        <w:t>5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0,00</w:t>
        <w:tab/>
        <w:t>44 000,00</w:t>
        <w:tab/>
        <w:t>4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926 422,00</w:t>
        <w:tab/>
        <w:t>934 522,00</w:t>
        <w:tab/>
        <w:t>8 1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926 422,00</w:t>
        <w:tab/>
        <w:t>934 522,00</w:t>
        <w:tab/>
        <w:t>8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5 000,00</w:t>
        <w:tab/>
        <w:t>91 124,00</w:t>
        <w:tab/>
        <w:t>16 12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5 000,00</w:t>
        <w:tab/>
        <w:t>41 124,00</w:t>
        <w:tab/>
        <w:t>16 12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000,00</w:t>
        <w:tab/>
        <w:t>41 124,00</w:t>
        <w:tab/>
        <w:t>16 12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5 000,00</w:t>
        <w:tab/>
        <w:t>21 124,00</w:t>
        <w:tab/>
        <w:t>16 12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umentacja na cmentarz w Lubiczu Górnym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 000,00</w:t>
        <w:tab/>
        <w:t>70 000,00</w:t>
        <w:tab/>
        <w:t>3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0 000,00</w:t>
        <w:tab/>
        <w:t>7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4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adaptacja bud.b.przedszkola Lubicz D.ul.Toruńska 24 na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acji Urzędu Gminy (dok.techn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3 200,00</w:t>
        <w:tab/>
        <w:t>513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lokalu mieszkalnego (SP Grębocin) na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rzeby rodziny repatriantów z Kazachstan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1 100,00</w:t>
        <w:tab/>
        <w:t>252 729,00</w:t>
        <w:tab/>
        <w:t>-8 37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1 100,00</w:t>
        <w:tab/>
        <w:t>252 729,00</w:t>
        <w:tab/>
        <w:t>-8 37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52 729,00</w:t>
        <w:tab/>
        <w:t>-8 37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 oświetlenia w Mierzynku - 6 lamp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5 000,00</w:t>
        <w:tab/>
        <w:t>18 629,00</w:t>
        <w:tab/>
        <w:t>3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9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417 990,00</w:t>
        <w:tab/>
        <w:t>2 566 693,00</w:t>
        <w:tab/>
        <w:t>148 70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50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6:00Z</dcterms:created>
  <dc:creator>UG Lubicz</dc:creator>
  <dc:description/>
  <dc:language>en-US</dc:language>
  <cp:lastModifiedBy>UG Lubicz</cp:lastModifiedBy>
  <dcterms:modified xsi:type="dcterms:W3CDTF">2003-10-10T01:36:00Z</dcterms:modified>
  <cp:revision>2</cp:revision>
  <dc:subject/>
  <dc:title/>
</cp:coreProperties>
</file>