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.</w:t>
        <w:tab/>
        <w:tab/>
      </w:r>
      <w:r>
        <w:rPr>
          <w:rFonts w:cs="Arial" w:ascii="Arial" w:hAnsi="Arial"/>
          <w:sz w:val="20"/>
          <w:szCs w:val="20"/>
        </w:rPr>
        <w:t>do uchwały Nr X/168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04.09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097 088,00</w:t>
        <w:tab/>
        <w:t>3 233 788,00</w:t>
        <w:tab/>
        <w:t>136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432 228,00</w:t>
        <w:tab/>
        <w:t>2 568 928,00</w:t>
        <w:tab/>
        <w:t>136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60</w:t>
        <w:tab/>
        <w:t>Dotacja przedmiotowa z budżetu dla gospodarstwa</w:t>
        <w:tab/>
        <w:t>1 380 492,00</w:t>
        <w:tab/>
        <w:t>1 381 092,00</w:t>
        <w:tab/>
        <w:t>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wka jedn.na utrzym.gminnych bud.i lokali mieszk.(z</w:t>
        <w:tab/>
        <w:t>116 119,00</w:t>
        <w:tab/>
        <w:t>116 11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.12.03)-30,36 zł/m2x3.824,73=116.119 z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utrzymanie dróg gminnych ( z 30.12.2002</w:t>
        <w:tab/>
        <w:t>1 109 545,00</w:t>
        <w:tab/>
        <w:t>1 110 145,00</w:t>
        <w:tab/>
        <w:t>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.) - 12.068,47 zł/km x 83,32 km =1.005.545 zł , stawka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8.03.2003 r. - 13.316,67 zł/km x 83,32 km = 1.109.545 zł,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.09.03-13.323,87 złx83,32 km=1.110.145 zł.</w:t>
        <w:tab/>
        <w:t>154 828,00</w:t>
        <w:tab/>
        <w:t>154 82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zbieranie, magaz.i transp.odpad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unal. (z 30.12.2002 r.) - 30,97 zł/m3 x 4.999,30 m3 =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4.828 zł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5 000,00</w:t>
        <w:tab/>
        <w:t>253 000,00</w:t>
        <w:tab/>
        <w:t>12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niz.ul.Tulipanowa Lubicz D., Piaskowa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, Leśna Złotori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34 000,00</w:t>
        <w:tab/>
        <w:t>88 000,00</w:t>
        <w:tab/>
        <w:t>5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Fun.Ochr.Gr.Rol. 1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5" w:after="0"/>
        <w:rPr/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budowa drogi Lubicz D (Małgorzatowo)</w:t>
        <w:tab/>
        <w:t>0,00</w:t>
        <w:tab/>
        <w:t>44 000,00</w:t>
        <w:tab/>
        <w:t>4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926 422,00</w:t>
        <w:tab/>
        <w:t>934 522,00</w:t>
        <w:tab/>
        <w:t>8 1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 (inw.współfinansowana</w:t>
        <w:tab/>
        <w:t>926 422,00</w:t>
        <w:tab/>
        <w:t>934 522,00</w:t>
        <w:tab/>
        <w:t>8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z AR i MR w ramach programu - SAPARD - 457.388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05 250,00</w:t>
        <w:tab/>
        <w:t>721 374,00</w:t>
        <w:tab/>
        <w:t>16 12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5 000,00</w:t>
        <w:tab/>
        <w:t>41 124,00</w:t>
        <w:tab/>
        <w:t>16 12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 000,00</w:t>
        <w:tab/>
        <w:t>41 124,00</w:t>
        <w:tab/>
        <w:t>16 12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strychu w budynku komunalnym nr 66 w</w:t>
        <w:tab/>
        <w:t>5 000,00</w:t>
        <w:tab/>
        <w:t>21 124,00</w:t>
        <w:tab/>
        <w:t>16 12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 na cele mieszkal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 934 917,00</w:t>
        <w:tab/>
        <w:t>2 974 347,00</w:t>
        <w:tab/>
        <w:t>39 43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564 008,00</w:t>
        <w:tab/>
        <w:t>2 598 938,00</w:t>
        <w:tab/>
        <w:t>34 9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6 500,00</w:t>
        <w:tab/>
        <w:t>21 430,00</w:t>
        <w:tab/>
        <w:t>4 93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 za przył.gazu do bud. UG</w:t>
        <w:tab/>
        <w:t>0,00</w:t>
        <w:tab/>
        <w:t>4 930,00</w:t>
        <w:tab/>
        <w:t>4 93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8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4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.b.przedszkola Lubicz D.ul.Toruńska 24 na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ele administracji Urzędu Gminy (dok.techn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37 209,00</w:t>
        <w:tab/>
        <w:t>41 709,00</w:t>
        <w:tab/>
        <w:t>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0 000,00</w:t>
        <w:tab/>
        <w:t>14 500,00</w:t>
        <w:tab/>
        <w:t>4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 414 212,00</w:t>
        <w:tab/>
        <w:t>11 440 695,00</w:t>
        <w:tab/>
        <w:t>26 48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038 427,00</w:t>
        <w:tab/>
        <w:t>7 059 602,00</w:t>
        <w:tab/>
        <w:t>21 1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 950,00</w:t>
        <w:tab/>
        <w:t>8 125,00</w:t>
        <w:tab/>
        <w:t>2 17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uczniów klas pierwszych -</w:t>
        <w:tab/>
        <w:t>5 950,00</w:t>
        <w:tab/>
        <w:t>8 125,00</w:t>
        <w:tab/>
        <w:t>2 17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ręczniki szkolne w ramach dotacji z 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6 007,00</w:t>
        <w:tab/>
        <w:t>212 007,00</w:t>
        <w:tab/>
        <w:t>1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40 000,00</w:t>
        <w:tab/>
        <w:t>143 000,00</w:t>
        <w:tab/>
        <w:t>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0 540,00</w:t>
        <w:tab/>
        <w:t>45 848,00</w:t>
        <w:tab/>
        <w:t>5 3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 308,00</w:t>
        <w:tab/>
        <w:t>5 3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kurs j.polskiego dla 4 repatriantów-zad.powierzone przez</w:t>
        <w:tab/>
        <w:t>0,00</w:t>
        <w:tab/>
        <w:t>5 308,00</w:t>
        <w:tab/>
        <w:t>5 30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NiS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430 542,00</w:t>
        <w:tab/>
        <w:t>2 455 542,00</w:t>
        <w:tab/>
        <w:t>2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25 290,00</w:t>
        <w:tab/>
        <w:t>50 290,00</w:t>
        <w:tab/>
        <w:t>2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5 000,00</w:t>
        <w:tab/>
        <w:t>2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ktyw.zawod.repatr.(zad.zlec.)</w:t>
        <w:tab/>
        <w:t>0,00</w:t>
        <w:tab/>
        <w:t>7 642,00</w:t>
        <w:tab/>
        <w:t>7 64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ktywizacja zawodowa repatriantów (zad.własne)</w:t>
        <w:tab/>
        <w:t>0,00</w:t>
        <w:tab/>
        <w:t>17 358,00</w:t>
        <w:tab/>
        <w:t>17 35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 150,00</w:t>
        <w:tab/>
        <w:t>0,00</w:t>
        <w:tab/>
        <w:t>-25 1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lokalu mieszkalnego (SP Grębocin) na</w:t>
        <w:tab/>
        <w:t>25 150,00</w:t>
        <w:tab/>
        <w:t>0,00</w:t>
        <w:tab/>
        <w:t>-25 1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rzeby rodziny repatriantów z Kazachstan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 969 069,00</w:t>
        <w:tab/>
        <w:t>2 022 131,00</w:t>
        <w:tab/>
        <w:t>53 06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918 515,00</w:t>
        <w:tab/>
        <w:t>959 977,00</w:t>
        <w:tab/>
        <w:t>41 46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52 415,00</w:t>
        <w:tab/>
        <w:t>474 866,00</w:t>
        <w:tab/>
        <w:t>22 45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.będących w zarządzie gminy</w:t>
        <w:tab/>
        <w:t>0,00</w:t>
        <w:tab/>
        <w:t>287 052,00</w:t>
        <w:tab/>
        <w:t>287 05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.nie będących w zarządzie gminy (zad.zlec.)</w:t>
        <w:tab/>
        <w:t>0,00</w:t>
        <w:tab/>
        <w:t>187 814,00</w:t>
        <w:tab/>
        <w:t>187 81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/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287 052,00</w:t>
        <w:tab/>
        <w:t>0,00</w:t>
        <w:tab/>
        <w:t>-287 05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165 363,00</w:t>
        <w:tab/>
        <w:t>0,00</w:t>
        <w:tab/>
        <w:t>-165 36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1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5 000,00</w:t>
        <w:tab/>
        <w:t>214 111,00</w:t>
        <w:tab/>
        <w:t>9 11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ntaryzacja geodez.oświetlenia w Gronowie</w:t>
        <w:tab/>
        <w:t>0,00</w:t>
        <w:tab/>
        <w:t>300,00</w:t>
        <w:tab/>
        <w:t>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oświetleń nie będących w zarządzie</w:t>
        <w:tab/>
        <w:t>0,00</w:t>
        <w:tab/>
        <w:t>68 363,00</w:t>
        <w:tab/>
        <w:t>68 36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(zad.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oświetleń ul.w zarządzie gminy</w:t>
        <w:tab/>
        <w:t>0,00</w:t>
        <w:tab/>
        <w:t>145 448,00</w:t>
        <w:tab/>
        <w:t>145 44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145 448,00</w:t>
        <w:tab/>
        <w:t>0,00</w:t>
        <w:tab/>
        <w:t>-145 44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59 552,00</w:t>
        <w:tab/>
        <w:t>0,00</w:t>
        <w:tab/>
        <w:t>-59 55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8 271,00</w:t>
        <w:tab/>
        <w:t>18 27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przyłączeniowe dla ZE</w:t>
        <w:tab/>
        <w:t>0,00</w:t>
        <w:tab/>
        <w:t>18 271,00</w:t>
        <w:tab/>
        <w:t>18 27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98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1 100,00</w:t>
        <w:tab/>
        <w:t>252 729,00</w:t>
        <w:tab/>
        <w:t>-8 37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 oświetlenia w Mierzynku - 6 lamp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oświetlenia ul.Pomorskiej w Złotorii (1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5 000,00</w:t>
        <w:tab/>
        <w:t>18 629,00</w:t>
        <w:tab/>
        <w:t>3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 (2 lampy-30.12.02)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554,00</w:t>
        <w:tab/>
        <w:t>12 154,00</w:t>
        <w:tab/>
        <w:t>11 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 230,00</w:t>
        <w:tab/>
        <w:t>1 2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 370,00</w:t>
        <w:tab/>
        <w:t>10 37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dozoru obiektów oczyszczalni ścieków w</w:t>
        <w:tab/>
        <w:t>0,00</w:t>
        <w:tab/>
        <w:t>10 370,00</w:t>
        <w:tab/>
        <w:t>10 37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c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27 240,00</w:t>
        <w:tab/>
        <w:t>334 740,00</w:t>
        <w:tab/>
        <w:t>7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63 640,00</w:t>
        <w:tab/>
        <w:t>64 140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 770,00</w:t>
        <w:tab/>
        <w:t>15 270,00</w:t>
        <w:tab/>
        <w:t>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40 000,00</w:t>
        <w:tab/>
        <w:t>47 000,00</w:t>
        <w:tab/>
        <w:t>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 000,00</w:t>
        <w:tab/>
        <w:t>30 000,00</w:t>
        <w:tab/>
        <w:t>7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924 381,00</w:t>
        <w:tab/>
        <w:t>26 228 680,00</w:t>
        <w:tab/>
        <w:t>304 29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1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5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5:00Z</dcterms:created>
  <dc:creator>UG Lubicz</dc:creator>
  <dc:description/>
  <dc:language>en-US</dc:language>
  <cp:lastModifiedBy>UG Lubicz</cp:lastModifiedBy>
  <dcterms:modified xsi:type="dcterms:W3CDTF">2003-10-10T01:35:00Z</dcterms:modified>
  <cp:revision>2</cp:revision>
  <dc:subject/>
  <dc:title/>
</cp:coreProperties>
</file>