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  <w:tab/>
      </w:r>
      <w:r>
        <w:rPr>
          <w:rFonts w:cs="Arial" w:ascii="Arial" w:hAnsi="Arial"/>
          <w:sz w:val="20"/>
          <w:szCs w:val="20"/>
        </w:rPr>
        <w:t>do uchwały Nr X/168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04.09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7-0</w:t>
        <w:tab/>
        <w:t>dzień:04-09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5 950,00</w:t>
        <w:tab/>
        <w:t>6 811,00</w:t>
        <w:tab/>
        <w:t>86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5 950,00</w:t>
        <w:tab/>
        <w:t>6 811,00</w:t>
        <w:tab/>
        <w:t>86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5 950,00</w:t>
        <w:tab/>
        <w:t>6 811,00</w:t>
        <w:tab/>
        <w:t>86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</w:r>
      <w:r>
        <w:rPr>
          <w:rFonts w:cs="Arial" w:ascii="Arial" w:hAnsi="Arial"/>
          <w:sz w:val="16"/>
          <w:szCs w:val="16"/>
        </w:rPr>
        <w:t>(związkom gmin) ustawami</w:t>
        <w:tab/>
      </w:r>
      <w:r>
        <w:rPr>
          <w:rFonts w:cs="Arial" w:ascii="Arial" w:hAnsi="Arial"/>
          <w:b/>
          <w:bCs/>
          <w:sz w:val="16"/>
          <w:szCs w:val="16"/>
        </w:rPr>
        <w:t>1 214 742,00</w:t>
        <w:tab/>
        <w:t>1 222 384,00</w:t>
        <w:tab/>
        <w:t>7 64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Opieka społeczn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25 150,00</w:t>
        <w:tab/>
        <w:t>32 792,00</w:t>
        <w:tab/>
        <w:t>7 64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25 150,00</w:t>
        <w:tab/>
        <w:t>32 792,00</w:t>
        <w:tab/>
        <w:t>7 64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</w:r>
      <w:r>
        <w:rPr>
          <w:rFonts w:cs="Arial" w:ascii="Arial" w:hAnsi="Arial"/>
          <w:sz w:val="16"/>
          <w:szCs w:val="16"/>
        </w:rPr>
        <w:t>(związkom gmin) ustawami</w:t>
        <w:tab/>
      </w:r>
      <w:r>
        <w:rPr>
          <w:rFonts w:cs="Arial" w:ascii="Arial" w:hAnsi="Arial"/>
          <w:b/>
          <w:bCs/>
          <w:sz w:val="16"/>
          <w:szCs w:val="16"/>
        </w:rPr>
        <w:t>236 915,00</w:t>
        <w:tab/>
        <w:t>268 177,00</w:t>
        <w:tab/>
        <w:t>31 26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Gospodarka komunalna i ochrona środowisk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36 915,00</w:t>
        <w:tab/>
        <w:t>268 177,00</w:t>
        <w:tab/>
        <w:t>31 26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224 915,00</w:t>
        <w:tab/>
        <w:t>256 177,00</w:t>
        <w:tab/>
        <w:t>31 26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595 042,00</w:t>
        <w:tab/>
        <w:t>1 634 807,00</w:t>
        <w:tab/>
        <w:t>39 76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719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34:00Z</dcterms:created>
  <dc:creator>UG Lubicz</dc:creator>
  <dc:description/>
  <dc:language>en-US</dc:language>
  <cp:lastModifiedBy>UG Lubicz</cp:lastModifiedBy>
  <dcterms:modified xsi:type="dcterms:W3CDTF">2003-10-10T01:34:00Z</dcterms:modified>
  <cp:revision>2</cp:revision>
  <dc:subject/>
  <dc:title/>
</cp:coreProperties>
</file>