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PLAN  DOCHODÓW  BUDŻETU  GMINY</w:t>
        <w:tab/>
        <w:tab/>
        <w:tab/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LUBICZ  NA  2003 R.</w:t>
        <w:tab/>
        <w:tab/>
      </w:r>
      <w:r>
        <w:rPr>
          <w:rFonts w:cs="Arial" w:ascii="Arial" w:hAnsi="Arial"/>
          <w:sz w:val="20"/>
          <w:szCs w:val="20"/>
        </w:rPr>
        <w:t>do uchwały Nr X/168/03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ady Gminy Lubicz z dn. 04.09.2003 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31-07-03</w:t>
        <w:tab/>
        <w:t>dzień:04-09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2 785 400,00</w:t>
        <w:tab/>
        <w:t>2 335 400,00</w:t>
        <w:tab/>
        <w:t>-450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2 785 400,00</w:t>
        <w:tab/>
        <w:t>2 335 400,00</w:t>
        <w:tab/>
        <w:t>-450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77</w:t>
        <w:tab/>
        <w:t>Wpłaty z tytułu odpłatnego nabycia prawa własności</w:t>
        <w:tab/>
        <w:t>2 762 600,00</w:t>
        <w:tab/>
        <w:t>2 312 600,00</w:t>
        <w:tab/>
        <w:t>-450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ieruchomości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756</w:t>
        <w:tab/>
        <w:t>Dochody od osób prawnych, od osób fizycznych i</w:t>
        <w:tab/>
        <w:t>8 725 135,00</w:t>
        <w:tab/>
        <w:t>8 454 361,00</w:t>
        <w:tab/>
        <w:t>-270 774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od innych jednostek nie posiadających osobowości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75618</w:t>
        <w:tab/>
      </w:r>
      <w:r>
        <w:rPr>
          <w:rFonts w:cs="Arial" w:ascii="Arial" w:hAnsi="Arial"/>
          <w:b/>
          <w:bCs/>
          <w:sz w:val="16"/>
          <w:szCs w:val="16"/>
        </w:rPr>
        <w:t>prawnej</w:t>
        <w:tab/>
      </w:r>
      <w:r>
        <w:rPr>
          <w:rFonts w:cs="Arial" w:ascii="Arial" w:hAnsi="Arial"/>
          <w:sz w:val="16"/>
          <w:szCs w:val="16"/>
        </w:rPr>
        <w:t>822 795,00</w:t>
        <w:tab/>
        <w:t>620 314,00</w:t>
        <w:tab/>
        <w:t>-202 481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pływy z innych opłat stanowiących dochody jednostek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samorządu terytorialnego na podstawie ustaw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49</w:t>
        <w:tab/>
        <w:t>Wpływy z innych lokalnych opłat pobieranych przez</w:t>
        <w:tab/>
        <w:t>571 395,00</w:t>
        <w:tab/>
        <w:t>368 914,00</w:t>
        <w:tab/>
        <w:t>-202 481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ki samorządu terytorialnego na podstawie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drębnych ustaw</w:t>
        <w:tab/>
        <w:t>568 295,00</w:t>
        <w:tab/>
        <w:t>363 814,00</w:t>
        <w:tab/>
        <w:t>-204 481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aty adiacenckie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opłaty za świadectwa miejsc.poch.zwierząt</w:t>
        <w:tab/>
        <w:t>1 500,00</w:t>
        <w:tab/>
        <w:t>1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aty za usługi opiekuńcze</w:t>
        <w:tab/>
        <w:t>1 600,00</w:t>
        <w:tab/>
        <w:t>1 6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621</w:t>
        <w:tab/>
        <w:t>Udziały gmin w podatkach stanowiących dochód budżetu</w:t>
        <w:tab/>
        <w:t>2 705 640,00</w:t>
        <w:tab/>
        <w:t>2 637 347,00</w:t>
        <w:tab/>
        <w:t>-68 293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aństwa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001</w:t>
        <w:tab/>
        <w:t>Podatek dochodowy od osób fizycznych</w:t>
        <w:tab/>
        <w:t>2 635 640,00</w:t>
        <w:tab/>
        <w:t>2 567 347,00</w:t>
        <w:tab/>
        <w:t>-68 293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10 135 622,00</w:t>
        <w:tab/>
        <w:t>11 115 622,00</w:t>
        <w:tab/>
        <w:t>980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01</w:t>
        <w:tab/>
        <w:t>Część oświatowa subwencji ogólnej dla jednostek</w:t>
        <w:tab/>
        <w:t>8 565 392,00</w:t>
        <w:tab/>
        <w:t>9 545 392,00</w:t>
        <w:tab/>
        <w:t>980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u terytorial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292</w:t>
        <w:tab/>
        <w:t>Subwencje ogólne z budżetu państwa</w:t>
        <w:tab/>
        <w:t>8 565 392,00</w:t>
        <w:tab/>
        <w:t>9 545 392,00</w:t>
        <w:tab/>
        <w:t>980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46 490,00</w:t>
        <w:tab/>
        <w:t>52 659,00</w:t>
        <w:tab/>
        <w:t>6 169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5 950,00</w:t>
        <w:tab/>
        <w:t>6 811,00</w:t>
        <w:tab/>
        <w:t>861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</w:t>
        <w:tab/>
        <w:t>Dotacje celowe otrzymane z budżetu państwa na</w:t>
        <w:tab/>
        <w:t>5 950,00</w:t>
        <w:tab/>
        <w:t>6 811,00</w:t>
        <w:tab/>
        <w:t>861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om gmin) ustawami</w:t>
        <w:tab/>
        <w:t>5 950,00</w:t>
        <w:tab/>
        <w:t>6 811,00</w:t>
        <w:tab/>
        <w:t>861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tacja na sfinan.części wyprawki szkolnej - podręcznik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zkolne dla uczniów podej.naukę w klasach pierwszych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zkół podst.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40 540,00</w:t>
        <w:tab/>
        <w:t>45 848,00</w:t>
        <w:tab/>
        <w:t>5 308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2</w:t>
        <w:tab/>
        <w:t>Dotacje celowe otrzymane z budżetu państwa na zadania</w:t>
        <w:tab/>
        <w:t>0,00</w:t>
        <w:tab/>
        <w:t>5 308,00</w:t>
        <w:tab/>
        <w:t>5 308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realizowane przez gminę na podstawie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rozumień z organami administracji rządowej</w:t>
        <w:tab/>
        <w:t>0,00</w:t>
        <w:tab/>
        <w:t>5 308,00</w:t>
        <w:tab/>
        <w:t>5 308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tacja celowa  z budż. państwa na powierzone przez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ENiS zadanie "kurs języka polskiego dla czterech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patriantów"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Opieka społeczna</w:t>
        <w:tab/>
        <w:t>1 508 942,00</w:t>
        <w:tab/>
        <w:t>1 516 584,00</w:t>
        <w:tab/>
        <w:t>7 642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34</w:t>
        <w:tab/>
        <w:t>Pomoc dla repatriantów</w:t>
        <w:tab/>
        <w:t>25 150,00</w:t>
        <w:tab/>
        <w:t>32 792,00</w:t>
        <w:tab/>
        <w:t>7 642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</w:t>
        <w:tab/>
        <w:t>Dotacje celowe otrzymane z budżetu państwa na</w:t>
        <w:tab/>
        <w:t>25 150,00</w:t>
        <w:tab/>
        <w:t>32 792,00</w:t>
        <w:tab/>
        <w:t>7 642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om gmin) ustawami</w:t>
        <w:tab/>
        <w:t>0,00</w:t>
        <w:tab/>
        <w:t>7 642,00</w:t>
        <w:tab/>
        <w:t>7 642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tacja z budż.państwa na zad. zlec."aktywizacja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wodowa repatriantów"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wrot kosztów poniesionych przez gminę na remont</w:t>
        <w:tab/>
        <w:t>25 150,00</w:t>
        <w:tab/>
        <w:t>25 15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okalu mieszkalnego dla repatriantów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31-07-03</w:t>
        <w:tab/>
        <w:t>dzień:04-09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236 915,00</w:t>
        <w:tab/>
        <w:t>268 177,00</w:t>
        <w:tab/>
        <w:t>31 262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236 915,00</w:t>
        <w:tab/>
        <w:t>268 177,00</w:t>
        <w:tab/>
        <w:t>31 262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</w:t>
        <w:tab/>
        <w:t>Dotacje celowe otrzymane z budżetu państwa na</w:t>
        <w:tab/>
        <w:t>224 915,00</w:t>
        <w:tab/>
        <w:t>256 177,00</w:t>
        <w:tab/>
        <w:t>31 262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om gmin) ustawami</w:t>
        <w:tab/>
        <w:t>224 915,00</w:t>
        <w:tab/>
        <w:t>256 177,00</w:t>
        <w:tab/>
        <w:t>31 262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dróg nie będących w zarządzie gminy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55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5 666 188,00</w:t>
        <w:tab/>
        <w:t>25 970 487,00</w:t>
        <w:tab/>
        <w:t>304 299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1134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2</w:t>
        <w:tab/>
      </w:r>
    </w:p>
    <w:sectPr>
      <w:type w:val="nextPage"/>
      <w:pgSz w:w="11906" w:h="16838"/>
      <w:pgMar w:left="461" w:right="461" w:gutter="0" w:header="0" w:top="9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1:33:00Z</dcterms:created>
  <dc:creator>UG Lubicz</dc:creator>
  <dc:description/>
  <dc:language>en-US</dc:language>
  <cp:lastModifiedBy>UG Lubicz</cp:lastModifiedBy>
  <dcterms:modified xsi:type="dcterms:W3CDTF">2003-10-10T01:33:00Z</dcterms:modified>
  <cp:revision>2</cp:revision>
  <dc:subject/>
  <dc:title/>
</cp:coreProperties>
</file>