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/168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4 wrześni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/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3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5.666.188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03.222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047.344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815.622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970.487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082.44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092.417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10.795.622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5.924.38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506.3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346.543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7.12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5.2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2.417.9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.2.417.990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26.228.68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661.9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346.543 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7.12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5.8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80.000.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566.6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2.566.693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§ 1 uchwały  budżetowej  na   2003 r.  dotychczasowa  treść  ust.  3   otrzy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634.807 zł oraz plan wydatków związanych z realizacją zadań z zakresu administracji rządowej oraz innych zadań zleconych ustawami w wysokości  1.634.80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4 do uchwały budżetowej </w:t>
      </w:r>
      <w:r>
        <w:rPr>
          <w:rFonts w:cs="Arial" w:ascii="Arial" w:hAnsi="Arial"/>
          <w:i/>
          <w:iCs/>
        </w:rPr>
        <w:t>"Wykaz inwestycji realizowanych z budżetu Gminy Lubicz na 2003 r.</w:t>
      </w:r>
      <w:r>
        <w:rPr>
          <w:rFonts w:cs="Arial" w:ascii="Arial" w:hAnsi="Arial"/>
        </w:rPr>
        <w:t>" otrzymuje brzmienie określone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reść załącznika nr 5 do uchwały budżetowej "</w:t>
      </w:r>
      <w:r>
        <w:rPr>
          <w:rFonts w:cs="Arial" w:ascii="Arial" w:hAnsi="Arial"/>
          <w:i/>
          <w:iCs/>
        </w:rPr>
        <w:t xml:space="preserve">Wykaz wydatków na wieloletnie programy inwestycyjne Gminy Lubicz" </w:t>
      </w:r>
      <w:r>
        <w:rPr>
          <w:rFonts w:cs="Arial" w:ascii="Arial" w:hAnsi="Arial"/>
        </w:rPr>
        <w:t>otrzymuje brzmienie określone w załączniku nr 4 do niniejszej uchwały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ospodarstwa Pomocniczego przy Urzędzie Gminy Lubicz, stanowiącym załącznik nr 7 do uchwały budżetowej, wprowadza się zmiany określone w załączniku nr 5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minnego Funduszu Ochrony Środowiska i Gospodarki Wodnej, stanowiącym załącznik nr 9 do uchwały budżetowej, wprowadza się zmiany określone w załączniku nr 6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wchodzi w życie z dniem podjęcia i podlega ogłoszeniu na tablicy ogłoszeń Urzędu Gminy Lubicz.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bjaśnienia do zmian w  planie wydatków budżetu Gminy Lubicz na 2003r.</w:t>
      </w:r>
    </w:p>
    <w:p>
      <w:pPr>
        <w:pStyle w:val="Normal1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wprowadzonych  uchwałą Rady Gminy Lubicz z dnia 4 września 2003r.</w:t>
      </w:r>
    </w:p>
    <w:p>
      <w:pPr>
        <w:pStyle w:val="Normal1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6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większenie dotacji przedmiotowej dla Gospodarstwa Pomocniczego przy Urzędzie Gminy Lubicz, zgodnie z uchwałą  RG z 4.09.03r. w sprawie zmiany jednostkowej stawki dotacji przedmiotowej na utrzymanie dróg gminnych : zwiększenie stawki o 7,20 zł zł x 83,32 km = 600 zł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większenie planu wydatków na zadania inwestycyjne w zakresie dróg gminnych  - zgodnie z wykazem zadań inwestycyjnych zał. nr 3.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7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większenie planu wydatków inwestycyjnych na zadanie: "adaptacja bud. gospodarczego na mieszkalny  Lubicz G. ul. Boczna 4B"  w związku ze zwiększeniem zakresu robót.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75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prowadzenie w rozdz. "Urzędy Gmin" planu na wydatki związane z przyłączeniem budynku UG do sieci gazowej (opłata przyłączeniowa 4.930 zł), oraz wprowadzenie planu wydatków na inwestycję "adaptacja b. budynku Przedszkola w Lubiczu D. na cele administracji  Urzędu Gminy" w zakresie sporządzenia dokumentacji technicznej - 30.000 zł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większenie o 4.500 zł planu w rozdz. "Pozost. działalność" na diety dla sołtysów.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80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zwiększenie  planu wydatków w rozdz."Szkoły podstawowe" w związku ze zwiększeniem dotacji z budżetu państwa na zadanie zlecone "wyprawka dla pierwszoklasisty" 861 zł, ze środków własnych budżetu zwiększono plan wydatków  o dalsze 1.314 zł  aby uregulować wymagalne zobowiązania  z tytułu  zakupionych podręczników, gdyż budżet państwa  przekazuje dotację w częściach nie uwzględniając terminu zapłaty zobowiązań związanych z realizacją zleconego  Gminie zadania. 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Zwiększa się też plan wydatków o 19.000 zł na wydatki związane z pracami remontowymi w SP w Złotorii. 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prowadzenie do planu wydatków w rozdz. "Pozost. działalność" na zadanie powierzone przez MENiS - kurs j. polskiego dla 4 repatriantów"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853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ozdział "Pomoc dla repatriantów"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zesunięcie  planu wydatków 25.150 zł na zadanie zlecone "modernizacja lokalu mieszkalnego dla repatriantów" z wydatków inwestycyjnych do wydatków bieżących - zgodnie z charakterem dotacji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prowadzenie  planu wydatków w wys. 25.000 zł , w tym 7.642 zł w ramach zadania zleconego - na aktywizację zawodową rapatriantów.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900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ozdział "Oświetlenie ulic..."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większenie o 31.262 zł planu wydatków na zadanie zlecone gminie w zakresie oświetlenia dróg nie będących w zarządzie Gminy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prowadzenie planu wydatków w wys. 18.271 zł na opłaty przyłączeniowe  w związku z wykonywaniem przez Z-d Energetyczny oświetleń ulicznych  na terenie Gminy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miany w planie wydatków inwestycyjnych w zakresie oświetleń ulicznych zgodnie z zał. nr 3.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ozdział "Pozost. działalność"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wprowadzenie planu w wys. 11.600 zł  na wydatki związane z dozorem wykupionych przez Gminę obiektów w Grabowcu. 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ział 900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ozdział "Pozost. zadania w.z. kultury"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większenie o 500 zł planu wydatków  w związku z zakupem sprzętu.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ozdział "Domy i ośr. kultury, świetlice i kluby"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 xml:space="preserve">zwiększenie  o 7.000 zł planu wydatków związanych z pracami w świetlicach wiejskich. </w:t>
      </w:r>
    </w:p>
    <w:p>
      <w:pPr>
        <w:pStyle w:val="Normal1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  <w:i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trike w:val="false"/>
      <w:dstrike w:val="false"/>
      <w:color w:val="000000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3:00Z</dcterms:created>
  <dc:creator>admin</dc:creator>
  <dc:description/>
  <dc:language>en-US</dc:language>
  <cp:lastModifiedBy>UG Lubicz</cp:lastModifiedBy>
  <dcterms:modified xsi:type="dcterms:W3CDTF">2003-10-10T01:33:00Z</dcterms:modified>
  <cp:revision>2</cp:revision>
  <dc:subject/>
  <dc:title>Uchwała Nr X/168/03</dc:title>
</cp:coreProperties>
</file>