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ROK</w:t>
        <w:tab/>
      </w:r>
      <w:r>
        <w:rPr>
          <w:rFonts w:cs="Arial" w:ascii="Arial" w:hAnsi="Arial"/>
          <w:sz w:val="20"/>
          <w:szCs w:val="20"/>
        </w:rPr>
        <w:t>do uchwały Nr IX/136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7.06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6-03</w:t>
        <w:tab/>
        <w:t>dzień:27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000,00</w:t>
        <w:tab/>
        <w:t>4 000,00</w:t>
        <w:tab/>
        <w:t>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418,00</w:t>
        <w:tab/>
        <w:t>10 418,00</w:t>
        <w:tab/>
        <w:t>-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 431 221,00</w:t>
        <w:tab/>
        <w:t>2 430 542,00</w:t>
        <w:tab/>
        <w:t>-67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9</w:t>
        <w:tab/>
        <w:t>Ośrodki pomocy społecznej</w:t>
        <w:tab/>
        <w:t>532 660,00</w:t>
        <w:tab/>
        <w:t>532 6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500,00</w:t>
        <w:tab/>
        <w:t>35 089,00</w:t>
        <w:tab/>
        <w:t>-41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00,00</w:t>
        <w:tab/>
        <w:t>938,00</w:t>
        <w:tab/>
        <w:t>23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 750,00</w:t>
        <w:tab/>
        <w:t>8 923,00</w:t>
        <w:tab/>
        <w:t>17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6 458,00</w:t>
        <w:tab/>
        <w:t>6 631,00</w:t>
        <w:tab/>
        <w:t>17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2 292,00</w:t>
        <w:tab/>
        <w:t>2 29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96 105,00</w:t>
        <w:tab/>
        <w:t>195 426,00</w:t>
        <w:tab/>
        <w:t>-67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76 105,00</w:t>
        <w:tab/>
        <w:t>175 426,00</w:t>
        <w:tab/>
        <w:t>-679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finansowane ze środków własnych</w:t>
        <w:tab/>
        <w:t>105 000,00</w:t>
        <w:tab/>
        <w:t>10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dzieci w ramach środków pochodzących z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y klubu radnych OKS Rady Powiatu Toruński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dencji 1998-2002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pierwszoklasistów objemujące</w:t>
        <w:tab/>
        <w:t>6 905,00</w:t>
        <w:tab/>
        <w:t>6 226,00</w:t>
        <w:tab/>
        <w:t>-67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ecaki, kostiumy gimnastyczne oraz przybory szkolne 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własne gminy w zakresie dożywiania uczniów w</w:t>
        <w:tab/>
        <w:t>63 700,00</w:t>
        <w:tab/>
        <w:t>6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27 240,00</w:t>
        <w:tab/>
        <w:t>327 24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  <w:tab/>
        <w:t>23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0 000,00</w:t>
        <w:tab/>
        <w:t>1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 000,00</w:t>
        <w:tab/>
        <w:t>1 500,00</w:t>
        <w:tab/>
        <w:t>-4 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888 431,00</w:t>
        <w:tab/>
        <w:t>25 887 752,00</w:t>
        <w:tab/>
        <w:t>-679,00</w:t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42:00Z</dcterms:created>
  <dc:creator>UG Lubicz</dc:creator>
  <dc:description/>
  <dc:language>en-US</dc:language>
  <cp:lastModifiedBy>UG Lubicz</cp:lastModifiedBy>
  <dcterms:modified xsi:type="dcterms:W3CDTF">2003-07-08T07:42:00Z</dcterms:modified>
  <cp:revision>2</cp:revision>
  <dc:subject/>
  <dc:title/>
</cp:coreProperties>
</file>