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IX/136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27.06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6-0</w:t>
        <w:tab/>
        <w:t>dzień:27-06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215 421,00</w:t>
        <w:tab/>
        <w:t>1 214 742,00</w:t>
        <w:tab/>
        <w:t>-67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6 905,00</w:t>
        <w:tab/>
        <w:t>6 226,00</w:t>
        <w:tab/>
        <w:t>-67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6 905,00</w:t>
        <w:tab/>
        <w:t>6 226,00</w:t>
        <w:tab/>
        <w:t>-67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569 794,00</w:t>
        <w:tab/>
        <w:t>1 569 115,00</w:t>
        <w:tab/>
        <w:t>-67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641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41:00Z</dcterms:created>
  <dc:creator>UG Lubicz</dc:creator>
  <dc:description/>
  <dc:language>en-US</dc:language>
  <cp:lastModifiedBy>UG Lubicz</cp:lastModifiedBy>
  <dcterms:modified xsi:type="dcterms:W3CDTF">2003-07-08T07:41:00Z</dcterms:modified>
  <cp:revision>2</cp:revision>
  <dc:subject/>
  <dc:title/>
</cp:coreProperties>
</file>