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X /136 /03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7 czerwca 2003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3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 z 2003 r. Nr 15 , poz. 148), art.18 ust.2 pkt.4 ustawy z dnia 8 marca 1990 r. o samorządzie gminnym (tekst jednolity Dz.U. z 2001 r. Nr 142, poz. 1591 ze zm.)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3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25.630.238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803.222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2.011.394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815.622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25.629.559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803.222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2.010.715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9.815.622  zł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3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25.888.431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3.472.5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...........9.347.723.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116.999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165.214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88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.2.415.8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.2.415.845 zł 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25.887.752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3.471.907.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...........9.347.723 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116.999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165.214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880.000.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2.415.845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2.415.845. zł 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W § 1 uchwały  budżetowej  na   2003 r.  dotychczasowa  treść  ust.  3   otrzymu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zmienie:   </w:t>
      </w:r>
      <w:r>
        <w:rPr>
          <w:rFonts w:cs="Arial" w:ascii="Arial" w:hAnsi="Arial"/>
          <w:i/>
          <w:iCs/>
        </w:rPr>
        <w:t>"Ustala się plan dochodów związanych z realizacją zadań z zakresu administracji rządowej oraz innych zadań zleconych ustawami w wysokości 1.569.115 zł oraz plan wydatków związanych z realizacją zadań z zakresu administracji rządowej oraz innych zadań zleconych ustawami w wysokości  1.569.11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2, 2a do niniejszej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ychczasowa treść §14:                                                                                 "Upoważnia się Wójta Gminy 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zaciągania kredytów na pokrycie występującego w ciągu roku niedoboru budżetu do wysokości 50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</w:rPr>
        <w:t xml:space="preserve">- dokonywania zmian w planie wydatków bieżących i majątkowych, między rozdziała- mi i paragrafami w ramach działów."    otrzymuje brzmienie:                       </w:t>
      </w:r>
      <w:r>
        <w:rPr>
          <w:rFonts w:cs="Arial" w:ascii="Arial" w:hAnsi="Arial"/>
          <w:b/>
          <w:bCs/>
          <w:i/>
          <w:iCs/>
        </w:rPr>
        <w:t>"Upoważnia się Wójta Gminy 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zaciągania kredytów na pokrycie występującego w ciągu roku niedoboru budżetu do wysokości 1.00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dokonywania zmian w planie wydatków bieżących i majątkowych, między rozdziałami i paragrafami  w ramach działów.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 b j a ś n i e n i a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o zmian w  planie wydatków budżetu Gminy Lubicz na 2003r.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prowadzonych przez Radę Gminy Lubicz dnia 27 czerwca 2003r.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ział 600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"Pozostała działalność" :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ramach   planu  § 4430 wprowadzono  nowe zadanie "opłata przyłączeniowa dla Zakładu Energetycznego w Toruniu z tytułu uruchomienia przez  Zarząd Dróg Krajowych w Toruniu sygnalizacji świetlnej na przejściu dla pieszych na drodze nr 15 w Gronowie." w kwocie 1.500 zł , zmniejszając jednocześnie  plan na zadanie "opłaty za parkowanie pojazdów samochodowych usuniętych przez Policję z terenu  Gminy Lubicz na parking policyjny" do kwoty 2.500 zł.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851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"Przeciwdziałanie alkoholizmowi" :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e planu wydatków w kwocie 2.000 zł między paragrafami wydatków bieżących celem zwiększenia środków na finansowanie zakupu nagród w konkursach organizowanych w ramach programu profilaktyki alkoholowej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853</w:t>
      </w:r>
    </w:p>
    <w:p>
      <w:pPr>
        <w:pStyle w:val="Normal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dział "Ośrodki pomocy społecznej" :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e planu  w kwocie  411 zł między paragrafami wydatków bieżących GOPS celem zwiększenia środków na sfinansowanie kosztów  ubezpieczenia samochodu służbowego oraz odpisów na zfśs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"Pozostała działalność" :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 o 679 zł planu wydatków na świadczenia  rzeczowe w ramach zadania  zleconego "wyprawka szkolna dla pierwszoklasistów", w związku ze zmniejszeniem przez dysponenta wysokości datacji z budżetu państwa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921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"Domy i ośrodki kultury, świetlice i kluby" :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e planu  między paragrafami wydatków bieżących celem zwiększenia środków na zakup energii elektrycznej (1.500 zł) i materiałów budowlanych (3.000 zł) w ramach remontu świetlicy w Rogówk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16:00Z</dcterms:created>
  <dc:creator>admin</dc:creator>
  <dc:description/>
  <dc:language>en-US</dc:language>
  <cp:lastModifiedBy>UG Lubicz</cp:lastModifiedBy>
  <dcterms:modified xsi:type="dcterms:W3CDTF">2003-07-08T07:16:00Z</dcterms:modified>
  <cp:revision>2</cp:revision>
  <dc:subject/>
  <dc:title>Uchwała Nr IX /136 /03</dc:title>
</cp:coreProperties>
</file>