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3</w:t>
        <w:tab/>
      </w:r>
      <w:r>
        <w:rPr>
          <w:rFonts w:cs="Arial" w:ascii="Arial" w:hAnsi="Arial"/>
          <w:sz w:val="20"/>
          <w:szCs w:val="20"/>
        </w:rPr>
        <w:t>do uchwały Nr VIII /129/0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</w:r>
      <w:r>
        <w:rPr>
          <w:rFonts w:cs="Arial" w:ascii="Arial" w:hAnsi="Arial"/>
          <w:sz w:val="20"/>
          <w:szCs w:val="20"/>
        </w:rPr>
        <w:t>Rady Gminy Lubicz z dn. 16.06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6-03</w:t>
        <w:tab/>
        <w:t>dzień:16-06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167 193,00</w:t>
        <w:tab/>
        <w:t>383 993,00</w:t>
        <w:tab/>
        <w:t>216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152 193,00</w:t>
        <w:tab/>
        <w:t>368 993,00</w:t>
        <w:tab/>
        <w:t>216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52 193,00</w:t>
        <w:tab/>
        <w:t>318 993,00</w:t>
        <w:tab/>
        <w:t>166 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owa oczyszczalni przyzagrodowych w Brzeźnie i</w:t>
        <w:tab/>
        <w:t>0,00</w:t>
        <w:tab/>
        <w:t>106 000,00</w:t>
        <w:tab/>
        <w:t>106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rzynku (pożyczka z WFOŚ i GW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nalizacja Lubicza Dolnego i Górnego - II etap (pożyczka</w:t>
        <w:tab/>
        <w:t>152 193,00</w:t>
        <w:tab/>
        <w:t>212 993,00</w:t>
        <w:tab/>
        <w:t>60 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NFOŚ i GW w 2003 r. - 152.193 zł : dotacja z NFOŚ i G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60.800 zł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50 000,00</w:t>
        <w:tab/>
        <w:t>5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oczyszczalni ścieków w Grabowcu</w:t>
        <w:tab/>
        <w:t>0,00</w:t>
        <w:tab/>
        <w:t>50 000,00</w:t>
        <w:tab/>
        <w:t>5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y sprzętu komputerowego w ramach realizacji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nia "podnoszenie i zmiana kwalifikacji zawodow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szkańców wsi"finans.środkami z ARiMR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 108 000,00</w:t>
        <w:tab/>
        <w:t>1 117 282,00</w:t>
        <w:tab/>
        <w:t>9 28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 051 422,00</w:t>
        <w:tab/>
        <w:t>1 051 422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51 422,00</w:t>
        <w:tab/>
        <w:t>125 000,00</w:t>
        <w:tab/>
        <w:t>-926 42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Przydatki (dotacja z</w:t>
        <w:tab/>
        <w:t>34 000,00</w:t>
        <w:tab/>
        <w:t>3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10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Grębocin-Rogowo (dotacja z</w:t>
        <w:tab/>
        <w:t>58 000,00</w:t>
        <w:tab/>
        <w:t>5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d.Ochr.Gr.Rol. 18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Krobia-Mierzynek (dotacja z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.Ochr.Gr.Rol. 5.000 zł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/>
      </w:pPr>
      <w:r>
        <w:rPr>
          <w:rFonts w:cs="Arial" w:ascii="Arial" w:hAnsi="Arial"/>
          <w:sz w:val="16"/>
          <w:szCs w:val="16"/>
        </w:rPr>
        <w:tab/>
        <w:t>modernizacja drogi w Brzezinku</w:t>
        <w:tab/>
        <w:t>926 422,00</w:t>
        <w:tab/>
        <w:t>0,00</w:t>
        <w:tab/>
        <w:t>-926 42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2</w:t>
        <w:tab/>
        <w:t>Wydatki inwestycyjne jednostek budżetowych</w:t>
        <w:tab/>
        <w:t>0,00</w:t>
        <w:tab/>
        <w:t>926 422,00</w:t>
        <w:tab/>
        <w:t>926 42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drogi w Brzezinku (inw.współfinansowana</w:t>
        <w:tab/>
        <w:t>0,00</w:t>
        <w:tab/>
        <w:t>926 422,00</w:t>
        <w:tab/>
        <w:t>926 42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AR i MR w ramach programu - SAPARD - 457.388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56 578,00</w:t>
        <w:tab/>
        <w:t>65 860,00</w:t>
        <w:tab/>
        <w:t>9 28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6 578,00</w:t>
        <w:tab/>
        <w:t>65 860,00</w:t>
        <w:tab/>
        <w:t>9 282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chodnika w Lubiczu Dolnym ul.Toruńska (w</w:t>
        <w:tab/>
        <w:t>56 578,00</w:t>
        <w:tab/>
        <w:t>65 860,00</w:t>
        <w:tab/>
        <w:t>9 282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robót publicznych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0 000,00</w:t>
        <w:tab/>
        <w:t>75 000,00</w:t>
        <w:tab/>
        <w:t>5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4</w:t>
        <w:tab/>
        <w:t>Różne jednostki obsługi gospodarki mieszkaniowej</w:t>
        <w:tab/>
        <w:t>20 000,00</w:t>
        <w:tab/>
        <w:t>25 000,00</w:t>
        <w:tab/>
        <w:t>5 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6-03</w:t>
        <w:tab/>
        <w:t>dzień:16-06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 000,00</w:t>
        <w:tab/>
        <w:t>25 000,00</w:t>
        <w:tab/>
        <w:t>5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budynku gospod.na mieszkalny Lubicz G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.Boczna 4 B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acja strychu w budynku komunalnym nr 66 w</w:t>
        <w:tab/>
        <w:t>0,00</w:t>
        <w:tab/>
        <w:t>5 000,00</w:t>
        <w:tab/>
        <w:t>5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onowie na cele mieszkaln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0,00</w:t>
        <w:tab/>
        <w:t>120,00</w:t>
        <w:tab/>
        <w:t>12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0,00</w:t>
        <w:tab/>
        <w:t>120,00</w:t>
        <w:tab/>
        <w:t>12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20,00</w:t>
        <w:tab/>
        <w:t>12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cmentarz w Lubiczu Górnym</w:t>
        <w:tab/>
        <w:t>0,00</w:t>
        <w:tab/>
        <w:t>120,00</w:t>
        <w:tab/>
        <w:t>12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sprzetu komputerowego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zakup sprzętu komputerowego wraz z oprogramowaniem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513 200,00</w:t>
        <w:tab/>
        <w:t>513 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budowa sali gimnastycznej Lubicz Górny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503 200,00</w:t>
        <w:tab/>
        <w:t>503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3 200,00</w:t>
        <w:tab/>
        <w:t>503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Gimnazjum w Grębocinie oraz modern.istn.SP</w:t>
        <w:tab/>
        <w:t>503 200,00</w:t>
        <w:tab/>
        <w:t>503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raz z infr.towarz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25 150,00</w:t>
        <w:tab/>
        <w:t>25 15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25 150,00</w:t>
        <w:tab/>
        <w:t>25 1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 150,00</w:t>
        <w:tab/>
        <w:t>25 1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lokalu mieszkalnego (SP Grębocin) na</w:t>
        <w:tab/>
        <w:t>25 150,00</w:t>
        <w:tab/>
        <w:t>25 1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rzeby rodziny repatriantów z Kazachstanu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3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6-03</w:t>
        <w:tab/>
        <w:t>dzień:16-06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61 100,00</w:t>
        <w:tab/>
        <w:t>261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Mostowej w Grębocinie (4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 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Pronobisa i Okrężnej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Grębocinie (4 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oświetlenie ul.Kowalewskiej w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5 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Gronowie (od SP do firmy "NAGRO" 10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Krobii (obok firmy "BARTOREX" 5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 - w części obejmującej kwotę 12.000 zł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-30.12.02)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-30.12.02)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panina (4 lampy-3012.02)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rótkiej w Grębocinie (3 lampy-30.12.02)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a-Brzozowa w Złotorii (12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tniej w Grębocinie (2 lampy-3012.02)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-30.12.02)</w:t>
        <w:tab/>
        <w:t>25 000,00</w:t>
        <w:tab/>
        <w:t>2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ad Strugą, Wiatracznej i Pięknej w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10 lamp-30.12.02, 5 lamp-zm.10.02.03 , 3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Owocowej w Grębocinie (3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órnym (7</w:t>
        <w:tab/>
        <w:t>17 100,00</w:t>
        <w:tab/>
        <w:t>17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10.02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6 lamp-30.12.02)</w:t>
        <w:tab/>
        <w:t>14 000,00</w:t>
        <w:tab/>
        <w:t>1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etruszkowej w Rogowie (1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omorskiej w Złotorii (1 lampa-30.12.02)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olnym (3</w:t>
        <w:tab/>
        <w:t>9 000,00</w:t>
        <w:tab/>
        <w:t>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2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2-06-03</w:t>
        <w:tab/>
        <w:t>dzień:16-06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3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 (10 lamp-30.12.02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4 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zkolnej w Grębocinie (2 lampy-30.12.02)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iosennej w Grębocinie (1 lampa-30.12.02)</w:t>
        <w:tab/>
        <w:t>4 000,00</w:t>
        <w:tab/>
        <w:t>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Zdrojowej w Lubiczu Górnym (2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w Młyńcu Drugim (przy Kościele 4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w Mierzynku (6 lamp-28.04.03)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67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 184 643,00</w:t>
        <w:tab/>
        <w:t>2 415 845,00</w:t>
        <w:tab/>
        <w:t>231 20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507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27:00Z</dcterms:created>
  <dc:creator>UG Lubicz</dc:creator>
  <dc:description/>
  <dc:language>en-US</dc:language>
  <cp:lastModifiedBy>UG Lubicz</cp:lastModifiedBy>
  <dcterms:modified xsi:type="dcterms:W3CDTF">2003-07-08T06:27:00Z</dcterms:modified>
  <cp:revision>2</cp:revision>
  <dc:subject/>
  <dc:title/>
</cp:coreProperties>
</file>