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3 rok zadań z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</w:r>
      <w:r>
        <w:rPr>
          <w:rFonts w:cs="Arial" w:ascii="Arial" w:hAnsi="Arial"/>
          <w:sz w:val="20"/>
          <w:szCs w:val="20"/>
        </w:rPr>
        <w:t>do uchwały Nr VIII/129/03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ia 16.06.2003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I - WYDATKI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2-06-0</w:t>
        <w:tab/>
        <w:t>dzień:16-06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3</w:t>
        <w:tab/>
        <w:t>3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27 835,00</w:t>
        <w:tab/>
        <w:t>27 83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110</w:t>
        <w:tab/>
        <w:t>Referenda ogólnokrajowe i konstytucyjne</w:t>
        <w:tab/>
        <w:t>25 862,00</w:t>
        <w:tab/>
        <w:t>25 862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774,00</w:t>
        <w:tab/>
        <w:t>2 523,00</w:t>
        <w:tab/>
        <w:t>-25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 319,00</w:t>
        <w:tab/>
        <w:t>2 997,00</w:t>
        <w:tab/>
        <w:t>-32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 600,00</w:t>
        <w:tab/>
        <w:t>2 173,00</w:t>
        <w:tab/>
        <w:t>573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4 938,00</w:t>
        <w:tab/>
        <w:t>4 93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0,00</w:t>
        <w:tab/>
        <w:t>4 938,00</w:t>
        <w:tab/>
        <w:t>4 93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0,00</w:t>
        <w:tab/>
        <w:t>4 938,00</w:t>
        <w:tab/>
        <w:t>4 938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1 168 350,00</w:t>
        <w:tab/>
        <w:t>1 215 421,00</w:t>
        <w:tab/>
        <w:t>47 071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4</w:t>
        <w:tab/>
        <w:t>Zasiłki i pomoc w naturze oraz składki na ubezpieczenia</w:t>
        <w:tab/>
        <w:t>918 900,00</w:t>
        <w:tab/>
        <w:t>950 400,00</w:t>
        <w:tab/>
        <w:t>31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 i zdrowot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803 900,00</w:t>
        <w:tab/>
        <w:t>835 400,00</w:t>
        <w:tab/>
        <w:t>31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6</w:t>
        <w:tab/>
        <w:t>Zasiłki rodzinne, pielęgnacyjne i wychowawcze</w:t>
        <w:tab/>
        <w:t>41 200,00</w:t>
        <w:tab/>
        <w:t>49 866,00</w:t>
        <w:tab/>
        <w:t>8 66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41 200,00</w:t>
        <w:tab/>
        <w:t>49 866,00</w:t>
        <w:tab/>
        <w:t>8 66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95</w:t>
        <w:tab/>
        <w:t>Pozostała działalność</w:t>
        <w:tab/>
        <w:t>0,00</w:t>
        <w:tab/>
        <w:t>6 905,00</w:t>
        <w:tab/>
        <w:t>6 90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0,00</w:t>
        <w:tab/>
        <w:t>6 905,00</w:t>
        <w:tab/>
        <w:t>6 905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19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 517 785,00</w:t>
        <w:tab/>
        <w:t>1 569 794,00</w:t>
        <w:tab/>
        <w:t>52 009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707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6:26:00Z</dcterms:created>
  <dc:creator>UG Lubicz</dc:creator>
  <dc:description/>
  <dc:language>en-US</dc:language>
  <cp:lastModifiedBy>UG Lubicz</cp:lastModifiedBy>
  <dcterms:modified xsi:type="dcterms:W3CDTF">2003-07-08T06:26:00Z</dcterms:modified>
  <cp:revision>2</cp:revision>
  <dc:subject/>
  <dc:title/>
</cp:coreProperties>
</file>