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 R.</w:t>
        <w:tab/>
      </w:r>
      <w:r>
        <w:rPr>
          <w:rFonts w:cs="Arial" w:ascii="Arial" w:hAnsi="Arial"/>
          <w:sz w:val="20"/>
          <w:szCs w:val="20"/>
        </w:rPr>
        <w:t>do uchwały Nr VIII/129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16.06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6-03</w:t>
        <w:tab/>
        <w:t>dzień:16-06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196 393,00</w:t>
        <w:tab/>
        <w:t>413 193,00</w:t>
        <w:tab/>
        <w:t>216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158 393,00</w:t>
        <w:tab/>
        <w:t>375 193,00</w:t>
        <w:tab/>
        <w:t>216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52 193,00</w:t>
        <w:tab/>
        <w:t>318 993,00</w:t>
        <w:tab/>
        <w:t>166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oczyszczalni przyzagrodowych w Brzeźnie i</w:t>
        <w:tab/>
        <w:t>0,00</w:t>
        <w:tab/>
        <w:t>106 000,00</w:t>
        <w:tab/>
        <w:t>106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ku (pożyczka z WFOŚ i GW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acja Lubicza Dolnego i Górnego - II etap (pożyczka</w:t>
        <w:tab/>
        <w:t>152 193,00</w:t>
        <w:tab/>
        <w:t>212 993,00</w:t>
        <w:tab/>
        <w:t>60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NFOŚ i GW w 2003 r. - 152.193 zł : dotacja z NFOŚ i G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60.800 zł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50 000,00</w:t>
        <w:tab/>
        <w:t>5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oczyszczalni ścieków w Grabowcu</w:t>
        <w:tab/>
        <w:t>0,00</w:t>
        <w:tab/>
        <w:t>50 000,00</w:t>
        <w:tab/>
        <w:t>5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087 806,00</w:t>
        <w:tab/>
        <w:t>3 097 088,00</w:t>
        <w:tab/>
        <w:t>9 28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432 228,00</w:t>
        <w:tab/>
        <w:t>2 432 22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51 422,00</w:t>
        <w:tab/>
        <w:t>125 000,00</w:t>
        <w:tab/>
        <w:t>-926 42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34 000,00</w:t>
        <w:tab/>
        <w:t>3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1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926 422,00</w:t>
        <w:tab/>
        <w:t>0,00</w:t>
        <w:tab/>
        <w:t>-926 42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/>
      </w:pPr>
      <w:r>
        <w:rPr>
          <w:rFonts w:cs="Arial" w:ascii="Arial" w:hAnsi="Arial"/>
          <w:sz w:val="16"/>
          <w:szCs w:val="16"/>
        </w:rPr>
        <w:tab/>
        <w:t>6052</w:t>
        <w:tab/>
        <w:t>Wydatki inwestycyjne jednostek budżetowych</w:t>
        <w:tab/>
        <w:t>0,00</w:t>
        <w:tab/>
        <w:t>926 422,00</w:t>
        <w:tab/>
        <w:t>926 42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 (inw.współfinansowana</w:t>
        <w:tab/>
        <w:t>0,00</w:t>
        <w:tab/>
        <w:t>926 422,00</w:t>
        <w:tab/>
        <w:t>926 42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AR i MR w ramach programu - SAPARD - 457.388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60 578,00</w:t>
        <w:tab/>
        <w:t>69 860,00</w:t>
        <w:tab/>
        <w:t>9 28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6 578,00</w:t>
        <w:tab/>
        <w:t>65 860,00</w:t>
        <w:tab/>
        <w:t>9 28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chodnika w Lubiczu Dolnym ul.Toruńska (w</w:t>
        <w:tab/>
        <w:t>56 578,00</w:t>
        <w:tab/>
        <w:t>65 860,00</w:t>
        <w:tab/>
        <w:t>9 28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robót publicznych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00 250,00</w:t>
        <w:tab/>
        <w:t>705 250,00</w:t>
        <w:tab/>
        <w:t>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20 000,00</w:t>
        <w:tab/>
        <w:t>25 000,00</w:t>
        <w:tab/>
        <w:t>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 000,00</w:t>
        <w:tab/>
        <w:t>25 000,00</w:t>
        <w:tab/>
        <w:t>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ynku gospod.na mieszkalny Lubicz G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Boczna 4 B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/>
      </w:pPr>
      <w:r>
        <w:rPr>
          <w:rFonts w:cs="Arial" w:ascii="Arial" w:hAnsi="Arial"/>
          <w:sz w:val="16"/>
          <w:szCs w:val="16"/>
        </w:rPr>
        <w:tab/>
        <w:t>adaptacja strychu w budynku komunalnym nr 66 w</w:t>
        <w:tab/>
        <w:t>0,00</w:t>
        <w:tab/>
        <w:t>5 000,00</w:t>
        <w:tab/>
        <w:t>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 na cele mieszkal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545 320,00</w:t>
        <w:tab/>
        <w:t>545 440,00</w:t>
        <w:tab/>
        <w:t>12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3 320,00</w:t>
        <w:tab/>
        <w:t>3 440,00</w:t>
        <w:tab/>
        <w:t>12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6-03</w:t>
        <w:tab/>
        <w:t>dzień:16-06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20,00</w:t>
        <w:tab/>
        <w:t>12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cmentarz w Lubiczu Górnym</w:t>
        <w:tab/>
        <w:t>0,00</w:t>
        <w:tab/>
        <w:t>120,00</w:t>
        <w:tab/>
        <w:t>12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 921 267,00</w:t>
        <w:tab/>
        <w:t>2 934 917,00</w:t>
        <w:tab/>
        <w:t>13 6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550 358,00</w:t>
        <w:tab/>
        <w:t>2 564 008,00</w:t>
        <w:tab/>
        <w:t>13 6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2 000,00</w:t>
        <w:tab/>
        <w:t>3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4 500,00</w:t>
        <w:tab/>
        <w:t>173 251,00</w:t>
        <w:tab/>
        <w:t>8 75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6 000,00</w:t>
        <w:tab/>
        <w:t>39 899,00</w:t>
        <w:tab/>
        <w:t>3 89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27 835,00</w:t>
        <w:tab/>
        <w:t>27 8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10</w:t>
        <w:tab/>
        <w:t>Referenda ogólnokrajowe i konstytucyjne</w:t>
        <w:tab/>
        <w:t>25 862,00</w:t>
        <w:tab/>
        <w:t>25 862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774,00</w:t>
        <w:tab/>
        <w:t>2 523,00</w:t>
        <w:tab/>
        <w:t>-25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319,00</w:t>
        <w:tab/>
        <w:t>2 997,00</w:t>
        <w:tab/>
        <w:t>-32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600,00</w:t>
        <w:tab/>
        <w:t>2 173,00</w:t>
        <w:tab/>
        <w:t>57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</w:t>
        <w:tab/>
        <w:t>109 125,00</w:t>
        <w:tab/>
        <w:t>111 625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zeciwpożar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03</w:t>
        <w:tab/>
        <w:t>Jednostki terenowe Policji</w:t>
        <w:tab/>
        <w:t>125,00</w:t>
        <w:tab/>
        <w:t>2 625,00</w:t>
        <w:tab/>
        <w:t>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5,00</w:t>
        <w:tab/>
        <w:t>2 625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paliwa</w:t>
        <w:tab/>
        <w:t>125,00</w:t>
        <w:tab/>
        <w:t>2 625,00</w:t>
        <w:tab/>
        <w:t>2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1 398 722,00</w:t>
        <w:tab/>
        <w:t>11 403 660,00</w:t>
        <w:tab/>
        <w:t>4 93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032 350,00</w:t>
        <w:tab/>
        <w:t>7 037 415,00</w:t>
        <w:tab/>
        <w:t>5 06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4 938,00</w:t>
        <w:tab/>
        <w:t>4 93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rawki szkolne dla uczniów klas pierwszych -</w:t>
        <w:tab/>
        <w:t>0,00</w:t>
        <w:tab/>
        <w:t>4 938,00</w:t>
        <w:tab/>
        <w:t>4 93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ręczniki szkolne 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zad.zlec.gm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30 493,00</w:t>
        <w:tab/>
        <w:t>327 813,00</w:t>
        <w:tab/>
        <w:t>-2 6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4 400,00</w:t>
        <w:tab/>
        <w:t>196 007,00</w:t>
        <w:tab/>
        <w:t>1 60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 000,00</w:t>
        <w:tab/>
        <w:t>4 200,00</w:t>
        <w:tab/>
        <w:t>1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7 800,00</w:t>
        <w:tab/>
        <w:t>28 8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41 000,00</w:t>
        <w:tab/>
        <w:t>140 000,00</w:t>
        <w:tab/>
        <w:t>-1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 przy szkołach podstawowych</w:t>
        <w:tab/>
        <w:t>546 291,00</w:t>
        <w:tab/>
        <w:t>546 164,00</w:t>
        <w:tab/>
        <w:t>-12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5 415,00</w:t>
        <w:tab/>
        <w:t>25 288,00</w:t>
        <w:tab/>
        <w:t>-12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2 360 850,00</w:t>
        <w:tab/>
        <w:t>2 431 221,00</w:t>
        <w:tab/>
        <w:t>70 37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1 218 900,00</w:t>
        <w:tab/>
        <w:t>1 250 400,00</w:t>
        <w:tab/>
        <w:t>3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 i zdrowot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103 900,00</w:t>
        <w:tab/>
        <w:t>1 135 400,00</w:t>
        <w:tab/>
        <w:t>31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300 000,00</w:t>
        <w:tab/>
        <w:t>3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803 900,00</w:t>
        <w:tab/>
        <w:t>835 400,00</w:t>
        <w:tab/>
        <w:t>31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/>
      </w:pPr>
      <w:r>
        <w:rPr>
          <w:rFonts w:cs="Arial" w:ascii="Arial" w:hAnsi="Arial"/>
          <w:sz w:val="16"/>
          <w:szCs w:val="16"/>
        </w:rPr>
        <w:tab/>
        <w:t>85316</w:t>
        <w:tab/>
        <w:t>Zasiłki rodzinne, pielęgnacyjne i wychowawcze</w:t>
        <w:tab/>
        <w:t>41 200,00</w:t>
        <w:tab/>
        <w:t>49 866,00</w:t>
        <w:tab/>
        <w:t>8 66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1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6-03</w:t>
        <w:tab/>
        <w:t>dzień:16-06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1 200,00</w:t>
        <w:tab/>
        <w:t>49 866,00</w:t>
        <w:tab/>
        <w:t>8 66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41 200,00</w:t>
        <w:tab/>
        <w:t>49 866,00</w:t>
        <w:tab/>
        <w:t>8 66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165 900,00</w:t>
        <w:tab/>
        <w:t>196 105,00</w:t>
        <w:tab/>
        <w:t>30 20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65 900,00</w:t>
        <w:tab/>
        <w:t>176 105,00</w:t>
        <w:tab/>
        <w:t>10 20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dzieci finansowane ze środków własnych</w:t>
        <w:tab/>
        <w:t>105 000,00</w:t>
        <w:tab/>
        <w:t>10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dzieci w ramach środków pochodzących z</w:t>
        <w:tab/>
        <w:t>500,00</w:t>
        <w:tab/>
        <w:t>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rowizny klubu radnych OKS Rady Powiatu Toruńskieg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dencji 1998-2002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rawki szkolne dla pierwszoklasistów objemujące</w:t>
        <w:tab/>
        <w:t>0,00</w:t>
        <w:tab/>
        <w:t>6 905,00</w:t>
        <w:tab/>
        <w:t>6 90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ecaki, kostiumy gimnastyczne oraz przybory szkolne -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własne gminy w zakresie dożywiania uczniów w</w:t>
        <w:tab/>
        <w:t>60 400,00</w:t>
        <w:tab/>
        <w:t>63 700,00</w:t>
        <w:tab/>
        <w:t>3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dotacji z 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wyposażenia dla punktów dożywiania -</w:t>
        <w:tab/>
        <w:t>0,00</w:t>
        <w:tab/>
        <w:t>2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własne w ramach dotacji z budz.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88 813,00</w:t>
        <w:tab/>
        <w:t>898 308,00</w:t>
        <w:tab/>
        <w:t>9 49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4</w:t>
        <w:tab/>
        <w:t>Przedszkola</w:t>
        <w:tab/>
        <w:t>444 127,00</w:t>
        <w:tab/>
        <w:t>453 622,00</w:t>
        <w:tab/>
        <w:t>9 49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50</w:t>
        <w:tab/>
        <w:t>Dotacja przedmiotowa z budżetu dla zakładu</w:t>
        <w:tab/>
        <w:t>444 127,00</w:t>
        <w:tab/>
        <w:t>453 622,00</w:t>
        <w:tab/>
        <w:t>9 49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ow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przedm.dla Przedszkola Publ. w Lubiczu na realiz.</w:t>
        <w:tab/>
        <w:t>444 127,00</w:t>
        <w:tab/>
        <w:t>453 622,00</w:t>
        <w:tab/>
        <w:t>9 49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stawy program - stawka jedn. (z 30.12.02)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.812,71złx90 dzieci=433.144 zł;  stawka jedn. (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0.02.03) - 4.934,74 złx90 dzieci =444.127 zł; stawk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. (z 16.06.03) - 5.040,24x90=453.622 zł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0,00</w:t>
        <w:tab/>
        <w:t>200,00</w:t>
        <w:tab/>
        <w:t>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500,00</w:t>
        <w:tab/>
        <w:t>1 300,00</w:t>
        <w:tab/>
        <w:t>-2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556 275,00</w:t>
        <w:tab/>
        <w:t>25 888 431,00</w:t>
        <w:tab/>
        <w:t>332 15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428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25:00Z</dcterms:created>
  <dc:creator>UG Lubicz</dc:creator>
  <dc:description/>
  <dc:language>en-US</dc:language>
  <cp:lastModifiedBy>UG Lubicz</cp:lastModifiedBy>
  <dcterms:modified xsi:type="dcterms:W3CDTF">2003-07-08T06:25:00Z</dcterms:modified>
  <cp:revision>2</cp:revision>
  <dc:subject/>
  <dc:title/>
</cp:coreProperties>
</file>