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VIII/129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16.06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</w:t>
        <w:tab/>
        <w:t>dzień:16-06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0,00</w:t>
        <w:tab/>
        <w:t>4 938,00</w:t>
        <w:tab/>
        <w:t>4 938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1 168 350,00</w:t>
        <w:tab/>
        <w:t>1 215 421,00</w:t>
        <w:tab/>
        <w:t>47 07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pieka społeczn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918 900,00</w:t>
        <w:tab/>
        <w:t>950 400,00</w:t>
        <w:tab/>
        <w:t>3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 i zdrowot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918 900,00</w:t>
        <w:tab/>
        <w:t>950 400,00</w:t>
        <w:tab/>
        <w:t>3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316</w:t>
        <w:tab/>
        <w:t>(związkom gmin) ustawami</w:t>
        <w:tab/>
        <w:t>41 200,00</w:t>
        <w:tab/>
        <w:t>49 866,00</w:t>
        <w:tab/>
        <w:t>8 66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41 200,00</w:t>
        <w:tab/>
        <w:t>49 866,00</w:t>
        <w:tab/>
        <w:t>8 66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(związkom gmin) ustawami</w:t>
        <w:tab/>
        <w:t>0,00</w:t>
        <w:tab/>
        <w:t>6 905,00</w:t>
        <w:tab/>
        <w:t>6 9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została działalność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0,00</w:t>
        <w:tab/>
        <w:t>6 905,00</w:t>
        <w:tab/>
        <w:t>6 90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517 785,00</w:t>
        <w:tab/>
        <w:t>1 569 794,00</w:t>
        <w:tab/>
        <w:t>52 009,00</w:t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24:00Z</dcterms:created>
  <dc:creator>UG Lubicz</dc:creator>
  <dc:description/>
  <dc:language>en-US</dc:language>
  <cp:lastModifiedBy>UG Lubicz</cp:lastModifiedBy>
  <dcterms:modified xsi:type="dcterms:W3CDTF">2003-07-08T06:24:00Z</dcterms:modified>
  <cp:revision>2</cp:revision>
  <dc:subject/>
  <dc:title/>
</cp:coreProperties>
</file>