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DOCHODÓW  BUDŻETU  GMINY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R.</w:t>
        <w:tab/>
      </w:r>
      <w:r>
        <w:rPr>
          <w:rFonts w:cs="Arial" w:ascii="Arial" w:hAnsi="Arial"/>
          <w:sz w:val="20"/>
          <w:szCs w:val="20"/>
        </w:rPr>
        <w:t>do uchwały Nr VIII 129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16.06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6-03</w:t>
        <w:tab/>
        <w:t>dzień:16-06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109,00</w:t>
        <w:tab/>
        <w:t>492 497,00</w:t>
        <w:tab/>
        <w:t>490 38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109,00</w:t>
        <w:tab/>
        <w:t>492 497,00</w:t>
        <w:tab/>
        <w:t>490 38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6</w:t>
        <w:tab/>
        <w:t>Dotacje otrzymane z funduszy celowych na finansowanie</w:t>
        <w:tab/>
        <w:t>0,00</w:t>
        <w:tab/>
        <w:t>33 000,00</w:t>
        <w:tab/>
        <w:t>3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 dofinansowanie kosztów realizacji inwestycji 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kupów inwestycyjnych jednostek sektora finans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</w:t>
        <w:tab/>
        <w:t>0,00</w:t>
        <w:tab/>
        <w:t>33 000,00</w:t>
        <w:tab/>
        <w:t>3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Terenowego Funduszu Ochrony Grunt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lnych Woj.Kuj.-Pom. na dofin.modern.dróg: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Mierzynek - 5.000 zł; Grębocin-Rogowo - 18.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29</w:t>
        <w:tab/>
        <w:t>zł; Grębocin (Przydatki) - 10.000 zł</w:t>
        <w:tab/>
        <w:t>0,00</w:t>
        <w:tab/>
        <w:t>457 388,00</w:t>
        <w:tab/>
        <w:t>457 38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i na dofinansowanie własnych inwestycji gmin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  <w:tab/>
        <w:t>0,00</w:t>
        <w:tab/>
        <w:t>457 388,00</w:t>
        <w:tab/>
        <w:t>457 38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środki z funduszy Unii Europejskiej i funduszy kraj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 Program SAPARD) przyznane na podstawie umowy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gencją Restrukturyzacji i Modernizacji Rolnictwa w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</w:r>
      <w:r>
        <w:rPr>
          <w:rFonts w:cs="Arial" w:ascii="Arial" w:hAnsi="Arial"/>
          <w:sz w:val="16"/>
          <w:szCs w:val="16"/>
        </w:rPr>
        <w:t>Warszawie</w:t>
        <w:tab/>
      </w:r>
      <w:r>
        <w:rPr>
          <w:rFonts w:cs="Arial" w:ascii="Arial" w:hAnsi="Arial"/>
          <w:b/>
          <w:bCs/>
          <w:sz w:val="16"/>
          <w:szCs w:val="16"/>
        </w:rPr>
        <w:t>9 229 995,00</w:t>
        <w:tab/>
        <w:t>8 725 135,00</w:t>
        <w:tab/>
        <w:t>-504 8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Dochody od osób prawnych, od osób fizycznych 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od innych jednostek nie posiadających osobowośc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18</w:t>
        <w:tab/>
      </w:r>
      <w:r>
        <w:rPr>
          <w:rFonts w:cs="Arial" w:ascii="Arial" w:hAnsi="Arial"/>
          <w:b/>
          <w:bCs/>
          <w:sz w:val="16"/>
          <w:szCs w:val="16"/>
        </w:rPr>
        <w:t>prawnej</w:t>
        <w:tab/>
      </w:r>
      <w:r>
        <w:rPr>
          <w:rFonts w:cs="Arial" w:ascii="Arial" w:hAnsi="Arial"/>
          <w:sz w:val="16"/>
          <w:szCs w:val="16"/>
        </w:rPr>
        <w:t>1 327 655,00</w:t>
        <w:tab/>
        <w:t>822 795,00</w:t>
        <w:tab/>
        <w:t>-504 8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ywy z innych opłat stanowiących dochody jednostek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</w:t>
        <w:tab/>
        <w:t>Wpływy z innych lokalnych opłat pobieranych przez</w:t>
        <w:tab/>
        <w:t>1 076 255,00</w:t>
        <w:tab/>
        <w:t>571 395,00</w:t>
        <w:tab/>
        <w:t>-504 8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  <w:tab/>
        <w:t>1 073 155,00</w:t>
        <w:tab/>
        <w:t>568 295,00</w:t>
        <w:tab/>
        <w:t>-504 8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adiacenck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świadectwa miejsc.poch.zwierząt</w:t>
        <w:tab/>
        <w:t>1 500,00</w:t>
        <w:tab/>
        <w:t>1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usługi opiekuńcze</w:t>
        <w:tab/>
        <w:t>1 600,00</w:t>
        <w:tab/>
        <w:t>1 6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5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 970 303,00</w:t>
        <w:tab/>
        <w:t>10 135 622,00</w:t>
        <w:tab/>
        <w:t>165 31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5</w:t>
        <w:tab/>
        <w:t>Część rekompensująca subwencji ogólnej dla gmin</w:t>
        <w:tab/>
        <w:t>820 489,00</w:t>
        <w:tab/>
        <w:t>985 808,00</w:t>
        <w:tab/>
        <w:t>165 31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</w:t>
        <w:tab/>
        <w:t>Subwencje ogólne z budżetu państwa</w:t>
        <w:tab/>
        <w:t>820 489,00</w:t>
        <w:tab/>
        <w:t>985 808,00</w:t>
        <w:tab/>
        <w:t>165 31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kwota rekompensująca dochody utracone w zw.z</w:t>
        <w:tab/>
        <w:t>820 489,00</w:t>
        <w:tab/>
        <w:t>820 48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kwid.podatku od środków transp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a rekompensująca dochody utracone z tytułu ulg i</w:t>
        <w:tab/>
        <w:t>0,00</w:t>
        <w:tab/>
        <w:t>165 319,00</w:t>
        <w:tab/>
        <w:t>165 31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olnień ustawow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7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1 000,00</w:t>
        <w:tab/>
        <w:t>35 938,00</w:t>
        <w:tab/>
        <w:t>4 93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4 938,00</w:t>
        <w:tab/>
        <w:t>4 93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1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6-03</w:t>
        <w:tab/>
        <w:t>dzień:16-06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0,00</w:t>
        <w:tab/>
        <w:t>4 938,00</w:t>
        <w:tab/>
        <w:t>4 93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0,00</w:t>
        <w:tab/>
        <w:t>4 938,00</w:t>
        <w:tab/>
        <w:t>4 93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na sfinan.części wyprawki szkolnej - podręcznik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olne dla uczniów podej.naukę w klasach pierwsz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ół pods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439 250,00</w:t>
        <w:tab/>
        <w:t>1 509 621,00</w:t>
        <w:tab/>
        <w:t>70 37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918 900,00</w:t>
        <w:tab/>
        <w:t>950 400,00</w:t>
        <w:tab/>
        <w:t>3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 i zdrowot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918 900,00</w:t>
        <w:tab/>
        <w:t>950 400,00</w:t>
        <w:tab/>
        <w:t>3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(związkom gmin) ustawami</w:t>
        <w:tab/>
        <w:t>41 200,00</w:t>
        <w:tab/>
        <w:t>49 866,00</w:t>
        <w:tab/>
        <w:t>8 66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41 200,00</w:t>
        <w:tab/>
        <w:t>49 866,00</w:t>
        <w:tab/>
        <w:t>8 66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(związkom gmin) ustawami</w:t>
        <w:tab/>
        <w:t>60 900,00</w:t>
        <w:tab/>
        <w:t>91 105,00</w:t>
        <w:tab/>
        <w:t>30 20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została działalność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0,00</w:t>
        <w:tab/>
        <w:t>6 905,00</w:t>
        <w:tab/>
        <w:t>6 90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0,00</w:t>
        <w:tab/>
        <w:t>6 905,00</w:t>
        <w:tab/>
        <w:t>6 90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na sfin.części wyprawki szkolnej obejmującej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ecak, kostium gimnastyczny oraz przybory szkolne dl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czniów podej.naukę w klasach pierwszych szkół podst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</w:t>
        <w:tab/>
        <w:t>Dotacje celowe otrzymane z budżetu państwa na</w:t>
        <w:tab/>
        <w:t>60 400,00</w:t>
        <w:tab/>
        <w:t>83 700,00</w:t>
        <w:tab/>
        <w:t>23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)</w:t>
        <w:tab/>
        <w:t>60 400,00</w:t>
        <w:tab/>
        <w:t>83 700,00</w:t>
        <w:tab/>
        <w:t>23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na dofinansowanie zadania własnego gminy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resie dozywiania uczniów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404 082,00</w:t>
        <w:tab/>
        <w:t>25 630 238,00</w:t>
        <w:tab/>
        <w:t>226 15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47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23:00Z</dcterms:created>
  <dc:creator>UG Lubicz</dc:creator>
  <dc:description/>
  <dc:language>en-US</dc:language>
  <cp:lastModifiedBy>UG Lubicz</cp:lastModifiedBy>
  <dcterms:modified xsi:type="dcterms:W3CDTF">2003-07-08T06:23:00Z</dcterms:modified>
  <cp:revision>2</cp:revision>
  <dc:subject/>
  <dc:title/>
</cp:coreProperties>
</file>